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深度训练瑜伽技巧与身体锻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一名优秀的瑜伽教练？</w:t>
      </w:r>
      <w:r>
        <w:rPr>
          <w:sz w:val="32"/>
          <w:szCs w:val="32"/>
        </w:rPr>
        <w:t>&lt;/p&gt;&lt;p&gt;&lt;img src="/static-img/KtMeRpT520bIVgy656trxWDfSI1N1P0ATYdd_krT_TWcC7TBNY9IFRjNRR4RI3op.jpg"&gt;&lt;/p&gt;&lt;p&gt;</w:t>
      </w:r>
      <w:r>
        <w:rPr>
          <w:sz w:val="32"/>
          <w:szCs w:val="32"/>
        </w:rPr>
        <w:t>在探索瑜伽之路时，我们常常会听到“瑜伽教练</w:t>
      </w:r>
      <w:r>
        <w:rPr>
          <w:sz w:val="32"/>
          <w:szCs w:val="32"/>
        </w:rPr>
        <w:t>3”</w:t>
      </w:r>
      <w:r>
        <w:rPr>
          <w:sz w:val="32"/>
          <w:szCs w:val="32"/>
        </w:rPr>
        <w:t>的这个词汇，它代表了一个成长过程中的里程碑。想要成为一名优秀的瑜伽教练，首先需要对自己进行深入的了解和准备。</w:t>
      </w:r>
      <w:r>
        <w:rPr>
          <w:sz w:val="32"/>
          <w:szCs w:val="32"/>
        </w:rPr>
        <w:t>&lt;/p&gt;&lt;p&gt;</w:t>
      </w:r>
      <w:r>
        <w:rPr>
          <w:sz w:val="32"/>
          <w:szCs w:val="32"/>
        </w:rPr>
        <w:t>作为初学者，我们往往会被眼前的困难所打败，但真正有决心的人却不会因此而放弃。他们会不断地寻找各种资源来提高自己的水平，这包括阅读有关理论书籍、参加讲座和研讨会，以及学习不同流派的基础动作。在这段旅程中，每一次尝试都是一次挑战，每一次失败都是成长的一部分。</w:t>
      </w:r>
      <w:r>
        <w:rPr>
          <w:sz w:val="32"/>
          <w:szCs w:val="32"/>
        </w:rPr>
        <w:t>&lt;/p&gt;&lt;p&gt;&lt;img src="/static-img/CbllY-9hDytqbInHNA21XGDfSI1N1P0ATYdd_krT_TW0pqPavt6IH7PMqa3hnuAL4KGNVGMU7aaN4cTdsF3rH3FEzxZnti9DjgyuPAfskFwA46ykKblZ3WPod-c0odW7RaDejLMp5dl8SgdVh7ZIUB1K_jWyMi0vELOYUXdNVtB8a3g07idj274hIoYNp0So.jpg"&gt;&lt;/p&gt;&lt;p&gt;</w:t>
      </w:r>
      <w:r>
        <w:rPr>
          <w:sz w:val="32"/>
          <w:szCs w:val="32"/>
        </w:rPr>
        <w:t>随着时间的推移，当我们逐渐掌握了一些基本知识后，便开始了实践阶段。这是最为关键的一步，因为只有通过实际操作，才能更好地理解每一个动作背后的含义，并将其融入到自己的日常生活中去。此外，这也是我们能否真正帮助他人实现健康目标的一个重要测试。</w:t>
      </w:r>
      <w:r>
        <w:rPr>
          <w:sz w:val="32"/>
          <w:szCs w:val="32"/>
        </w:rPr>
        <w:t>&lt;/p&gt;&lt;p&gt;</w:t>
      </w:r>
      <w:r>
        <w:rPr>
          <w:sz w:val="32"/>
          <w:szCs w:val="32"/>
        </w:rPr>
        <w:t>然而，即便是在实践上取得了一定的进展，作为一名专业的瑜伸教练也不能忽视自身的心理素质建设。因为在面对不同的学生时，每个人可能都会遇到不同的挑战，而解决这些问题不仅仅依赖于技术上的熟悉，还需要一种宽容、耐心和同情心。这意味着我们必须不断提升自己的心理韧性，以便更好地应对各种情况。</w:t>
      </w:r>
      <w:r>
        <w:rPr>
          <w:sz w:val="32"/>
          <w:szCs w:val="32"/>
        </w:rPr>
        <w:t>&lt;/p&gt;&lt;p&gt;&lt;img src="/static-img/V-BGDdfhBN-1z9nYtGeuomDfSI1N1P0ATYdd_krT_TW0pqPavt6IH7PMqa3hnuAL4KGNVGMU7aaN4cTdsF3rH3FEzxZnti9DjgyuPAfskFwA46ykKblZ3WPod-c0odW7RaDejLMp5dl8SgdVh7ZIUB1K_jWyMi0vELOYUXdNVtB8a3g07idj274hIoYNp0So.jpg"&gt;&lt;/p&gt;&lt;p&gt;</w:t>
      </w:r>
      <w:r>
        <w:rPr>
          <w:sz w:val="32"/>
          <w:szCs w:val="32"/>
        </w:rPr>
        <w:t>当我们的技能和经验达到一定程度后，我们就可以考虑进入正式培训课程，比如注册为正规机构提供教学服务或通过某种认证程序来证明自己的专业能力。在此期间，不断跟踪最新研究结果，对新动作、新流派保持开放的心态，是非常必要的。这不仅能够让我们的教学更加前沿，也能够让学生从中获得更多新的体验和享受。</w:t>
      </w:r>
      <w:r>
        <w:rPr>
          <w:sz w:val="32"/>
          <w:szCs w:val="32"/>
        </w:rPr>
        <w:t>&lt;/p&gt;&lt;p&gt;</w:t>
      </w:r>
      <w:r>
        <w:rPr>
          <w:sz w:val="32"/>
          <w:szCs w:val="32"/>
        </w:rPr>
        <w:t>最后，无论你走到了哪一步，都要记得，最好的老师总是渴望学习，他们相信无论多么高级或复杂的事物，都有待于进一步探索。对于那些已经成为“瑜伸教练</w:t>
      </w:r>
      <w:r>
        <w:rPr>
          <w:sz w:val="32"/>
          <w:szCs w:val="32"/>
        </w:rPr>
        <w:t>3”</w:t>
      </w:r>
      <w:r>
        <w:rPr>
          <w:sz w:val="32"/>
          <w:szCs w:val="32"/>
        </w:rPr>
        <w:t>，但仍然渴望超越自我的人来说，不妨再次回顾起最初接触这项运动时那份纯真的热情，用它来指导你的每一步发展，让你的教学更加充满活力，更具感染力，从而帮助更多人找到内心世界里的平衡与宁静。</w:t>
      </w:r>
      <w:r>
        <w:rPr>
          <w:sz w:val="32"/>
          <w:szCs w:val="32"/>
        </w:rPr>
        <w:t>&lt;/p&gt;&lt;p&gt;&lt;img src="/static-img/4Dqkz43s0beli34hcp_8NWDfSI1N1P0ATYdd_krT_TW0pqPavt6IH7PMqa3hnuAL4KGNVGMU7aaN4cTdsF3rH3FEzxZnti9DjgyuPAfskFwA46ykKblZ3WPod-c0odW7RaDejLMp5dl8SgdVh7ZIUB1K_jWyMi0vELOYUXdNVtB8a3g07idj274hIoYNp0So.jpg"&gt;&lt;/p&gt;&lt;p&gt;&lt;a href = "/doc/876199-</w:t>
      </w:r>
      <w:r>
        <w:rPr>
          <w:sz w:val="32"/>
          <w:szCs w:val="32"/>
        </w:rPr>
        <w:t>瑜伽教练深度训练瑜伽技巧与身体锻炼</w:t>
      </w:r>
      <w:r>
        <w:rPr>
          <w:sz w:val="32"/>
          <w:szCs w:val="32"/>
        </w:rPr>
        <w:t>.doc" rel="alternate" download="876199-</w:t>
      </w:r>
      <w:r>
        <w:rPr>
          <w:sz w:val="32"/>
          <w:szCs w:val="32"/>
        </w:rPr>
        <w:t>瑜伽教练深度训练瑜伽技巧与身体锻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