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法攻略的女人超越传说之中的情感复杂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YfGqG8fk-OGHhUCYqTyaNZ53pQDU1hUmGJWBg5hQz5o_V4WsXAcfdC2V1IhinGQa.jpg"&gt;&lt;/p&gt;&lt;p&gt;</w:t>
      </w:r>
      <w:r>
        <w:rPr>
          <w:sz w:val="32"/>
          <w:szCs w:val="32"/>
        </w:rPr>
        <w:t>在这个充满策略和技巧的世界里，有些人似乎总能被掌握、被理解。然而，在某些人的心中，却存在一个神秘而又复杂的存在——无法攻略的女人。她既不简单，也不易捉摸。她的心思深不可测，她的情感波动无常，仿佛每一次尝试都将自己置身于迷雾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魅力何在？</w:t>
      </w:r>
      <w:r>
        <w:rPr>
          <w:sz w:val="32"/>
          <w:szCs w:val="32"/>
        </w:rPr>
        <w:t>&lt;/p&gt;&lt;p&gt;&lt;img src="/static-img/JlCuPAxTN0lT85lITLJm6Z53pQDU1hUmGJWBg5hQz5peACY9g6DkASC9a9YXMwTz97j4EuLEhzYl9orkFXOc6IxNMVkPglWzyF5y50kPrfe1_c3XjS7B1zCksmtB14NbHxLJUoi9q0ExxejwLm46ph0pmRZM_MARF5LHzK0sxp00ap-h83h1eQmk1yWGL8C70HzcQhfeqNP4oP35lQUlxIrblssIqSyUDjx7_q-RbBo.jpg"&gt;&lt;/p&gt;&lt;p&gt;</w:t>
      </w:r>
      <w:r>
        <w:rPr>
          <w:sz w:val="32"/>
          <w:szCs w:val="32"/>
        </w:rPr>
        <w:t>她拥有着一种独特的魅力，这种魅力能够吸引最强悍的心智，但同时也让人难以捉摸。这是一种混合了温柔与坚硬、敏感与冷酷、善良与自私的情绪纠缠。她可能会在一瞬之间改变方向，让你感到困惑；但同样，她也可能用一双温暖的手紧紧抓住你的心，让你忘记了所有的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理解？</w:t>
      </w:r>
      <w:r>
        <w:rPr>
          <w:sz w:val="32"/>
          <w:szCs w:val="32"/>
        </w:rPr>
        <w:t>&lt;/p&gt;&lt;p&gt;&lt;img src="/static-img/hwjQYsf7OdIJn69AuSeboJ53pQDU1hUmGJWBg5hQz5peACY9g6DkASC9a9YXMwTz97j4EuLEhzYl9orkFXOc6IxNMVkPglWzyF5y50kPrfe1_c3XjS7B1zCksmtB14NbHxLJUoi9q0ExxejwLm46ph0pmRZM_MARF5LHzK0sxp00ap-h83h1eQmk1yWGL8C70HzcQhfeqNP4oP35lQUlxIrblssIqSyUDjx7_q-RbBo.jpg"&gt;&lt;/p&gt;&lt;p&gt;</w:t>
      </w:r>
      <w:r>
        <w:rPr>
          <w:sz w:val="32"/>
          <w:szCs w:val="32"/>
        </w:rPr>
        <w:t>要想真正地理解这种无法攻略的人物，我们必须学会放下我们的预设和偏见。我们不能把她当作是一个可以完全掌控和分析的人，而应该更加关注她的内在需求和情感变化。她需要的是尊重，不是控制；需要的是理解，不是解释。在这个过程中，我们或许会发现，原来这份“无法攻略”本身就是一种力量，是一种对自由生活态度的一种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怎么办？</w:t>
      </w:r>
      <w:r>
        <w:rPr>
          <w:sz w:val="32"/>
          <w:szCs w:val="32"/>
        </w:rPr>
        <w:t>&lt;/p&gt;&lt;p&gt;&lt;img src="/static-img/injrTtOlyejPYcKScOLKTZ53pQDU1hUmGJWBg5hQz5peACY9g6DkASC9a9YXMwTz97j4EuLEhzYl9orkFXOc6IxNMVkPglWzyF5y50kPrfe1_c3XjS7B1zCksmtB14NbHxLJUoi9q0ExxejwLm46ph0pmRZM_MARF5LHzK0sxp00ap-h83h1eQmk1yWGL8C70HzcQhfeqNP4oP35lQUlxIrblssIqSyUDjx7_q-RbBo.jpg"&gt;&lt;/p&gt;&lt;p&gt;</w:t>
      </w:r>
      <w:r>
        <w:rPr>
          <w:sz w:val="32"/>
          <w:szCs w:val="32"/>
        </w:rPr>
        <w:t>当我们遇到这样一个人时，最重要的是保持耐心，因为这是一个长期而艰巨的任务。而且，这并不意味着我们要做出牺牲或放弃，只是在于调整我们的期待，学会欣赏那些微妙而多变的情感流转。在这条道路上，每一步都是探索，每个回应都是学习，无论结果如何，都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还是离开？</w:t>
      </w:r>
      <w:r>
        <w:rPr>
          <w:sz w:val="32"/>
          <w:szCs w:val="32"/>
        </w:rPr>
        <w:t>&lt;/p&gt;&lt;p&gt;&lt;img src="/static-img/0Jro_RYPqqlRDYeWa4aUtp53pQDU1hUmGJWBg5hQz5peACY9g6DkASC9a9YXMwTz97j4EuLEhzYl9orkFXOc6IxNMVkPglWzyF5y50kPrfe1_c3XjS7B1zCksmtB14NbHxLJUoi9q0ExxejwLm46ph0pmRZM_MARF5LHzK0sxp00ap-h83h1eQmk1yWGL8C70HzcQhfeqNP4oP35lQUlxIrblssIqSyUDjx7_q-RbBo.jpg"&gt;&lt;/p&gt;&lt;p&gt;</w:t>
      </w:r>
      <w:r>
        <w:rPr>
          <w:sz w:val="32"/>
          <w:szCs w:val="32"/>
        </w:rPr>
        <w:t>对于那些想要拥抱这样的女性来说，最终的问题往往不是“爱”还是“离开”，而是“是否愿意”。如果答案是肯定的，那么无论前方有多少未知，你都应当勇敢地迈出那一步。如果答案是不确定或者否定，那么至少你知道自己曾经尝试过，将来若再次遇到类似的人，就不会再那么害怕也不那么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固定的结局。当我们决定去了解并接近这些女性时，我们就已经踏上了没有明确目的地的小径。但正因为如此，这条路才有它特别的地方——这里没有成功，也没有失败，只有不断增长的心智和体验。在这一点上，或许可以说，“无法攻策”的女性，是给予者也是收获者，同时也是旅途上的伙伴。</w:t>
      </w:r>
      <w:r>
        <w:rPr>
          <w:sz w:val="32"/>
          <w:szCs w:val="32"/>
        </w:rPr>
        <w:t>&lt;/p&gt;&lt;p&gt;&lt;a href = "/doc/876178-</w:t>
      </w:r>
      <w:r>
        <w:rPr>
          <w:sz w:val="32"/>
          <w:szCs w:val="32"/>
        </w:rPr>
        <w:t>无法攻略的女人超越传说之中的情感复杂性</w:t>
      </w:r>
      <w:r>
        <w:rPr>
          <w:sz w:val="32"/>
          <w:szCs w:val="32"/>
        </w:rPr>
        <w:t>.doc" rel="alternate" download="876178-</w:t>
      </w:r>
      <w:r>
        <w:rPr>
          <w:sz w:val="32"/>
          <w:szCs w:val="32"/>
        </w:rPr>
        <w:t>无法攻略的女人超越传说之中的情感复杂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