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深处的未知世界迈开腿让我尝尝你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深处的未知世界：迈开腿让我尝尝你秘密</w:t>
      </w:r>
      <w:r>
        <w:rPr>
          <w:sz w:val="32"/>
          <w:szCs w:val="32"/>
        </w:rPr>
        <w:t>&lt;/p&gt;&lt;p&gt;&lt;img src="/static-img/YLg61KwyIjNaVyY04lgBk9szSw11GfnmRPPqnaWHE_kNO334Z8fesawa_npCB3sd.jpg"&gt;&lt;/p&gt;&lt;p&gt;</w:t>
      </w:r>
      <w:r>
        <w:rPr>
          <w:sz w:val="32"/>
          <w:szCs w:val="32"/>
        </w:rPr>
        <w:t>在遥远的山间，一个古老的传说流传着：只有勇敢者才能迈开腿，让森林尝一口他们最深处的秘密。这个故事吸引了无数探险家前来挑战，他们都希望能在这片神秘的土地上发现属于自己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梦想，一群好友决定组成一个探险团队。他们开始了漫长而艰难的旅程，穿越茂盛的树木和泥泞的小路。在沿途，他们遇到了各种各样的野生动物，比如聪明的大猩猩、快捷的小鹿，以及它们共同生活的地面巨兽——大象。</w:t>
      </w:r>
      <w:r>
        <w:rPr>
          <w:sz w:val="32"/>
          <w:szCs w:val="32"/>
        </w:rPr>
        <w:t>&lt;/p&gt;&lt;p&gt;&lt;img src="/static-img/Lgh-TGzXaAdDr-EFIYM1ZtszSw11GfnmRPPqnaWHE_mTbw4tjt3SNNTqh2FS_H1mKIsah4iG6xyX3ae7FaA3LFXWJGIk9b-LhRKZ5QQs2Deds8sxc7VFkE3X1bKifznJitiHGp0pPtu0uNP_dL4AYkztnmKaC_Unrfy51ZFmnC6Kftg_uIvTFwu2Km9oqW6j.jpg"&gt;&lt;/p&gt;&lt;p&gt;</w:t>
      </w:r>
      <w:r>
        <w:rPr>
          <w:sz w:val="32"/>
          <w:szCs w:val="32"/>
        </w:rPr>
        <w:t>随着日落临近，他们终于找到了传说中的入口。入口是一个被厚重树叶覆盖的小洞穴，而洞穴里通向一个庞大的地下室，那里藏有丰富矿产资源。一切看起来都像是一个巨大的宝库，只是需要勇气和智慧去挖掘出隐藏在其中的一切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这个小团队成功地从这次探险中带回了一笔不菲。他们分享了这些财富，并且将其用于帮助当地社区发展经济，为村民们提供更好的教育设施和医疗服务。</w:t>
      </w:r>
      <w:r>
        <w:rPr>
          <w:sz w:val="32"/>
          <w:szCs w:val="32"/>
        </w:rPr>
        <w:t>&lt;/p&gt;&lt;p&gt;&lt;img src="/static-img/so1Cdld679f1arELKAr_t9szSw11GfnmRPPqnaWHE_mTbw4tjt3SNNTqh2FS_H1mKIsah4iG6xyX3ae7FaA3LFXWJGIk9b-LhRKZ5QQs2Deds8sxc7VFkE3X1bKifznJitiHGp0pPtu0uNP_dL4AYkztnmKaC_Unrfy51ZFmnC6Kftg_uIvTFwu2Km9oqW6j.jpg"&gt;&lt;/p&gt;&lt;p&gt;</w:t>
      </w:r>
      <w:r>
        <w:rPr>
          <w:sz w:val="32"/>
          <w:szCs w:val="32"/>
        </w:rPr>
        <w:t>每个人都明白，无论是对自然还是对人类社会，都需要我们不断探索，不断学习，以便更好地理解并保护我们的地球家园。而对于那些愿意迈开腿，让森林尝一口它们最深处秘密的人来说，未来充满了无限可能和惊喜，因为只要心存敬畏与尊重，我们就可以继续发现这个世界上的更多未知之谜。</w:t>
      </w:r>
      <w:r>
        <w:rPr>
          <w:sz w:val="32"/>
          <w:szCs w:val="32"/>
        </w:rPr>
        <w:t>&lt;/p&gt;&lt;p&gt;&lt;a href = "/doc/876130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未知世界迈开腿让我尝尝你秘密</w:t>
      </w:r>
      <w:r>
        <w:rPr>
          <w:sz w:val="32"/>
          <w:szCs w:val="32"/>
        </w:rPr>
        <w:t>.doc" rel="alternate" download="876130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未知世界迈开腿让我尝尝你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