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风破恨之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村庄里，有一片广袤的田野，春风轻拂过，每当这时候，村里的姑娘们都会聚集在一起，谈论着那个传说中的男子，他的名字叫做张飞扬，是个英俊潇洒、武艺高强的人物。</w:t>
      </w:r>
      <w:r>
        <w:rPr>
          <w:sz w:val="32"/>
          <w:szCs w:val="32"/>
        </w:rPr>
        <w:t>&lt;/p&gt;&lt;p&gt;&lt;img src="/static-img/tDSYd1VTDOkyo3vkI65rVerH1rubEjy4Cd1Sftj0F_nbQGW-3hu-GvwpFljhYf53.jpg"&gt;&lt;/p&gt;&lt;p&gt;</w:t>
      </w:r>
      <w:r>
        <w:rPr>
          <w:sz w:val="32"/>
          <w:szCs w:val="32"/>
        </w:rPr>
        <w:t>据说张飞扬年轻时是一位游侠，他四处流浪，不问世事，但他的心中却有一个深藏的情愫。他爱上了一个名叫小红的小女孩，小红是村子里最美丽的姑娘，她不仅外表端莹莹，而且性格温婉。张飞扬对小红一往情深，他们之间虽然没有公开承认，但每当夜幕降临，月光洒满大地的时候，他总会悄无声息地来到她的窗下，用那清澈的声音唱起歌来，那歌声宛如天籁之音，让人听了就忍不住要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命运似乎并不愿意让他们幸福相守。在一次偶然的机会中，小红被一群恶霸绑架到了城里，只留下了一封信给张飞扬：“我已被带走，请你不要再找我。”这个消息像晴天霹雳一样打击了张飞扬，他的心变得冰冷，从此他放弃了所有，一心只想找到小红。</w:t>
      </w:r>
      <w:r>
        <w:rPr>
          <w:sz w:val="32"/>
          <w:szCs w:val="32"/>
        </w:rPr>
        <w:t>&lt;/p&gt;&lt;p&gt;&lt;img src="/static-img/rQayo9D8LRW8iM3vrbx9a-rH1rubEjy4Cd1Sftj0F_lPb0MvxPO7V6cZiyGu9m3U5S0UHXhL8y-vfWJ7undSyLeBW_p9TC73rBMz6qtDxxpGpti_3GZDBg7f1vKs_RIzyTCsZ7SCxXXMmYjgRt-VH_LNnY-jFbH_mlLAow7_yJ98q1_VX8Oq6OIqh2NX_jPIyGsFsxMS2kfkklTEG39jgA.jpg"&gt;&lt;/p&gt;&lt;p&gt;</w:t>
      </w:r>
      <w:r>
        <w:rPr>
          <w:sz w:val="32"/>
          <w:szCs w:val="32"/>
        </w:rPr>
        <w:t>经过多年的寻找和奋斗，最终，在一次偶然的情况下，张飞扬终于找到了小红。但是，当他看到她站在豪门小姐面前时，那种失落和痛苦几乎要将他压垮。原来，小红已经被豪门家族收为妾室，而她也接受了这一切。她告诉张飞扬，她现在生活得很好，也许他们注定不能在一起，但请他别再纠结于过去，因为只有这样两人才能各自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消息像是刺穿了 张飛揚 的心脏。他明白，无论如何都无法改变现实，所以决定离开，把自己的痛苦隐藏起来。他回到家乡，将一切埋藏在内心深处，并开始用音乐来表达自己的感情。这就是为什么每当春风吹过他的故乡的时候，他就会提起吉他，在寂静中演奏出那首《破得春风恨》。这首曲子充满了悲伤与遗憾，它像是把所有未完成的情感全部倾泻出来，让那些曾经因误解而分开的人们知道，即使世界变幻莫测，只有真诚和勇气能让我们坚持下去直至最后的一刻。</w:t>
      </w:r>
      <w:r>
        <w:rPr>
          <w:sz w:val="32"/>
          <w:szCs w:val="32"/>
        </w:rPr>
        <w:t>&lt;/p&gt;&lt;p&gt;&lt;img src="/static-img/sfZUfD_aqqQuLrtJmSj2RurH1rubEjy4Cd1Sftj0F_lPb0MvxPO7V6cZiyGu9m3U5S0UHXhL8y-vfWJ7undSyLeBW_p9TC73rBMz6qtDxxpGpti_3GZDBg7f1vKs_RIzyTCsZ7SCxXXMmYjgRt-VH_LNnY-jFbH_mlLAow7_yJ98q1_VX8Oq6OIqh2NX_jPIyGsFsxMS2kfkklTEG39jgA.jpg"&gt;&lt;/p&gt;&lt;p&gt;</w:t>
      </w:r>
      <w:r>
        <w:rPr>
          <w:sz w:val="32"/>
          <w:szCs w:val="32"/>
        </w:rPr>
        <w:t>从此以后，每当有人提及“破得春风恨”，人们都会想到那个英勇但又孤独的人，以及他的《破得春风恨》——它不仅仅是一曲歌曲，更是一段历史，一段爱情，一段永恒。</w:t>
      </w:r>
      <w:r>
        <w:rPr>
          <w:sz w:val="32"/>
          <w:szCs w:val="32"/>
        </w:rPr>
        <w:t>&lt;/p&gt;&lt;p&gt;&lt;a href = "/doc/876074-</w:t>
      </w:r>
      <w:r>
        <w:rPr>
          <w:sz w:val="32"/>
          <w:szCs w:val="32"/>
        </w:rPr>
        <w:t>春风破恨之歌</w:t>
      </w:r>
      <w:r>
        <w:rPr>
          <w:sz w:val="32"/>
          <w:szCs w:val="32"/>
        </w:rPr>
        <w:t>.doc" rel="alternate" download="876074-</w:t>
      </w:r>
      <w:r>
        <w:rPr>
          <w:sz w:val="32"/>
          <w:szCs w:val="32"/>
        </w:rPr>
        <w:t>春风破恨之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