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锅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黑夜下的秘密揭开黑锅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虚拟与现实的时代，网络小说已经成为人们消遣和学习的重要途径之一。其中，“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这一词汇，在各类社交平台上经常被提及，它背后隐藏着一段曲折的故事。</w:t>
      </w:r>
      <w:r>
        <w:rPr>
          <w:sz w:val="32"/>
          <w:szCs w:val="32"/>
        </w:rPr>
        <w:t>&lt;/p&gt;&lt;p&gt;&lt;img src="/static-img/4TgcpLJH-xh3vlm1fgyBmnBacOol3lSriUAXSeGGIlD6zWuoJSdwcoXSHOtA6m6f.jpg"&gt;&lt;/p&gt;&lt;p&gt;</w:t>
      </w:r>
      <w:r>
        <w:rPr>
          <w:sz w:val="32"/>
          <w:szCs w:val="32"/>
        </w:rPr>
        <w:t>《黑夜下的秘密：揭开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的神秘面纱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起云涌的年代里，一本名为《黑锅》的网络小说如同一股热浪般席卷了整个中文网文界。它以其独特的情节和深刻的人物刻画迅速吸引了一大批忠实粉丝。不过，这本书并没有像一般流行作品那样只是停留在虚构世界中，而是触动了很多读者的心弦，引发了一场关于真相与谎言、正义与邪恶的大讨论。</w:t>
      </w:r>
      <w:r>
        <w:rPr>
          <w:sz w:val="32"/>
          <w:szCs w:val="32"/>
        </w:rPr>
        <w:t>&lt;/p&gt;&lt;p&gt;&lt;img src="/static-img/DA2BS2vB2KrlyE-o9dWy3nBacOol3lSriUAXSeGGIlAxkL966Y7433Qa5kqjqoPYzuR3p_VSC5R0p2k_6z0jR66w0XY7azzXpEOf423CELJU20XfqZvGfLFUU27aHtK43jKReQjgC1x6juMr9p6qsO00zYznX9_OxI29ttmZcmCGJ6FCHGSUe_rvWGKhGBNNmCJY6T0fEWW6Gf34p5WS29_EGLfh0MMeyjDKMaBbmNM.jpg"&gt;&lt;/p&gt;&lt;p&gt;</w:t>
      </w:r>
      <w:r>
        <w:rPr>
          <w:sz w:val="32"/>
          <w:szCs w:val="32"/>
        </w:rPr>
        <w:t>《黑锅》的主人公是一位无奈地陷入了权力斗争中的年轻人，他不幸地成了某个高层集团内部权力的代名词——“黑锅”。随着故事发展，这位主人公逐渐发现自己所处的小圈子内存在着巨大的阴谋和腐败。在追寻真相、洗清自己的名声的过程中，他遇到了各种形形色色的角色，每个人都有自己的秘密，有的是为了掩盖罪行，有的是为了保护亲人或朋友，不惜一切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通过大量真实案例来反映社会问题，如官商勾结、贪污腐败等，使得读者能够直观感受到这些问题带来的严重后果。例如，“徐明案件”就是这样一个典型案例，其中涉及到一位政府官员利用职权从事非法活动，并将其犯罪所得藏匿于“公司”的账户中，被称作“公司账户”。</w:t>
      </w:r>
      <w:r>
        <w:rPr>
          <w:sz w:val="32"/>
          <w:szCs w:val="32"/>
        </w:rPr>
        <w:t>&lt;/p&gt;&lt;p&gt;&lt;img src="/static-img/FWk1knT1pFf35v8rXOXmzXBacOol3lSriUAXSeGGIlAxkL966Y7433Qa5kqjqoPYzuR3p_VSC5R0p2k_6z0jR66w0XY7azzXpEOf423CELJU20XfqZvGfLFUU27aHtK43jKReQjgC1x6juMr9p6qsO00zYznX9_OxI29ttmZcmCGJ6FCHGSUe_rvWGKhGBNNmCJY6T0fEWW6Gf34p5WS29_EGLfh0MMeyjDKMaBbmNM.jpg"&gt;&lt;/p&gt;&lt;p&gt;</w:t>
      </w:r>
      <w:r>
        <w:rPr>
          <w:sz w:val="32"/>
          <w:szCs w:val="32"/>
        </w:rPr>
        <w:t>除了以上案例，《 黑夜下的秘密：揭开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的神秘面纱》还详细探讨了如何识别这种类型的情况，以及在这样的环境下应该如何自我保护。这使得这部小说不仅是一个娱乐作品，更是一种教育工具，让人们对待周围的一切保持警觉，同时也激励人们勇于揭露社会上的不正之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了解更多关于此类事件以及想要阅读完整版《黑锅》的读者来说，可以通过一些合法渠道进行搜索，以确保获取到的信息是准确且安全的。在互联网上搜索“</w:t>
      </w:r>
      <w:r>
        <w:rPr>
          <w:sz w:val="32"/>
          <w:szCs w:val="32"/>
        </w:rPr>
        <w:t>black pot txt full set download”</w:t>
      </w:r>
      <w:r>
        <w:rPr>
          <w:sz w:val="32"/>
          <w:szCs w:val="32"/>
        </w:rPr>
        <w:t>，可以找到相关资源，但请务必注意下载来源是否可靠，以免遭受网络诈骗或者侵犯版权的问题。</w:t>
      </w:r>
      <w:r>
        <w:rPr>
          <w:sz w:val="32"/>
          <w:szCs w:val="32"/>
        </w:rPr>
        <w:t>&lt;/p&gt;&lt;p&gt;&lt;img src="/static-img/BNll-2fGhR3aN4DZuGHH83BacOol3lSriUAXSeGGIlAxkL966Y7433Qa5kqjqoPYzuR3p_VSC5R0p2k_6z0jR66w0XY7azzXpEOf423CELJU20XfqZvGfLFUU27aHtK43jKReQjgC1x6juMr9p6qsO00zYznX9_OxI29ttmZcmCGJ6FCHGSUe_rvWGKhGBNNmCJY6T0fEWW6Gf34p5WS29_EGLfh0MMeyjDKMaBbmNM.jpg"&gt;&lt;/p&gt;&lt;p&gt;</w:t>
      </w:r>
      <w:r>
        <w:rPr>
          <w:sz w:val="32"/>
          <w:szCs w:val="32"/>
        </w:rPr>
        <w:t>总之，《 黑夜下的秘密：揭开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的神秘面纱》是一篇结合虚构情节和丰富真实案例的手笔文章，它向我们展示了一个复杂而又充满挑战的问题领域，也让我们更加珍视我们的生活方式，以及我们每个人扮演的地位。</w:t>
      </w:r>
      <w:r>
        <w:rPr>
          <w:sz w:val="32"/>
          <w:szCs w:val="32"/>
        </w:rPr>
        <w:t>&lt;/p&gt;&lt;p&gt;&lt;a href = "/doc/875956-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黑夜下的秘密揭开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的神秘面纱</w:t>
      </w:r>
      <w:r>
        <w:rPr>
          <w:sz w:val="32"/>
          <w:szCs w:val="32"/>
        </w:rPr>
        <w:t>.doc" rel="alternate" download="875956-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黑夜下的秘密揭开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