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与小伙子的浪漫交往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太太会选择一个小伙子？</w:t>
      </w:r>
      <w:r>
        <w:rPr>
          <w:sz w:val="32"/>
          <w:szCs w:val="32"/>
        </w:rPr>
        <w:t>&lt;/p&gt;&lt;p&gt;&lt;img src="/static-img/vJ8D2rX270ROkL5KXxHl46V_TZ5dVgk_xEq5a_L29SlWVpCg4g1X2bzHHNdAcIdr.jpg"&gt;&lt;/p&gt;&lt;p&gt;</w:t>
      </w:r>
      <w:r>
        <w:rPr>
          <w:sz w:val="32"/>
          <w:szCs w:val="32"/>
        </w:rPr>
        <w:t>在一个宁静的午后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坐在她精心打理的花园里，一边品着自制的茉莉茶，一边思考着她的未来。随着年龄的增长，她开始意识到自己需要有人陪伴，分享她丰富的人生经验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个特别的人？</w:t>
      </w:r>
      <w:r>
        <w:rPr>
          <w:sz w:val="32"/>
          <w:szCs w:val="32"/>
        </w:rPr>
        <w:t>&lt;/p&gt;&lt;p&gt;&lt;img src="/static-img/4ol1oqPnW7K5dU_G9tG9zKV_TZ5dVgk_xEq5a_L29SkWt12WdpjF5GR4KkXQMUJAxtMCddwC5RwqOCCwYPUw3FCNWWsbw-dgMCClYDUIv2Lz-IqZwqejZvalj52XdpuN2_D6UQnQnGrOzywKn4n6bvgjpjXfuHgVu2VT01T4zoE.jpg"&gt;&lt;/p&gt;&lt;p&gt;</w:t>
      </w:r>
      <w:r>
        <w:rPr>
          <w:sz w:val="32"/>
          <w:szCs w:val="32"/>
        </w:rPr>
        <w:t>老太太决定通过社交活动和社区服务来认识新的朋友。她参加了各种聚会，从文化讲座到手工艺班，再到慈善志愿工作。她希望能遇见一个有共同价值观、乐于助人且对生活充满热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了，他就是那个小伙子</w:t>
      </w:r>
      <w:r>
        <w:rPr>
          <w:sz w:val="32"/>
          <w:szCs w:val="32"/>
        </w:rPr>
        <w:t>&lt;/p&gt;&lt;p&gt;&lt;img src="/static-img/t8KhW4FdhqVRlS0wbD0j5KV_TZ5dVgk_xEq5a_L29SkWt12WdpjF5GR4KkXQMUJAxtMCddwC5RwqOCCwYPUw3FCNWWsbw-dgMCClYDUIv2Lz-IqZwqejZvalj52XdpuN2_D6UQnQnGrOzywKn4n6bvgjpjXfuHgVu2VT01T4zoE.jpg"&gt;&lt;/p&gt;&lt;p&gt;</w:t>
      </w:r>
      <w:r>
        <w:rPr>
          <w:sz w:val="32"/>
          <w:szCs w:val="32"/>
        </w:rPr>
        <w:t>就在一次社区清洁行动中，老太太遇到了一个年轻的小伙子。他不仅外表英俊，还有着一颗真诚的心。在一起收拾垃圾时，他们聊起了天，不知不觉中发现彼此都对音乐有深厚的兴趣。这个小伙子的名字叫李明，他是一位才华横溢的小提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互吸引，但面临挑战</w:t>
      </w:r>
      <w:r>
        <w:rPr>
          <w:sz w:val="32"/>
          <w:szCs w:val="32"/>
        </w:rPr>
        <w:t>&lt;/p&gt;&lt;p&gt;&lt;img src="/static-img/y6m5_dwnYBWjPnu5iNEd7aV_TZ5dVgk_xEq5a_L29SkWt12WdpjF5GR4KkXQMUJAxtMCddwC5RwqOCCwYPUw3FCNWWsbw-dgMCClYDUIv2Lz-IqZwqejZvalj52XdpuN2_D6UQnQnGrOzywKn4n6bvgjpjXfuHgVu2VT01T4zoE.jpg"&gt;&lt;/p&gt;&lt;p&gt;</w:t>
      </w:r>
      <w:r>
        <w:rPr>
          <w:sz w:val="32"/>
          <w:szCs w:val="32"/>
        </w:rPr>
        <w:t>随着时间的推移，老太 太与李明之间的情感越来越深厚。但是，他们之间也存在一些困难。一些亲戚朋友认为年龄差距过大，而社会上对于这种跨代恋爱关系持保留态度。但是两个人都坚信自己的感情是纯真的，并且愿意为之努力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&lt;img src="/static-img/BYzOI7Vk9ab1fd-P_zMcq6V_TZ5dVgk_xEq5a_L29SkWt12WdpjF5GR4KkXQMUJAxtMCddwC5RwqOCCwYPUw3FCNWWsbw-dgMCClYDUIv2Lz-IqZwqejZvalj52XdpuN2_D6UQnQnGrOzywKn4n6bvgjpjXfuHgVu2VT01T4zoE.jpg"&gt;&lt;/p&gt;&lt;p&gt;</w:t>
      </w:r>
      <w:r>
        <w:rPr>
          <w:sz w:val="32"/>
          <w:szCs w:val="32"/>
        </w:rPr>
        <w:t>为了证明自己的感情并非浪漫化或虚构，两人决定采取实际行动。一方面，他们利用网络平台建立了一些课程，如历史回顾和文学研讨会，让更多不同背景的人参与进来；另一方面，他们还组织了一些户外活动，比如徒步旅行和野餐，让人们在自然环境中交流思想。这一切都让他们证明自己不是孤立无援，而是一个团队的一部分，这个团队由来自不同年龄层次但共享相同价值观的人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艰苦奋斗，最终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与李明成功地融入了当地社会。他们赢得了大家的尊重，同时也树立了一种积极向上的跨代友谊模式。最重要的是，无论多大的困难，都不能阻挡真正相爱的心灵，它们总能够找到通往彼此心灵沟通之门的地方。而这段故事，也给那些同样面临挑战却依然勇敢追求幸福的人提供了一线光芒。</w:t>
      </w:r>
      <w:r>
        <w:rPr>
          <w:sz w:val="32"/>
          <w:szCs w:val="32"/>
        </w:rPr>
        <w:t>&lt;/p&gt;&lt;p&gt;&lt;a href = "/doc/875818-</w:t>
      </w:r>
      <w:r>
        <w:rPr>
          <w:sz w:val="32"/>
          <w:szCs w:val="32"/>
        </w:rPr>
        <w:t>老太太与小伙子的浪漫交往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爱情故事</w:t>
      </w:r>
      <w:r>
        <w:rPr>
          <w:sz w:val="32"/>
          <w:szCs w:val="32"/>
        </w:rPr>
        <w:t>.doc" rel="alternate" download="875818-</w:t>
      </w:r>
      <w:r>
        <w:rPr>
          <w:sz w:val="32"/>
          <w:szCs w:val="32"/>
        </w:rPr>
        <w:t>老太太与小伙子的浪漫交往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