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日本美容界的未来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石茉莉奈种子的秘密：是什么让它成为日本美容界的未来之花？</w:t>
      </w:r>
      <w:r>
        <w:rPr>
          <w:sz w:val="32"/>
          <w:szCs w:val="32"/>
        </w:rPr>
        <w:t>&lt;/p&gt;&lt;p&gt;&lt;img src="/static-img/riQ_geem1GqFSw4It-YHxjyaMTIZ5rPbg0lcjA3EARYIiRuJcr4YF31pKklXpZ26.jpg"&gt;&lt;/p&gt;&lt;p&gt;</w:t>
      </w:r>
      <w:r>
        <w:rPr>
          <w:sz w:val="32"/>
          <w:szCs w:val="32"/>
        </w:rPr>
        <w:t>是什么使得白石茉莉奈种子在植物世界中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种子，科学名称为“</w:t>
      </w:r>
      <w:r>
        <w:rPr>
          <w:sz w:val="32"/>
          <w:szCs w:val="32"/>
        </w:rPr>
        <w:t>Chrysanthemum nipponicum”</w:t>
      </w:r>
      <w:r>
        <w:rPr>
          <w:sz w:val="32"/>
          <w:szCs w:val="32"/>
        </w:rPr>
        <w:t>，源自日本，是一种极具特色的植物。它不仅外观迷人，而且蕴含着丰富的养生价值和文化意义。这种植物主要分布于日本的山区，尤其在岐阜县和福井县等地，它们生长在偏冷且湿润的地方，这样的环境对于培育高品质的白石茉莉奈种子至关重要。</w:t>
      </w:r>
      <w:r>
        <w:rPr>
          <w:sz w:val="32"/>
          <w:szCs w:val="32"/>
        </w:rPr>
        <w:t>&lt;/p&gt;&lt;p&gt;&lt;img src="/static-img/RVjeBpGnYP_hL8d9lSJzVTyaMTIZ5rPbg0lcjA3EARbAkRHYCHC4oprBPnajqtg6Rhb2WKKAV2FouSEscOxWYX9o6vne1WFD2kNQMXsj7RL-oPJOeTQ13BV5z_nVVJBEygW0JfS-e8Ph7kobd_LJuGPRgdiGZevgdDdHprY7OfYalbNmoRvI4VbENdHI8gSO.jpg"&gt;&lt;/p&gt;&lt;p&gt;</w:t>
      </w:r>
      <w:r>
        <w:rPr>
          <w:sz w:val="32"/>
          <w:szCs w:val="32"/>
        </w:rPr>
        <w:t>白石茉莉奈种子的历史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日本将白石茉莉作为一种象征吉祥、延年益寿的植物来崇拜。在佛教中，它被视为象征无常心念，因此被广泛用于寺庙中的装饰。而现代人们则开始注意到这株花卉蕴含的一些独特成分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这些都有助于提高身体免疫力，对抗自由基损伤，从而促进皮肤健康。</w:t>
      </w:r>
      <w:r>
        <w:rPr>
          <w:sz w:val="32"/>
          <w:szCs w:val="32"/>
        </w:rPr>
        <w:t>&lt;/p&gt;&lt;p&gt;&lt;img src="/static-img/7U9VSax18rs630GQn8phwzyaMTIZ5rPbg0lcjA3EARbAkRHYCHC4oprBPnajqtg6Rhb2WKKAV2FouSEscOxWYX9o6vne1WFD2kNQMXsj7RL-oPJOeTQ13BV5z_nVVJBEygW0JfS-e8Ph7kobd_LJuGPRgdiGZevgdDdHprY7OfYalbNmoRvI4VbENdHI8gSO.jpg"&gt;&lt;/p&gt;&lt;p&gt;</w:t>
      </w:r>
      <w:r>
        <w:rPr>
          <w:sz w:val="32"/>
          <w:szCs w:val="32"/>
        </w:rPr>
        <w:t>如何有效地培育优质的白石茉莉奈种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得优质的白石茉莉奈种子，我们首先需要了解它对土壤和气候条件的一般要求。这种植物喜欢较阴凉、潮湿并且略带酸性的土壤环境。如果土壤过度干燥或过度肥沃，都可能影响到其正常生长。此外，由于它们是半落叶灌木，其繁殖方式多样，可以通过播種或分株两者兼顾，以确保不同个体间保持遗传多样性。</w:t>
      </w:r>
      <w:r>
        <w:rPr>
          <w:sz w:val="32"/>
          <w:szCs w:val="32"/>
        </w:rPr>
        <w:t>&lt;/p&gt;&lt;p&gt;&lt;img src="/static-img/jocvOIXNqTGfnGS4ifoofjyaMTIZ5rPbg0lcjA3EARbAkRHYCHC4oprBPnajqtg6Rhb2WKKAV2FouSEscOxWYX9o6vne1WFD2kNQMXsj7RL-oPJOeTQ13BV5z_nVVJBEygW0JfS-e8Ph7kobd_LJuGPRgdiGZevgdDdHprY7OfYalbNmoRvI4VbENdHI8gSO.jpg"&gt;&lt;/p&gt;&lt;p&gt;</w:t>
      </w:r>
      <w:r>
        <w:rPr>
          <w:sz w:val="32"/>
          <w:szCs w:val="32"/>
        </w:rPr>
        <w:t>白石茉莉奈种子的应用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作为园艺观赏用途外，白石茉丽也因其药用价值受到重视。由于该植物含有丰富的大黄酚类化合物，被认为具有抗炎、杀菌及消毒作用，因此可以用于治疗各种疾病如风湿性关节炎以及口腔感染。在日用品领域，提取自这类花卵油脂，也可作为护肤品和香水中的关键成分，有助于调节皮肤油脂 </w:t>
      </w:r>
      <w:r>
        <w:rPr>
          <w:sz w:val="32"/>
          <w:szCs w:val="32"/>
        </w:rPr>
        <w:t>secretion</w:t>
      </w:r>
      <w:r>
        <w:rPr>
          <w:sz w:val="32"/>
          <w:szCs w:val="32"/>
        </w:rPr>
        <w:t>，并提供自然防晒功能。</w:t>
      </w:r>
      <w:r>
        <w:rPr>
          <w:sz w:val="32"/>
          <w:szCs w:val="32"/>
        </w:rPr>
        <w:t>&lt;/p&gt;&lt;p&gt;&lt;img src="/static-img/-rB5aG1_QtrPt-kTpA-fmDyaMTIZ5rPbg0lcjA3EARbAkRHYCHC4oprBPnajqtg6Rhb2WKKAV2FouSEscOxWYX9o6vne1WFD2kNQMXsj7RL-oPJOeTQ13BV5z_nVVJBEygW0JfS-e8Ph7kobd_LJuGPRgdiGZevgdDdHprY7OfYalbNmoRvI4VbENdHI8gSO.jpg"&gt;&lt;/p&gt;&lt;p&gt;</w:t>
      </w:r>
      <w:r>
        <w:rPr>
          <w:sz w:val="32"/>
          <w:szCs w:val="32"/>
        </w:rPr>
        <w:t>在当代文化中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生活节奏加快，对自然食品和绿色产品越来越趋向于是时候，我们看到更多关于如何利用这些天然资源进行创新的内容。这包括使用这些特殊植株制成的人工香料，以及将它们纳入健康饮食计划中以补充营养需求。而在艺术方面，不少画家会以这些精致图案作画，以此表达对自然之美与生命力的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推动更好的保护与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未来的供应，同时保障这一珍贵生物群落的持续存在，我们需要采取一系列措施来保护并开发这个稀有的资源。这意味着我们必须建立严格控制原材料采集规则，同时鼓励研究人员探索更多潜能，以及寻找替代来源减轻对某些地区自然资源压力的负担。此外，在教育层面上，加强公众意识，让人们认识到保护生物多样性对于地球环境平衡至关重要的事实。</w:t>
      </w:r>
      <w:r>
        <w:rPr>
          <w:sz w:val="32"/>
          <w:szCs w:val="32"/>
        </w:rPr>
        <w:t>&lt;/p&gt;&lt;p&gt;&lt;a href = "/doc/875768-</w:t>
      </w:r>
      <w:r>
        <w:rPr>
          <w:sz w:val="32"/>
          <w:szCs w:val="32"/>
        </w:rPr>
        <w:t>白石茉莉奈种子日本美容界的未来之花</w:t>
      </w:r>
      <w:r>
        <w:rPr>
          <w:sz w:val="32"/>
          <w:szCs w:val="32"/>
        </w:rPr>
        <w:t>.doc" rel="alternate" download="875768-</w:t>
      </w:r>
      <w:r>
        <w:rPr>
          <w:sz w:val="32"/>
          <w:szCs w:val="32"/>
        </w:rPr>
        <w:t>白石茉莉奈种子日本美容界的未来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