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老张的夏日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夏日烦恼</w:t>
      </w:r>
      <w:r>
        <w:rPr>
          <w:sz w:val="32"/>
          <w:szCs w:val="32"/>
        </w:rPr>
        <w:t>&lt;/p&gt;&lt;p&gt;&lt;img src="/static-img/tNVdgpQurZ8h77FN5E4QSrPMUt1C93dQoeyww0DbiYE7jO_5AbtrrruLcJpw26KT.png"&gt;&lt;/p&gt;&lt;p&gt;</w:t>
      </w:r>
      <w:r>
        <w:rPr>
          <w:sz w:val="32"/>
          <w:szCs w:val="32"/>
        </w:rPr>
        <w:t>记得那是一个炎热的午后，阳光如同锤子一样敲打着地面，空气中弥漫着一股淡淡的荔枝香。老张坐在自家院子的阴凉处，一边享受着这份清新，一边心想，这个夏天真是太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沉浸在这宁静之中时，不料身后的树上突然落下了六颗荔枝。这似乎是一种神秘的声音在对他说：“你还没有经历过真正的烦恼。”这些荔枝不仅大得惊人，而且都完美无瑕，没有一颗是生长在别的地方掉下的，它们像是被某种力量精准地选择了老张这里作为它们最后的归宿。</w:t>
      </w:r>
      <w:r>
        <w:rPr>
          <w:sz w:val="32"/>
          <w:szCs w:val="32"/>
        </w:rPr>
        <w:t>&lt;/p&gt;&lt;p&gt;&lt;img src="/static-img/evMvA0shEkkX2uzozCSNKrPMUt1C93dQoeyww0DbiYEdiJ9cpXTEJRQ55qEpJolW_OoLr9lBlsQ9DNdUE_1u8mbaYH1ODiKzNCIX-WkH-0jHsjTgsnndV1dFw0eM8Ii_Mqn2QqMSwwMV1BNUZWixp5G0Y61WgkKcI0WZLs59KVe7w9dCsHpwA7Zsodu9bGCT.png"&gt;&lt;/p&gt;&lt;p&gt;</w:t>
      </w:r>
      <w:r>
        <w:rPr>
          <w:sz w:val="32"/>
          <w:szCs w:val="32"/>
        </w:rPr>
        <w:t>随即，老张开始感到有些困扰。他不得不停下手中的工作去处理这些荔枝。尽管他知道自己不能简单地丢弃它们，但也无法独自应付这么多。于是，他决定向邻居借用一些篮子，用来收集这些“礼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整个过程中，老张却意识到生活中的许多事情，就像那些塞满他的六颗荔枝一样，每一个小问题都可能迅速积累成难以解决的问题。而且，这些问题往往不是单一来源，而是来自于周围环境和个人习惯的一系列连锁反应。</w:t>
      </w:r>
      <w:r>
        <w:rPr>
          <w:sz w:val="32"/>
          <w:szCs w:val="32"/>
        </w:rPr>
        <w:t>&lt;/p&gt;&lt;p&gt;&lt;img src="/static-img/nrbjpmq-jxmodngzYjsdJ7PMUt1C93dQoeyww0DbiYEdiJ9cpXTEJRQ55qEpJolW_OoLr9lBlsQ9DNdUE_1u8mbaYH1ODiKzNCIX-WkH-0jHsjTgsnndV1dFw0eM8Ii_Mqn2QqMSwwMV1BNUZWixp5G0Y61WgkKcI0WZLs59KVe7w9dCsHpwA7Zsodu9bGCT.png"&gt;&lt;/p&gt;&lt;p&gt;</w:t>
      </w:r>
      <w:r>
        <w:rPr>
          <w:sz w:val="32"/>
          <w:szCs w:val="32"/>
        </w:rPr>
        <w:t>为了解决这个问题，老张决定改变自己的习惯。他开始更加注意节约资源，不再盲目购买超出自己需求范围内的事物，同时也尝试减少对自然环境造成影响。在这个过程中，他学会了如何更好地与周围世界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些荔枝全部被分发给邻里或捐赠出去时，人们纷纷赞扬了他的善举。而对于老张来说，那些原本让他头疼的事情，却变成了一个关于节约、环保和互助的小教训。从此以后，无论是在忙碌还是闲暇时刻，他都会提醒自己，即使是最微小的事情，也能引起深远影响，因此要始终保持一种审慎与感恩的心态。</w:t>
      </w:r>
      <w:r>
        <w:rPr>
          <w:sz w:val="32"/>
          <w:szCs w:val="32"/>
        </w:rPr>
        <w:t>&lt;/p&gt;&lt;p&gt;&lt;img src="/static-img/qi0PzQRK8mdMmGERFA3qIbPMUt1C93dQoeyww0DbiYEdiJ9cpXTEJRQ55qEpJolW_OoLr9lBlsQ9DNdUE_1u8mbaYH1ODiKzNCIX-WkH-0jHsjTgsnndV1dFw0eM8Ii_Mqn2QqMSwwMV1BNUZWixp5G0Y61WgkKcI0WZLs59KVe7w9dCsHpwA7Zsodu9bGCT.jpg"&gt;&lt;/p&gt;&lt;p&gt;&lt;a href = "/doc/875732-</w:t>
      </w:r>
      <w:r>
        <w:rPr>
          <w:sz w:val="32"/>
          <w:szCs w:val="32"/>
        </w:rPr>
        <w:t>塞了六颗荔枝老张的夏日烦恼</w:t>
      </w:r>
      <w:r>
        <w:rPr>
          <w:sz w:val="32"/>
          <w:szCs w:val="32"/>
        </w:rPr>
        <w:t>.doc" rel="alternate" download="875732-</w:t>
      </w:r>
      <w:r>
        <w:rPr>
          <w:sz w:val="32"/>
          <w:szCs w:val="32"/>
        </w:rPr>
        <w:t>塞了六颗荔枝老张的夏日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