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救赎星野亚希护士装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都是生命与健康的见证。在这些地方，穿着星野亚希护士装的人们，是我们最深切信任和依赖的人。他们不仅是医疗人员，更是我们的守护者、我们的希望。</w:t>
      </w:r>
      <w:r>
        <w:rPr>
          <w:sz w:val="32"/>
          <w:szCs w:val="32"/>
        </w:rPr>
        <w:t>&lt;/p&gt;&lt;p&gt;&lt;img src="/static-img/Igooln-5SQ875RCT3gQjNgKyjrAmLRQjwAn0fTC3yBljqwRpYOjewz7LrIL93ooG.png"&gt;&lt;/p&gt;&lt;p&gt;</w:t>
      </w:r>
      <w:r>
        <w:rPr>
          <w:sz w:val="32"/>
          <w:szCs w:val="32"/>
        </w:rPr>
        <w:t>首先，我们要说的就是设计理念。星野亚希护士装的设计哲学源自于对患者需求的深刻理解，它注重舒适性和实用性。从细节处体现出对工作环境温度变化的大度考虑，无论是在炎热夏季还是寒冷冬日，医生们都能保持完美状态，为病患提供无微不至的关怀。这一点让我们感受到的是一种专业与人性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材质选择也是值得一提的地方。星野亚希采用了高质量纯棉面料，这种材料既有良好的透气性能，又具有柔软亲肤感，让穿戴者能够享受持续舒适的情绪。这对于长时间站立或奔波在病房间进行检查来说尤为重要，因为它减少了疲劳感，使得医务人员能够更专心地照顾到每一位患者。</w:t>
      </w:r>
      <w:r>
        <w:rPr>
          <w:sz w:val="32"/>
          <w:szCs w:val="32"/>
        </w:rPr>
        <w:t>&lt;/p&gt;&lt;p&gt;&lt;img src="/static-img/KQo6AjgMoR-OD-U076XLCwKyjrAmLRQjwAn0fTC3yBnP3t4LczmQqbgZgzzUJaLHeGPixgSes9Bx0-E3OHG3nrfFsRJxOME1S5HoSJN3UJoy-GoF1xTjNbA0bOYtVkujNpj7yIQw12D0kASxNnjaWYx3J0Anky_rqXBmSUlza8k.png"&gt;&lt;/p&gt;&lt;p&gt;</w:t>
      </w:r>
      <w:r>
        <w:rPr>
          <w:sz w:val="32"/>
          <w:szCs w:val="32"/>
        </w:rPr>
        <w:t>再来看颜色搭配，一套完整的星野亚希护士装通常会包括多种颜色的衣物，这些颜色并不随意选取，而是经过精心挑选，以便于不同场合进行区分。此外，每件衣物上的图案设计也都充满了智慧之处，比如某些部分使用特殊纹理来增加抓握力，有助于防止衣服滑落，同时又不会妨碍动作自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级别或者职责不同的医生，也会根据自己的需要选择相应等级或风格不同的星野亚希产品，从而更加清晰地展现自己的身份。此举不仅有助于提高团队协作效率，还能增强患者对医疗团队成员身份认同感，从而促进治疗效果。</w:t>
      </w:r>
      <w:r>
        <w:rPr>
          <w:sz w:val="32"/>
          <w:szCs w:val="32"/>
        </w:rPr>
        <w:t>&lt;/p&gt;&lt;p&gt;&lt;img src="/static-img/boKor82XNs6LRlWS1VrjJwKyjrAmLRQjwAn0fTC3yBnP3t4LczmQqbgZgzzUJaLHeGPixgSes9Bx0-E3OHG3nrfFsRJxOME1S5HoSJN3UJoy-GoF1xTjNbA0bOYtVkujNpj7yIQw12D0kASxNnjaWYx3J0Anky_rqXBmSUlza8k.jpg"&gt;&lt;/p&gt;&lt;p&gt;</w:t>
      </w:r>
      <w:r>
        <w:rPr>
          <w:sz w:val="32"/>
          <w:szCs w:val="32"/>
        </w:rPr>
        <w:t>除了上述点，我们还不能忽略的是品牌文化背后所蕴含的心灵追求。当你看到一位身着 星野亚希護士裝 的女孩，她那坚定的眼神和温柔的手势，在你的心里可能会唤起一种敬畏之情。她代表的是医学精神中的无私奉献，以及爱心与责任之间不可言喻的情谊。而这份情谊正是通过这个简单却又深远意义上的服饰传递给我们的，即使是在最忙碌的时候，她也不忘带着温暖去触碰每一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环保意识。一款优秀的护士装，不仅要考虑用户体验，更应该关注资源循环利用问题。星野亞西護士裝在生产过程中采取了一系列绿色制造措施，如减少化学品使用、优化能源消耗等，以确保其产品符合国际环保标准，并且可以轻松回收或可持续利用，从根本上降低对自然环境造成影响。</w:t>
      </w:r>
      <w:r>
        <w:rPr>
          <w:sz w:val="32"/>
          <w:szCs w:val="32"/>
        </w:rPr>
        <w:t>&lt;/p&gt;&lt;p&gt;&lt;img src="/static-img/RtUn8VpIRuzTF5QIw8FvmAKyjrAmLRQjwAn0fTC3yBnP3t4LczmQqbgZgzzUJaLHeGPixgSes9Bx0-E3OHG3nrfFsRJxOME1S5HoSJN3UJoy-GoF1xTjNbA0bOYtVkujNpj7yIQw12D0kASxNnjaWYx3J0Anky_rqXBmSUlza8k.png"&gt;&lt;/p&gt;&lt;p&gt;</w:t>
      </w:r>
      <w:r>
        <w:rPr>
          <w:sz w:val="32"/>
          <w:szCs w:val="32"/>
        </w:rPr>
        <w:t>总结来说，星野亞西護士裝是一种融合了科技创新、人文关怀以及环保理念于一体的现代医疗服饰，它承载着医生的尊严与责任，也反映出了人类社会对于健康生活态度的一种追求。在未来，它将继续成为我们寻找平安、期待救赎时永远伴随左右的一道亮丽风景线。</w:t>
      </w:r>
      <w:r>
        <w:rPr>
          <w:sz w:val="32"/>
          <w:szCs w:val="32"/>
        </w:rPr>
        <w:t>&lt;/p&gt;&lt;p&gt;&lt;a href = "/doc/875714-</w:t>
      </w:r>
      <w:r>
        <w:rPr>
          <w:sz w:val="32"/>
          <w:szCs w:val="32"/>
        </w:rPr>
        <w:t>温暖的救赎星野亚希护士装背后的故事</w:t>
      </w:r>
      <w:r>
        <w:rPr>
          <w:sz w:val="32"/>
          <w:szCs w:val="32"/>
        </w:rPr>
        <w:t>.doc" rel="alternate" download="875714-</w:t>
      </w:r>
      <w:r>
        <w:rPr>
          <w:sz w:val="32"/>
          <w:szCs w:val="32"/>
        </w:rPr>
        <w:t>温暖的救赎星野亚希护士装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