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版电视剧爱情与权谋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旧对比：从经典到现代</w:t>
      </w:r>
      <w:r>
        <w:rPr>
          <w:sz w:val="32"/>
          <w:szCs w:val="32"/>
        </w:rPr>
        <w:t>&lt;/p&gt;&lt;p&gt;&lt;img src="/static-img/RyARyAiNyFQkRBoXb3YYn8EDG40caSbTcCPmija3Z7f0Drhx3wRnfMtvCBMAd9O3.jpg"&gt;&lt;/p&gt;&lt;p&gt;</w:t>
      </w:r>
      <w:r>
        <w:rPr>
          <w:sz w:val="32"/>
          <w:szCs w:val="32"/>
        </w:rPr>
        <w:t>在新版《金银瓶》中，导演通过对比古代和现代社会的差异，展现了时代变迁带来的深刻影响。古代的封建礼教与现代都市生活相互碰撞，形成了一种独特的文化冲突。在这样的背景下，角色们在追求真爱和权力之间进行着不断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内心世界探究</w:t>
      </w:r>
      <w:r>
        <w:rPr>
          <w:sz w:val="32"/>
          <w:szCs w:val="32"/>
        </w:rPr>
        <w:t>&lt;/p&gt;&lt;p&gt;&lt;img src="/static-img/_hpR0S_G82FoPvp4f86xhsEDG40caSbTcCPmija3Z7e-JnYkPZdZhxNe_t2UY9gSceb3Dv4PK7Sfq8ap25ZjlCMRaXYaY2YwStMb5vGtotXl5FTxETi66BSdgG2y-blR7odd2MSoLb7nNAtXrxQvy0Ngtegr71dL3a5G0fSLCUw8vxvZ5cu9jnWsu3qAWTdLa-HrB8Tr_5BJ1T2DjF7Gx4FWdDWUOj_FAMXQgDA6EDk.jpg"&gt;&lt;/p&gt;&lt;p&gt;</w:t>
      </w:r>
      <w:r>
        <w:rPr>
          <w:sz w:val="32"/>
          <w:szCs w:val="32"/>
        </w:rPr>
        <w:t>新版《金银瓶》将人物描写推向了新的高度。每一个角色的内心世界都被细致地刻画出来，他们的情感、欲望以及人生观念都经过精细的心理分析。这不仅使得角色更加立体，也增强了观众对于故事发生背后的原因的理解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复杂的人际关系</w:t>
      </w:r>
      <w:r>
        <w:rPr>
          <w:sz w:val="32"/>
          <w:szCs w:val="32"/>
        </w:rPr>
        <w:t>&lt;/p&gt;&lt;p&gt;&lt;img src="/static-img/oME1e01GDBvEVzzdrrD7ucEDG40caSbTcCPmija3Z7e-JnYkPZdZhxNe_t2UY9gSceb3Dv4PK7Sfq8ap25ZjlCMRaXYaY2YwStMb5vGtotXl5FTxETi66BSdgG2y-blR7odd2MSoLb7nNAtXrxQvy0Ngtegr71dL3a5G0fSLCUw8vxvZ5cu9jnWsu3qAWTdLa-HrB8Tr_5BJ1T2DjF7Gx4FWdDWUOj_FAMXQgDA6EDk.jpg"&gt;&lt;/p&gt;&lt;p&gt;</w:t>
      </w:r>
      <w:r>
        <w:rPr>
          <w:sz w:val="32"/>
          <w:szCs w:val="32"/>
        </w:rPr>
        <w:t>新版本中的主人公面临着多重身份和忠诚度的问题，他们在家族、朋友和爱情之间不断做出选择，这些选择导致的情感纠葛让人既感到悲伤又难以割舍。这种复杂的人际关系也反映出了人类社会中普遍存在的问题，即如何平衡个人利益与集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：智慧与勇气并存</w:t>
      </w:r>
      <w:r>
        <w:rPr>
          <w:sz w:val="32"/>
          <w:szCs w:val="32"/>
        </w:rPr>
        <w:t>&lt;/p&gt;&lt;p&gt;&lt;img src="/static-img/GzIIS1NVpa5BlH5UGB085cEDG40caSbTcCPmija3Z7e-JnYkPZdZhxNe_t2UY9gSceb3Dv4PK7Sfq8ap25ZjlCMRaXYaY2YwStMb5vGtotXl5FTxETi66BSdgG2y-blR7odd2MSoLb7nNAtXrxQvy0Ngtegr71dL3a5G0fSLCUw8vxvZ5cu9jnWsu3qAWTdLa-HrB8Tr_5BJ1T2DjF7Gx4FWdDWUOj_FAMXQgDA6EDk.jpg"&gt;&lt;/p&gt;&lt;p&gt;</w:t>
      </w:r>
      <w:r>
        <w:rPr>
          <w:sz w:val="32"/>
          <w:szCs w:val="32"/>
        </w:rPr>
        <w:t>在权力的游戏中，每个角色的策略都是其生存之道。而新版《金银瓶》展示了不同人物如何运用自己的智慧来布局他们的人生道路。无论是通过计谋还是勇敢行动，都展现了一种超越时代限制的高尚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揭示历史隐忧</w:t>
      </w:r>
      <w:r>
        <w:rPr>
          <w:sz w:val="32"/>
          <w:szCs w:val="32"/>
        </w:rPr>
        <w:t>&lt;/p&gt;&lt;p&gt;&lt;img src="/static-img/bWUHChztDz0-X5D8sNNjQMEDG40caSbTcCPmija3Z7e-JnYkPZdZhxNe_t2UY9gSceb3Dv4PK7Sfq8ap25ZjlCMRaXYaY2YwStMb5vGtotXl5FTxETi66BSdgG2y-blR7odd2MSoLb7nNAtXrxQvy0Ngtegr71dL3a5G0fSLCUw8vxvZ5cu9jnWsu3qAWTdLa-HrB8Tr_5BJ1T2DjF7Gx4FWdDWUOj_FAMXQgDA6EDk.jpg"&gt;&lt;/p&gt;&lt;p&gt;</w:t>
      </w:r>
      <w:r>
        <w:rPr>
          <w:sz w:val="32"/>
          <w:szCs w:val="32"/>
        </w:rPr>
        <w:t>通过对历史事件的再创作，新版《金银瓶》不仅提供了一部传统戏剧作品，而且还包含了对当时社会问题的一次深刻批判。这包括但不限于女性的地位、阶级差异以及宗族势力的滥用等问题，它们至今仍然具有重要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：视听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《金银 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>》的成功还依赖于其视觉效果。在这部电视剧中，你可以看到精美的大片场景、高超的手工艺制作，以及动人的音乐配乐，这一切共同营造出一种沉浸式观看体验，使你仿佛置身其中，与故事融为一体。</w:t>
      </w:r>
      <w:r>
        <w:rPr>
          <w:sz w:val="32"/>
          <w:szCs w:val="32"/>
        </w:rPr>
        <w:t>&lt;/p&gt;&lt;p&gt;&lt;a href = "/doc/875704-</w:t>
      </w:r>
      <w:r>
        <w:rPr>
          <w:sz w:val="32"/>
          <w:szCs w:val="32"/>
        </w:rPr>
        <w:t>金银瓶新版电视剧爱情与权谋的交织之旅</w:t>
      </w:r>
      <w:r>
        <w:rPr>
          <w:sz w:val="32"/>
          <w:szCs w:val="32"/>
        </w:rPr>
        <w:t>.doc" rel="alternate" download="875704-</w:t>
      </w:r>
      <w:r>
        <w:rPr>
          <w:sz w:val="32"/>
          <w:szCs w:val="32"/>
        </w:rPr>
        <w:t>金银瓶新版电视剧爱情与权谋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