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与权谋的游戏惑国毒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与权谋的游戏：惑国毒妃背后的故事</w:t>
      </w:r>
      <w:r>
        <w:rPr>
          <w:sz w:val="32"/>
          <w:szCs w:val="32"/>
        </w:rPr>
        <w:t>&lt;/p&gt;&lt;p&gt;&lt;img src="/static-img/gZ5V97jZU4wJP0du030R6TGcF2JPsmzXj_5MpDZgKqNMe1lfyt140U1BHZBVeQLT.jpg"&gt;&lt;/p&gt;&lt;p&gt;</w:t>
      </w:r>
      <w:r>
        <w:rPr>
          <w:sz w:val="32"/>
          <w:szCs w:val="32"/>
        </w:rPr>
        <w:t>在一个风雨交加的夜晚，一位美丽而又神秘的女子悄无声息地踏入了皇宫深处，她就是传说中的惑国毒妃。她的存在就像是一道天边的裂缝，给这座古老而又复杂的宫廷带来了前所未有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她是如何一步步攀登至权力巅峰。她并非出身高贵，但她有着一颗坚定不移的心和卓越过人的智慧。在一次偶然的情感纠葛中，她遇到了那个后来成为她夫君的大将军。两人之间燃起了一场爱情火花，而这个男人正好是皇帝最信任的大将，因此他成为了她爬上权力的阶梯。</w:t>
      </w:r>
      <w:r>
        <w:rPr>
          <w:sz w:val="32"/>
          <w:szCs w:val="32"/>
        </w:rPr>
        <w:t>&lt;/p&gt;&lt;p&gt;&lt;img src="/static-img/EbS56-ob2FQeRRRRiBWvPzGcF2JPsmzXj_5MpDZgKqOvZ9P2B-jrjIkwhcAsr8pQeiJqbiZc8oOzD8BijLquVykz9Dh4ePFxr3aVwVvUYrPXC-8HpwdckrzaFj66HQZMWKqcFhtqB6wOc02p4kNrE1dYS3Edci6cZoTG1rCqR-qq_B4LzSe3cVAcBiZr2kY5.jpg"&gt;&lt;/p&gt;&lt;p&gt;</w:t>
      </w:r>
      <w:r>
        <w:rPr>
          <w:sz w:val="32"/>
          <w:szCs w:val="32"/>
        </w:rPr>
        <w:t>其次，惑国毒妃并非简单的人物。她拥有超乎常人想象的手段和策略。在宫廷斗争中，她总能巧妙地利用各种手段来保护自己，同时也在暗中拉拢支持者。这包括但不限于使用药草、控制信息流向以及巧妙运用男女关系等多种方式，让那些对她构成威胁的人们一个接一个地落入她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惑国毒妃还有一副绝世好手的心计。她能够精准预测对方下一步行动，从而提前做好准备，这让她的形象变得更加神秘且可怕。而这些看似平凡却实际上极为复杂的情报工作，也让更多人开始怀疑这位貌美如画的女人背后隐藏着怎样的野心。</w:t>
      </w:r>
      <w:r>
        <w:rPr>
          <w:sz w:val="32"/>
          <w:szCs w:val="32"/>
        </w:rPr>
        <w:t>&lt;/p&gt;&lt;p&gt;&lt;img src="/static-img/8X_drKxJyecDE0I1SswEGTGcF2JPsmzXj_5MpDZgKqOvZ9P2B-jrjIkwhcAsr8pQeiJqbiZc8oOzD8BijLquVykz9Dh4ePFxr3aVwVvUYrPXC-8HpwdckrzaFj66HQZMWKqcFhtqB6wOc02p4kNrE1dYS3Edci6cZoTG1rCqR-qq_B4LzSe3cVAcBiZr2kY5.jpg"&gt;&lt;/p&gt;&lt;p&gt;</w:t>
      </w:r>
      <w:r>
        <w:rPr>
          <w:sz w:val="32"/>
          <w:szCs w:val="32"/>
        </w:rPr>
        <w:t>此外，在整个过程中，惑国毒妃一直保持着一种冷静与克制，这种稳重举止甚至让一些原本对她的警惕放松下来。但事实上，这正是她的另一种战术——以柔克刚，用温婉掩饰锋利，使得许多人直到最后才真正意识到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当时局危机四伏时，惑国毒妃展现出了惊人的决断力和领导能力。当面临国家存亡的问题时，她并不介意牺牲个人感情或甚至生命，只求能保住国家和人民。这种奉献精神虽然显得有些残忍，但在那个充满阴谋诡计的地方，却成为了唯一能够生存下去的一种力量。</w:t>
      </w:r>
      <w:r>
        <w:rPr>
          <w:sz w:val="32"/>
          <w:szCs w:val="32"/>
        </w:rPr>
        <w:t>&lt;/p&gt;&lt;p&gt;&lt;img src="/static-img/iZeLhCz7qBv1Oi_A9bzmbDGcF2JPsmzXj_5MpDZgKqOvZ9P2B-jrjIkwhcAsr8pQeiJqbiZc8oOzD8BijLquVykz9Dh4ePFxr3aVwVvUYrPXC-8HpwdckrzaFj66HQZMWKqcFhtqB6wOc02p4kNrE1dYS3Edci6cZoTG1rCqR-qq_B4LzSe3cVAcBiZr2kY5.jpg"&gt;&lt;/p&gt;&lt;p&gt;</w:t>
      </w:r>
      <w:r>
        <w:rPr>
          <w:sz w:val="32"/>
          <w:szCs w:val="32"/>
        </w:rPr>
        <w:t>然而，即使如此，那些曾经被迷住的人们也不禁会问：究竟是什么驱使了这位名为“惑”的女性走上了这一条道路？是否仅仅因为那份最初纯真的爱情？还是更深层次的事情，比如家族荣耀、个人野心或者更大的政治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从文章里直接得到答案，但可以确定的是，在这个充满戏剧色彩的地球上的历史长河里，有这样一位名叫“惑”的女子，以她的智慧、勇气和魅力，为历史书页留下了一笔斑斓墨迹。而这一切，就发生在那个风雨交加的夜晚，从那以后，“惑”成了一个令人敬畏又不可思议的声音，是谁都无法抗拒的一个词汇——这是“惑国毒妃”。</w:t>
      </w:r>
      <w:r>
        <w:rPr>
          <w:sz w:val="32"/>
          <w:szCs w:val="32"/>
        </w:rPr>
        <w:t>&lt;/p&gt;&lt;p&gt;&lt;img src="/static-img/LuKC4BpS4GnrqnEyaEphlTGcF2JPsmzXj_5MpDZgKqOvZ9P2B-jrjIkwhcAsr8pQeiJqbiZc8oOzD8BijLquVykz9Dh4ePFxr3aVwVvUYrPXC-8HpwdckrzaFj66HQZMWKqcFhtqB6wOc02p4kNrE1dYS3Edci6cZoTG1rCqR-qq_B4LzSe3cVAcBiZr2kY5.jpg"&gt;&lt;/p&gt;&lt;p&gt;&lt;a href = "/doc/875660-</w:t>
      </w:r>
      <w:r>
        <w:rPr>
          <w:sz w:val="32"/>
          <w:szCs w:val="32"/>
        </w:rPr>
        <w:t>倾城之恋与权谋的游戏惑国毒妃背后的故事</w:t>
      </w:r>
      <w:r>
        <w:rPr>
          <w:sz w:val="32"/>
          <w:szCs w:val="32"/>
        </w:rPr>
        <w:t>.doc" rel="alternate" download="875660-</w:t>
      </w:r>
      <w:r>
        <w:rPr>
          <w:sz w:val="32"/>
          <w:szCs w:val="32"/>
        </w:rPr>
        <w:t>倾城之恋与权谋的游戏惑国毒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