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身边的秘密伙伴探索</w:t>
      </w:r>
      <w:r>
        <w:rPr>
          <w:sz w:val="48"/>
          <w:szCs w:val="48"/>
        </w:rPr>
        <w:t>7</w:t>
      </w:r>
      <w:r>
        <w:rPr>
          <w:sz w:val="48"/>
          <w:szCs w:val="48"/>
        </w:rPr>
        <w:t>号线在完整公司的中文字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科技与生活息息相关，尤其是在娱乐领域。中文字幕电影不再局限于传统影院，而是通过互联网平台扩散开来，让更多人能够享受到这份文化艺术的魅力。其中，“妈妈的朋友</w:t>
      </w:r>
      <w:r>
        <w:rPr>
          <w:sz w:val="32"/>
          <w:szCs w:val="32"/>
        </w:rPr>
        <w:t>7</w:t>
      </w:r>
      <w:r>
        <w:rPr>
          <w:sz w:val="32"/>
          <w:szCs w:val="32"/>
        </w:rPr>
        <w:t>线”这个名字可能会让人联想到某种特殊的情感或关系，但当它出现在“完整有限公司”的旗下时，我们就不得不深入了解背后的故事。</w:t>
      </w:r>
      <w:r>
        <w:rPr>
          <w:sz w:val="32"/>
          <w:szCs w:val="32"/>
        </w:rPr>
        <w:t>&lt;/p&gt;&lt;p&gt;&lt;img src="/static-img/tGvzgLqajA4KeYUxvfxvAnWJSVl_Qva_nvElo-DsoffwDu3f7tAPwHIQNHLluyyh.jpg"&gt;&lt;/p&gt;&lt;p&gt;</w:t>
      </w:r>
      <w:r>
        <w:rPr>
          <w:sz w:val="32"/>
          <w:szCs w:val="32"/>
        </w:rPr>
        <w:t>完整有限公司：一个专注于中文电影发行的巨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有限公司是一个专业从事中文电影发行和营销工作的大型企业，它致力于将中国优秀作品推向世界，同时也为全球观众提供高质量的影视产品。在这个过程中，“妈妈的朋友</w:t>
      </w:r>
      <w:r>
        <w:rPr>
          <w:sz w:val="32"/>
          <w:szCs w:val="32"/>
        </w:rPr>
        <w:t>7</w:t>
      </w:r>
      <w:r>
        <w:rPr>
          <w:sz w:val="32"/>
          <w:szCs w:val="32"/>
        </w:rPr>
        <w:t>线”成为了公司的一个重要项目，它代表了公司对于新媒体时代内容创作的一次尝试。</w:t>
      </w:r>
      <w:r>
        <w:rPr>
          <w:sz w:val="32"/>
          <w:szCs w:val="32"/>
        </w:rPr>
        <w:t>&lt;/p&gt;&lt;p&gt;&lt;img src="/static-img/3ljYVGhNrraUhdBI5UC2HHWJSVl_Qva_nvElo-DsofcB7XyZRJ8zR-O3DHIK88UuHB9qJrCgd-EpDU2PKb7Lqxel1UQJflE3HRoxu1SSq-n3eA39z3H_PiFOci680S3_mLftF0YqgtDvLOUAdQuEDPvs2Nj_zatafYR_VpmAtiYBTqE0uhTd7QQnqmiqQ22sybT_wZSJT0Y-cBvPUrbj6tK7LoIeDscGPyTjGATQQGY.jpg"&gt;&lt;/p&gt;&lt;p&gt;“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7</w:t>
      </w:r>
      <w:r>
        <w:rPr>
          <w:sz w:val="32"/>
          <w:szCs w:val="32"/>
        </w:rPr>
        <w:t>线”的诞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妈马友圈”是一部以家庭为背景、聚焦母女关系的小品喜剧，该片由一群年轻有才华的小编主导制作，并且得到了观众的一致好评。在完成拍摄后，该作品被选定作为完整有限公司首次尝试网络发布中的大作。这部影片采用了较新的叙事手法，将日常生活中的细节展现得淋漓尽致，吸引了一大批青少年观众。</w:t>
      </w:r>
      <w:r>
        <w:rPr>
          <w:sz w:val="32"/>
          <w:szCs w:val="32"/>
        </w:rPr>
        <w:t>&lt;/p&gt;&lt;p&gt;&lt;img src="/static-img/6ohe64Z9rDkeQtXP91tm43WJSVl_Qva_nvElo-DsofcB7XyZRJ8zR-O3DHIK88UuHB9qJrCgd-EpDU2PKb7Lqxel1UQJflE3HRoxu1SSq-n3eA39z3H_PiFOci680S3_mLftF0YqgtDvLOUAdQuEDPvs2Nj_zatafYR_VpmAtiYBTqE0uhTd7QQnqmiqQ22sybT_wZSJT0Y-cBvPUrbj6tK7LoIeDscGPyTjGATQQGY.jpg"&gt;&lt;/p&gt;&lt;p&gt;</w:t>
      </w:r>
      <w:r>
        <w:rPr>
          <w:sz w:val="32"/>
          <w:szCs w:val="32"/>
        </w:rPr>
        <w:t>中字版带来的便利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每个人的时间都变得宝贵，对于内容消费来说，更是如此。中文字幕版允许不同国家和地区的人们观看，这无疑增加了这部作品的地理范围，也为国际市场打开了窗口。同时，由于语言障碍的问题，一些国外观众可能无法理解台湾语，因此提供中文字幕版本，可以让更多人享受这部作品带来的乐趣。</w:t>
      </w:r>
      <w:r>
        <w:rPr>
          <w:sz w:val="32"/>
          <w:szCs w:val="32"/>
        </w:rPr>
        <w:t>&lt;/p&gt;&lt;p&gt;&lt;img src="/static-img/1oITRXO-UXATvxx217m9o3WJSVl_Qva_nvElo-DsofcB7XyZRJ8zR-O3DHIK88UuHB9qJrCgd-EpDU2PKb7Lqxel1UQJflE3HRoxu1SSq-n3eA39z3H_PiFOci680S3_mLftF0YqgtDvLOUAdQuEDPvs2Nj_zatafYR_VpmAtiYBTqE0uhTd7QQnqmiqQ22sybT_wZSJT0Y-cBvPUrbj6tK7LoIeDscGPyTjGATQQGY.jpg"&gt;&lt;/p&gt;&lt;p&gt;</w:t>
      </w:r>
      <w:r>
        <w:rPr>
          <w:sz w:val="32"/>
          <w:szCs w:val="32"/>
        </w:rPr>
        <w:t>网络平台上的发掘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由于“完美社交平台”的兴起，以及越来越多用户对网络视频内容产生兴趣，“完美社交平台”上出现了一股追求真实、亲切情感表达方式的小品潮流。“ </w:t>
      </w:r>
      <w:r>
        <w:rPr>
          <w:sz w:val="32"/>
          <w:szCs w:val="32"/>
        </w:rPr>
        <w:t>mama&amp;#39;s friend 7 line”</w:t>
      </w:r>
      <w:r>
        <w:rPr>
          <w:sz w:val="32"/>
          <w:szCs w:val="32"/>
        </w:rPr>
        <w:t>，作为这一趋势中的佼佼者，其成功并非偶然，而是因为它触及到了许多家庭成员之间共同体验的情感共鸣点。</w:t>
      </w:r>
      <w:r>
        <w:rPr>
          <w:sz w:val="32"/>
          <w:szCs w:val="32"/>
        </w:rPr>
        <w:t>&lt;/p&gt;&lt;p&gt;&lt;img src="/static-img/JNpeozL_CTrfV1AwE_tSMHWJSVl_Qva_nvElo-DsofcB7XyZRJ8zR-O3DHIK88UuHB9qJrCgd-EpDU2PKb7Lqxel1UQJflE3HRoxu1SSq-n3eA39z3H_PiFOci680S3_mLftF0YqgtDvLOUAdQuEDPvs2Nj_zatafYR_VpmAtiYBTqE0uhTd7QQnqmiqQ22sybT_wZSJT0Y-cBvPUrbj6tK7LoIeDscGPyTjGATQQGY.jpg"&gt;&lt;/p&gt;&lt;p&gt;</w:t>
      </w:r>
      <w:r>
        <w:rPr>
          <w:sz w:val="32"/>
          <w:szCs w:val="32"/>
        </w:rPr>
        <w:t>文化传播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项文化产品，“</w:t>
      </w:r>
      <w:r>
        <w:rPr>
          <w:sz w:val="32"/>
          <w:szCs w:val="32"/>
        </w:rPr>
        <w:t xml:space="preserve">mommy friend 7 line lines in complete company’s Chinese subtitles version of the movie&amp;#34; </w:t>
      </w:r>
      <w:r>
        <w:rPr>
          <w:sz w:val="32"/>
          <w:szCs w:val="32"/>
        </w:rPr>
        <w:t>不仅仅是简单地把原有的音轨翻译成了汉字，它更是一次对文化传播模式和创新手段结合应用的心态转变。在这样的过程中，不同年龄层和地域的人可以共同参与到交流讨论之中，从而促进跨文化沟通与理解，为提升人们对中国文化认知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未来的网络电影市场将更加繁荣昌盛。而对于像“</w:t>
      </w:r>
      <w:r>
        <w:rPr>
          <w:sz w:val="32"/>
          <w:szCs w:val="32"/>
        </w:rPr>
        <w:t xml:space="preserve">mama&amp;#39;s friend 7 line lines in complete company’s Chinese subtitles version of the movie&amp;#34; </w:t>
      </w:r>
      <w:r>
        <w:rPr>
          <w:sz w:val="32"/>
          <w:szCs w:val="32"/>
        </w:rPr>
        <w:t>这样的作品来说，只要保持更新换代，不断适应市场变化，就有很大的发展空间。不论是在国内还是海外，都有广阔天地等待这些新媒体小品去拓展它们独特的声音和视角。</w:t>
      </w:r>
      <w:r>
        <w:rPr>
          <w:sz w:val="32"/>
          <w:szCs w:val="32"/>
        </w:rPr>
        <w:t>&lt;/p&gt;&lt;p&gt;&lt;a href = "/doc/875653-</w:t>
      </w:r>
      <w:r>
        <w:rPr>
          <w:sz w:val="32"/>
          <w:szCs w:val="32"/>
        </w:rPr>
        <w:t>妈妈身边的秘密伙伴探索</w:t>
      </w:r>
      <w:r>
        <w:rPr>
          <w:sz w:val="32"/>
          <w:szCs w:val="32"/>
        </w:rPr>
        <w:t>7</w:t>
      </w:r>
      <w:r>
        <w:rPr>
          <w:sz w:val="32"/>
          <w:szCs w:val="32"/>
        </w:rPr>
        <w:t>号线在完整公司的中文字幕世界</w:t>
      </w:r>
      <w:r>
        <w:rPr>
          <w:sz w:val="32"/>
          <w:szCs w:val="32"/>
        </w:rPr>
        <w:t>.doc" rel="alternate" download="875653-</w:t>
      </w:r>
      <w:r>
        <w:rPr>
          <w:sz w:val="32"/>
          <w:szCs w:val="32"/>
        </w:rPr>
        <w:t>妈妈身边的秘密伙伴探索</w:t>
      </w:r>
      <w:r>
        <w:rPr>
          <w:sz w:val="32"/>
          <w:szCs w:val="32"/>
        </w:rPr>
        <w:t>7</w:t>
      </w:r>
      <w:r>
        <w:rPr>
          <w:sz w:val="32"/>
          <w:szCs w:val="32"/>
        </w:rPr>
        <w:t>号线在完整公司的中文字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