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片解析影视作品的真实性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影视作品不仅是人们娱乐的一种方式，更是一种深刻的文化传播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提出了一个问题：电影和电视剧中的内容是否能够反映现实？它们对观众产生的影响又如何？本文将从以下六个角度来探讨这些问题。</w:t>
      </w:r>
      <w:r>
        <w:rPr>
          <w:sz w:val="32"/>
          <w:szCs w:val="32"/>
        </w:rPr>
        <w:t>&lt;/p&gt;&lt;p&gt;&lt;img src="/static-img/H2jEvHqgd-DiQaGnlFdg-k3jg4T0GME4Pk_PE-s1sFk87qJqf4yWiXe8dV3CV0Zg.png"&gt;&lt;/p&gt;&lt;p&gt;</w:t>
      </w:r>
      <w:r>
        <w:rPr>
          <w:sz w:val="32"/>
          <w:szCs w:val="32"/>
        </w:rPr>
        <w:t>真实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人物形象、故事背景和情节发展往往需要经过艺术加工，以符合叙事逻辑或提升观赏效果。在处理这些方面时，制作团队可能会采取一些创意手法，比如虚构人物关系或者简化复杂事件，以此来提高故事的吸引力。但这样的处理也可能导致真实性的失去，从而影响观众对于作品的信任感。</w:t>
      </w:r>
      <w:r>
        <w:rPr>
          <w:sz w:val="32"/>
          <w:szCs w:val="32"/>
        </w:rPr>
        <w:t>&lt;/p&gt;&lt;p&gt;&lt;img src="/static-img/CJEbDQqkFn0p9tXI2U4dE03jg4T0GME4Pk_PE-s1sFkB99sEJDsaX0jJnZl5cxyrWMSZUsJQN9KfvGKp8el6PnSLn1NblZkXgeiP7TspuBPc2Z0ZvmOnkSjzAZLxMPO2rpqgpZFzrDCk4AIFacwOku0Mehd2ntlSeq4bxCjwfZnmtkrEjyqoOjhAIHXNhdaS.png"&gt;&lt;/p&gt;&lt;p&gt;</w:t>
      </w:r>
      <w:r>
        <w:rPr>
          <w:sz w:val="32"/>
          <w:szCs w:val="32"/>
        </w:rPr>
        <w:t>影响力的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通过其强大的表现力，可以激发观众的情感共鸣，并且有时候还能引起社会话题甚至政策变动。例如，一部关于某一社会问题的小说被改编成电影后，可能会让更多人关注这个问题，从而促进了相关议题的讨论。但同时，这样的影响也需要谨慎地考虑，因为过度依赖媒体呈现的人们可能缺乏独立思考能力。</w:t>
      </w:r>
      <w:r>
        <w:rPr>
          <w:sz w:val="32"/>
          <w:szCs w:val="32"/>
        </w:rPr>
        <w:t>&lt;/p&gt;&lt;p&gt;&lt;img src="/static-img/jXdw1vYgwGX9qgP2mEjwIk3jg4T0GME4Pk_PE-s1sFkB99sEJDsaX0jJnZl5cxyrWMSZUsJQN9KfvGKp8el6PnSLn1NblZkXgeiP7TspuBPc2Z0ZvmOnkSjzAZLxMPO2rpqgpZFzrDCk4AIFacwOku0Mehd2ntlSeq4bxCjwfZnmtkrEjyqoOjhAIHXNhdaS.png"&gt;&lt;/p&gt;&lt;p&gt;</w:t>
      </w:r>
      <w:r>
        <w:rPr>
          <w:sz w:val="32"/>
          <w:szCs w:val="32"/>
        </w:rPr>
        <w:t>文化价值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影视作品不仅能够提供娱乐，也承担着传播文化知识和教育信息的任务。它们可以帮助人们理解历史事件、了解不同文化，以及学习道德规范等。而这种教育作用则需要依赖于内容质量以及它所传达出的正确信息，不可忽视的是，这些信息是否准确反映了实际情况也是一个重要的问题。</w:t>
      </w:r>
      <w:r>
        <w:rPr>
          <w:sz w:val="32"/>
          <w:szCs w:val="32"/>
        </w:rPr>
        <w:t>&lt;/p&gt;&lt;p&gt;&lt;img src="/static-img/iOYT8E5gHbDoJZoOHiQcYk3jg4T0GME4Pk_PE-s1sFkB99sEJDsaX0jJnZl5cxyrWMSZUsJQN9KfvGKp8el6PnSLn1NblZkXgeiP7TspuBPc2Z0ZvmOnkSjzAZLxMPO2rpqgpZFzrDCk4AIFacwOku0Mehd2ntlSeq4bxCjwfZnmtkrEjyqoOjhAIHXNhdaS.png"&gt;&lt;/p&gt;&lt;p&gt;</w:t>
      </w:r>
      <w:r>
        <w:rPr>
          <w:sz w:val="32"/>
          <w:szCs w:val="32"/>
        </w:rPr>
        <w:t>社会角色与代言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知名演员或导演通过他们在影视界的地位成为公众人物，他们所扮演角色的形象往往受到广泛关注。这类似于品牌代言人的角色，但这份权威性带来的好处同样存在潜在风险。如果他们参与到任何争议或负面行为中，那么就会直接影响到他们之前塑造出的正面形象和信誉。</w:t>
      </w:r>
      <w:r>
        <w:rPr>
          <w:sz w:val="32"/>
          <w:szCs w:val="32"/>
        </w:rPr>
        <w:t>&lt;/p&gt;&lt;p&gt;&lt;img src="/static-img/ZsutDC4xvTXjY0SXEkb0yU3jg4T0GME4Pk_PE-s1sFkB99sEJDsaX0jJnZl5cxyrWMSZUsJQN9KfvGKp8el6PnSLn1NblZkXgeiP7TspuBPc2Z0ZvmOnkSjzAZLxMPO2rpqgpZFzrDCk4AIFacwOku0Mehd2ntlSeq4bxCjwfZnmtkrEjyqoOjhAIHXNhdaS.png"&gt;&lt;/p&gt;&lt;p&gt;</w:t>
      </w:r>
      <w:r>
        <w:rPr>
          <w:sz w:val="32"/>
          <w:szCs w:val="32"/>
        </w:rPr>
        <w:t>市场经济与商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影产业是一个庞大的商业体制，它包括预算规划、市场调研以及票房收入等多个环节。在追求商业成功的时候，有时候为了吸引大规模市场，就不得不牺牲一定程度上的艺术品质，这就导致了一些“靠比片”的出现，即只为迎合市场需求而非真正创作出具有深度意义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选择与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评价“靠比片”时，我们不能忘记最重要的一点——观众自身。一部分观众倾向于追求高质量、高原创性的内容，而另一部分则更看重流行趋势及即时满足；生产方意识到了这一点，因此有时会进行自我审查以迎合不同的消费群体。然而，对于那些渴望探索新世界、新思想的人来说，“靠比片”无疑是个难题，因为它限制了他们的心灵空间和精神触觉。</w:t>
      </w:r>
      <w:r>
        <w:rPr>
          <w:sz w:val="32"/>
          <w:szCs w:val="32"/>
        </w:rPr>
        <w:t>&lt;/p&gt;&lt;p&gt;&lt;a href = "/doc/875646-</w:t>
      </w:r>
      <w:r>
        <w:rPr>
          <w:sz w:val="32"/>
          <w:szCs w:val="32"/>
        </w:rPr>
        <w:t>靠谱片解析影视作品的真实性与影响力</w:t>
      </w:r>
      <w:r>
        <w:rPr>
          <w:sz w:val="32"/>
          <w:szCs w:val="32"/>
        </w:rPr>
        <w:t>.doc" rel="alternate" download="875646-</w:t>
      </w:r>
      <w:r>
        <w:rPr>
          <w:sz w:val="32"/>
          <w:szCs w:val="32"/>
        </w:rPr>
        <w:t>靠谱片解析影视作品的真实性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