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小来宾的大门开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一家四口收到了一个特别的邀请——接待一位</w:t>
      </w:r>
      <w:r>
        <w:rPr>
          <w:sz w:val="32"/>
          <w:szCs w:val="32"/>
        </w:rPr>
        <w:t>20</w:t>
      </w:r>
      <w:r>
        <w:rPr>
          <w:sz w:val="32"/>
          <w:szCs w:val="32"/>
        </w:rPr>
        <w:t>厘米长的小客人。这个消息让他们既惊讶又兴奋，因为这是他们第一次有机会亲眼见识到这样奇特的生物。</w:t>
      </w:r>
      <w:r>
        <w:rPr>
          <w:sz w:val="32"/>
          <w:szCs w:val="32"/>
        </w:rPr>
        <w:t>&lt;/p&gt;&lt;p&gt;&lt;img src="/static-img/HD0u-FpPCH0Su1bcdlfp7jTWOdTb-qljVoDsLJmm3NYkt05zBMVzK81C6VFDXoES.jpg"&gt;&lt;/p&gt;&lt;p&gt;</w:t>
      </w:r>
      <w:r>
        <w:rPr>
          <w:sz w:val="32"/>
          <w:szCs w:val="32"/>
        </w:rPr>
        <w:t>第一步，准备工作紧锣密鼓地进行了起来。家里每个角落都被彻底清理了一遍，以确保没有任何可能威胁到这位小客人的安全或舒适的地方。床上铺上了柔软的棉花，每一块都经过精心挑选，保证不会刺激到小客人的敏感皮肤。浴室里的水温也被调整得恰到好处，防止水太热或太冷给小客人带来不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步，是关于饮食的问题。在这里，小客人的饮食需求成了重中之重。一桌丰盛而精致的菜肴呈现在了餐桌上，其中包括新鲜蔬菜、果蔬汁以及一些特殊配制出来的高蛋白低脂食品，这些都是为</w:t>
      </w:r>
      <w:r>
        <w:rPr>
          <w:sz w:val="32"/>
          <w:szCs w:val="32"/>
        </w:rPr>
        <w:t>20</w:t>
      </w:r>
      <w:r>
        <w:rPr>
          <w:sz w:val="32"/>
          <w:szCs w:val="32"/>
        </w:rPr>
        <w:t>厘米长的小生命量身定做的营养均衡餐点。</w:t>
      </w:r>
      <w:r>
        <w:rPr>
          <w:sz w:val="32"/>
          <w:szCs w:val="32"/>
        </w:rPr>
        <w:t>&lt;/p&gt;&lt;p&gt;&lt;img src="/static-img/S4B4QrA9tJtv1K58Z9xmgzTWOdTb-qljVoDsLJmm3NaZwYzNcKPNOnoC66anCdDWnmCBJEzStiHM8GkblrxfFSxwNLj4vm-UXb5fSazae29DKWrcRmvRDMq-4wrqv79DaGwnvrqnNJTv5wYVsBvOFLFOP4NQU2HUf4emownCQbDyr7oVTLtPpG2MpxkION_qZJyFstHoVB90UwciJUUD5A.jpg"&gt;&lt;/p&gt;&lt;p&gt;</w:t>
      </w:r>
      <w:r>
        <w:rPr>
          <w:sz w:val="32"/>
          <w:szCs w:val="32"/>
        </w:rPr>
        <w:t>第三步，则是布置场所。这位微型来访者将要居住的地方需要特别注意细节。不仅要考虑空间大小，还要保证光线充足且温馨，同时也不能忽视窗户外面的环境变化，比如避免阳光直射或者雨水侵入。此外，他们还特意准备了一张专门为此次访问设计的小床垫，上面覆盖着最柔软、无害的手感材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步，是对接待流程的一系列预演和排练。在正式迎接之前，全家成员都参加了一系列模拟活动，从如何稳妥地搬运、小心翼翼地放置甚至是如何与之交流等方面，都进行了详尽而周到的培训。这不仅增强了大家对于即将到来的任务负责感，也极大提高了应急处理能力。</w:t>
      </w:r>
      <w:r>
        <w:rPr>
          <w:sz w:val="32"/>
          <w:szCs w:val="32"/>
        </w:rPr>
        <w:t>&lt;/p&gt;&lt;p&gt;&lt;img src="/static-img/d3D8AlXhF5lvJRJpjMZ3ETTWOdTb-qljVoDsLJmm3NaZwYzNcKPNOnoC66anCdDWnmCBJEzStiHM8GkblrxfFSxwNLj4vm-UXb5fSazae29DKWrcRmvRDMq-4wrqv79DaGwnvrqnNJTv5wYVsBvOFLFOP4NQU2HUf4emownCQbDyr7oVTLtPpG2MpxkION_qZJyFstHoVB90UwciJUUD5A.jpg"&gt;&lt;/p&gt;&lt;p&gt;</w:t>
      </w:r>
      <w:r>
        <w:rPr>
          <w:sz w:val="32"/>
          <w:szCs w:val="32"/>
        </w:rPr>
        <w:t>第五步，是真正迎接那位</w:t>
      </w:r>
      <w:r>
        <w:rPr>
          <w:sz w:val="32"/>
          <w:szCs w:val="32"/>
        </w:rPr>
        <w:t>20</w:t>
      </w:r>
      <w:r>
        <w:rPr>
          <w:sz w:val="32"/>
          <w:szCs w:val="32"/>
        </w:rPr>
        <w:t>厘米长的小朋友的时候。当它出现在视野中的瞬间，全家人的心情简直难以用言语形容。那是一种既庄严又温馨的情绪，它们轻轻微笑着，用眼睛表达出了对这份珍贵体验深深敬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步，就是留念和告别。在这段短暂但意义非凡的人生旅途结束时，一切都是如此宁静祥和。这份经历，对于全家来说，无疑是一个宝贵的人生财富，让他们明白：无论大小，只要我们真诚相待，那么每一次相遇都会成为难忘回忆。</w:t>
      </w:r>
      <w:r>
        <w:rPr>
          <w:sz w:val="32"/>
          <w:szCs w:val="32"/>
        </w:rPr>
        <w:t>&lt;/p&gt;&lt;p&gt;&lt;img src="/static-img/n92L9gqYtqv7qkyAF7GiUTTWOdTb-qljVoDsLJmm3NaZwYzNcKPNOnoC66anCdDWnmCBJEzStiHM8GkblrxfFSxwNLj4vm-UXb5fSazae29DKWrcRmvRDMq-4wrqv79DaGwnvrqnNJTv5wYVsBvOFLFOP4NQU2HUf4emownCQbDyr7oVTLtPpG2MpxkION_qZJyFstHoVB90UwciJUUD5A.jpg"&gt;&lt;/p&gt;&lt;p&gt;&lt;a href = "/doc/875602-</w:t>
      </w:r>
      <w:r>
        <w:rPr>
          <w:sz w:val="32"/>
          <w:szCs w:val="32"/>
        </w:rPr>
        <w:t>小小来宾的大门开放</w:t>
      </w:r>
      <w:r>
        <w:rPr>
          <w:sz w:val="32"/>
          <w:szCs w:val="32"/>
        </w:rPr>
        <w:t>.doc" rel="alternate" download="875602-</w:t>
      </w:r>
      <w:r>
        <w:rPr>
          <w:sz w:val="32"/>
          <w:szCs w:val="32"/>
        </w:rPr>
        <w:t>小小来宾的大门开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