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强迫宠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情的选择探索非强迫式宠物爱护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情的选择：探索非强迫式宠物爱护的艺术</w:t>
      </w:r>
      <w:r>
        <w:rPr>
          <w:sz w:val="32"/>
          <w:szCs w:val="32"/>
        </w:rPr>
        <w:t>&lt;/p&gt;&lt;p&gt;&lt;img src="/static-img/xy-R1J2Lk_gsImXzbylb5V2OpLsXUZphMExZZT2oibCs4WqmzkAK4jL_NajsB08n.jpg"&gt;&lt;/p&gt;&lt;p&gt;</w:t>
      </w:r>
      <w:r>
        <w:rPr>
          <w:sz w:val="32"/>
          <w:szCs w:val="32"/>
        </w:rPr>
        <w:t>在这个快节奏的世界里，人们对宠物的态度从传统的一味溺爱转变为更加理性的选择。非强迫宠爱，不仅是对动物福祉的一种关注，也是对自身生活质量的一个重视。在这个过程中，我们逐渐学会了如何与我们的伴侣和谐共处，而不仅仅是单方面地给予它们无尽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什么是非强迫宠爱。这是一种基于尊重、责任感和同理心，与人类建立起健康关系。它要求主人能够理解到，作为一名忠实伙伴，它们并不需要或享受主人的过度照料。反而，他们更希望得到一种平衡、有意义的人际互动。</w:t>
      </w:r>
      <w:r>
        <w:rPr>
          <w:sz w:val="32"/>
          <w:szCs w:val="32"/>
        </w:rPr>
        <w:t>&lt;/p&gt;&lt;p&gt;&lt;img src="/static-img/R-jn6HA8glmaJVGLUb4ew12OpLsXUZphMExZZT2oibA3iLfuXwCBrLFuFp8h7SXrCigG5C5j-1Ud4Ik1FJHGA-rw4GHobcJ9AM8XoUdDFj8527mtjrUqD-0sa-YUxRIjO0bU-G8YkZmsHvoiwTyETJ8XYlXVPStnZRJv_Z5VqMVv1AN3uqVyQVl2sRoW1o-hgZfXJFWzvaGhl1WDX3OCiA.jpg"&gt;&lt;/p&gt;&lt;p&gt;</w:t>
      </w:r>
      <w:r>
        <w:rPr>
          <w:sz w:val="32"/>
          <w:szCs w:val="32"/>
        </w:rPr>
        <w:t>例如，有一个案例展示了这样一种平衡关系。一位女士，她是一个忙碌的职业人士，但她意识到了自己的猫咪需要更多的心理支持。她开始采用了一种叫做“触摸疗法”的方法，这是一种通过触碰来提供安慰和安全感的手段。她每天都会花时间去抚摸她的猫咪，让它们感到放松和舒适，同时也让自己从繁忙工作中获得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则来自于一位年轻父亲，他决定改变他与家中的狗之间关系。他认识到，无论多么看似愚蠢的问题，都应该被当作一次学习机会。他开始观察他的狗，以便了解其需求，并根据这些需求调整他们一起进行游戏或散步的事宜。此举帮助他更好地理解了自己的家庭成员——包括他的孩子们——以及他们各自独特的声音所表达的情绪状态。</w:t>
      </w:r>
      <w:r>
        <w:rPr>
          <w:sz w:val="32"/>
          <w:szCs w:val="32"/>
        </w:rPr>
        <w:t>&lt;/p&gt;&lt;p&gt;&lt;img src="/static-img/6pLNp8Pto9szw8GLgxD4dF2OpLsXUZphMExZZT2oibA3iLfuXwCBrLFuFp8h7SXrCigG5C5j-1Ud4Ik1FJHGA-rw4GHobcJ9AM8XoUdDFj8527mtjrUqD-0sa-YUxRIjO0bU-G8YkZmsHvoiwTyETJ8XYlXVPStnZRJv_Z5VqMVv1AN3uqVyQVl2sRoW1o-hgZfXJFWzvaGhl1WDX3OCiA.jpg"&gt;&lt;/p&gt;&lt;p&gt;</w:t>
      </w:r>
      <w:r>
        <w:rPr>
          <w:sz w:val="32"/>
          <w:szCs w:val="32"/>
        </w:rPr>
        <w:t xml:space="preserve">这样的非强迫式宠爱并不是简单地牵着 </w:t>
      </w:r>
      <w:r>
        <w:rPr>
          <w:sz w:val="32"/>
          <w:szCs w:val="32"/>
        </w:rPr>
        <w:t xml:space="preserve">leash </w:t>
      </w:r>
      <w:r>
        <w:rPr>
          <w:sz w:val="32"/>
          <w:szCs w:val="32"/>
        </w:rPr>
        <w:t>或用玩具来娱乐它们，而是在互动中展现出深层次的情感连接。这种方式既能满足动物内心渴望，又能促进人类之间更加健康的人际关系。在这个过程中，我们不再只是把动物当成工具或装饰品，而是真正将它们视作生命体，值得我们投入时间、精力去培养彼此间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非强迫宠爱并不是限制我们表达对动物的喜悦和关怀，而恰恰相反，它启发我们重新审视这一切，并以更加明智、合理且负责任的心态去面向这份特殊而美好的友谊。</w:t>
      </w:r>
      <w:r>
        <w:rPr>
          <w:sz w:val="32"/>
          <w:szCs w:val="32"/>
        </w:rPr>
        <w:t>&lt;/p&gt;&lt;p&gt;&lt;img src="/static-img/KmO-hprTWL4OXDBGr521BF2OpLsXUZphMExZZT2oibA3iLfuXwCBrLFuFp8h7SXrCigG5C5j-1Ud4Ik1FJHGA-rw4GHobcJ9AM8XoUdDFj8527mtjrUqD-0sa-YUxRIjO0bU-G8YkZmsHvoiwTyETJ8XYlXVPStnZRJv_Z5VqMVv1AN3uqVyQVl2sRoW1o-hgZfXJFWzvaGhl1WDX3OCiA.jpg"&gt;&lt;/p&gt;&lt;p&gt;&lt;a href = "/doc/875579-</w:t>
      </w:r>
      <w:r>
        <w:rPr>
          <w:sz w:val="32"/>
          <w:szCs w:val="32"/>
        </w:rPr>
        <w:t>非强迫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情的选择探索非强迫式宠物爱护的艺术</w:t>
      </w:r>
      <w:r>
        <w:rPr>
          <w:sz w:val="32"/>
          <w:szCs w:val="32"/>
        </w:rPr>
        <w:t>.doc" rel="alternate" download="875579-</w:t>
      </w:r>
      <w:r>
        <w:rPr>
          <w:sz w:val="32"/>
          <w:szCs w:val="32"/>
        </w:rPr>
        <w:t>非强迫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情的选择探索非强迫式宠物爱护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