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与车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速度与激情的世界里，男孩与车之间形成了一种神秘而强烈的情感纽带。他们共同追逐着速度的极限，穿越过风景如画的小路和蜿蜒曲折的大道。在这样的旅程中，每个停靠点都成为了他们心灵深处的一个故事。</w:t>
      </w:r>
      <w:r>
        <w:rPr>
          <w:sz w:val="32"/>
          <w:szCs w:val="32"/>
        </w:rPr>
        <w:t>&lt;/p&gt;&lt;p&gt;&lt;img src="/static-img/EGsulB_6pS7xave3ZC01I-exC9Ot86fi5qDwSknJBSJecWcCIZugN8K7Mi149ChI.jpg"&gt;&lt;/p&gt;&lt;p&gt;</w:t>
      </w:r>
      <w:r>
        <w:rPr>
          <w:sz w:val="32"/>
          <w:szCs w:val="32"/>
        </w:rPr>
        <w:t>驾驭技巧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男孩的心中，他对驾驶技术始终保持着无尽的渴望。他相信，只有不断地练习和挑战自己，才能真正掌握这辆钢铁巨兽。这不仅仅是关于方向盘和油门，还包括了对道路、天气以及其他司机行为的敏锐洞察力。通过不断实践，他逐渐学会了如何在不同的条件下驾驶，这对于一个热爱冒险但又注重安全的人来说，是一项宝贵的技能。</w:t>
      </w:r>
      <w:r>
        <w:rPr>
          <w:sz w:val="32"/>
          <w:szCs w:val="32"/>
        </w:rPr>
        <w:t>&lt;/p&gt;&lt;p&gt;&lt;img src="/static-img/RZPSWYK5OPBp7TK0l1uG9eexC9Ot86fi5qDwSknJBSLOXKygb2T4OLBzSXyj-lNQ3ycJdDTq7hvzZ1EBeofSYYYc6lQzugYvXPyXytOTmiKnKtpUmwj3iGrRgxJ0TZBESqyiOqOpY1boHIxNU_OcD8K9iUzL_rMpkqik3MGJI9ne33DfRWA3uTJjcsiYzp8tqenEdCP05CtxY8Mrl3maAQ.jpg"&gt;&lt;/p&gt;&lt;p&gt;</w:t>
      </w:r>
      <w:r>
        <w:rPr>
          <w:sz w:val="32"/>
          <w:szCs w:val="32"/>
        </w:rPr>
        <w:t>自由自在地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喜欢把他的汽车当作第二个家，用它来探索这个广阔而多彩的地球。他会选择那些未被人知晓的地方去旅行，那里的自然风光是他平时生活所无法比拟的。他会在山上开车，在海边玩耍，在森林里漫步，这些都是他用来放松身心、寻找内心平静的地方。</w:t>
      </w:r>
      <w:r>
        <w:rPr>
          <w:sz w:val="32"/>
          <w:szCs w:val="32"/>
        </w:rPr>
        <w:t>&lt;/p&gt;&lt;p&gt;&lt;img src="/static-img/6JPiag8eS3_r2_TZl_km2-exC9Ot86fi5qDwSknJBSLOXKygb2T4OLBzSXyj-lNQ3ycJdDTq7hvzZ1EBeofSYYYc6lQzugYvXPyXytOTmiKnKtpUmwj3iGrRgxJ0TZBESqyiOqOpY1boHIxNU_OcD8K9iUzL_rMpkqik3MGJI9ne33DfRWA3uTJjcsiYzp8tqenEdCP05CtxY8Mrl3maAQ.jpg"&gt;&lt;/p&gt;&lt;p&gt;</w:t>
      </w:r>
      <w:r>
        <w:rPr>
          <w:sz w:val="32"/>
          <w:szCs w:val="32"/>
        </w:rPr>
        <w:t>维护爱惜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位热爱汽车的人来说，给予它们适当关怀是一个必须遵守的事物。男孩了解到，无论多么坚固的一台机器，也需要定期检查和维护，以确保它能够持续发挥最佳性能。这不仅仅是简单清洁，更是一种责任感，它体现了对机械朋友们负责的情感态度。</w:t>
      </w:r>
      <w:r>
        <w:rPr>
          <w:sz w:val="32"/>
          <w:szCs w:val="32"/>
        </w:rPr>
        <w:t>&lt;/p&gt;&lt;p&gt;&lt;img src="/static-img/Cc0YtB4R9QYE1-qQBdA78-exC9Ot86fi5qDwSknJBSLOXKygb2T4OLBzSXyj-lNQ3ycJdDTq7hvzZ1EBeofSYYYc6lQzugYvXPyXytOTmiKnKtpUmwj3iGrRgxJ0TZBESqyiOqOpY1boHIxNU_OcD8K9iUzL_rMpkqik3MGJI9ne33DfRWA3uTJjcsiYzp8tqenEdCP05CtxY8Mrl3maAQ.jpg"&gt;&lt;/p&gt;&lt;p&gt;</w:t>
      </w:r>
      <w:r>
        <w:rPr>
          <w:sz w:val="32"/>
          <w:szCs w:val="32"/>
        </w:rPr>
        <w:t>社交交流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也是一种社交方式。在路上遇到同好，不管是在加速赛场还是在悠闲小镇，都能结识新朋友或是增进已有的关系。而这些经历往往成为回忆中的亮点，让人们从日常生活中获得新的乐趣，并为未来提供更多可能性。</w:t>
      </w:r>
      <w:r>
        <w:rPr>
          <w:sz w:val="32"/>
          <w:szCs w:val="32"/>
        </w:rPr>
        <w:t>&lt;/p&gt;&lt;p&gt;&lt;img src="/static-img/lX1FzX1Zl78viMh4UguzCOexC9Ot86fi5qDwSknJBSLOXKygb2T4OLBzSXyj-lNQ3ycJdDTq7hvzZ1EBeofSYYYc6lQzugYvXPyXytOTmiKnKtpUmwj3iGrRgxJ0TZBESqyiOqOpY1boHIxNU_OcD8K9iUzL_rMpkqik3MGJI9ne33DfRWA3uTJjcsiYzp8tqenEdCP05CtxY8Mrl3maAQ.jpg"&gt;&lt;/p&gt;&lt;p&gt;</w:t>
      </w:r>
      <w:r>
        <w:rPr>
          <w:sz w:val="32"/>
          <w:szCs w:val="32"/>
        </w:rPr>
        <w:t>科技创新引领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汽车技术方面进行革新一直是一个重要的话题。从电动汽车到自动驾驶，从智能导航到高效节能装置，每一次改进都让这一行业变得更加精致、高效。此刻，一切似乎都指向一个未来，其中人类将更接近理想化的一次交通体验，而这种改变正由那些勇于探索、创造并推广这些技术的人们所带领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发展外，对于许多人来说，汽车也是一个文化象征，它承载着个人价值观念及社会历史记忆。在某些情况下，我们可以看到现代设计元素与古典美学相结合，这样的作品既展现了过去优秀设计理念，又融入了现代审美观念，为我们提供了一种独特视觉享受，同时也促使我们思考传统文化如何通过现代手段得以更新换代。</w:t>
      </w:r>
      <w:r>
        <w:rPr>
          <w:sz w:val="32"/>
          <w:szCs w:val="32"/>
        </w:rPr>
        <w:t>&lt;/p&gt;&lt;p&gt;&lt;a href = "/doc/875520-</w:t>
      </w:r>
      <w:r>
        <w:rPr>
          <w:sz w:val="32"/>
          <w:szCs w:val="32"/>
        </w:rPr>
        <w:t>男孩与车的奇妙旅程</w:t>
      </w:r>
      <w:r>
        <w:rPr>
          <w:sz w:val="32"/>
          <w:szCs w:val="32"/>
        </w:rPr>
        <w:t>.doc" rel="alternate" download="875520-</w:t>
      </w:r>
      <w:r>
        <w:rPr>
          <w:sz w:val="32"/>
          <w:szCs w:val="32"/>
        </w:rPr>
        <w:t>男孩与车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