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心灵的迷局与永恒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恋上瘾：心灵的迷局与永恒的追求</w:t>
      </w:r>
      <w:r>
        <w:rPr>
          <w:sz w:val="32"/>
          <w:szCs w:val="32"/>
        </w:rPr>
        <w:t>&lt;/p&gt;&lt;p&gt;&lt;img src="/static-img/HqyBkHUj21po9KmPacQEHajp1Cr8P_AQOuSc9rkMAYcAsjI8P3xGFWk3uX3K8P4g.jpg"&gt;&lt;/p&gt;&lt;p&gt;</w:t>
      </w:r>
      <w:r>
        <w:rPr>
          <w:sz w:val="32"/>
          <w:szCs w:val="32"/>
        </w:rPr>
        <w:t>在这个世界上，有一种力量能够让人沉醉，失去自我控制，那就是爱情。它如同一剂强有力的药物，一旦摄入，便难以自拔。这种状态，我们称之为“爱情恋上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的起源与成因</w:t>
      </w:r>
      <w:r>
        <w:rPr>
          <w:sz w:val="32"/>
          <w:szCs w:val="32"/>
        </w:rPr>
        <w:t>&lt;/p&gt;&lt;p&gt;&lt;img src="/static-img/3NovZC9Bdiy764ow3YdzvKjp1Cr8P_AQOuSc9rkMAYeAG1g4DVAO72HlvDAl6dI4ufznz3_JlYOELe-jsM2XgJ-2fYbB83rhgejV0LEcqLFBLo4vIFPUgDbUzQZzQqmgRgg6QIUBYI196A4JTQqAMg6nFXMIk9jH2ebiXr7wRGKtfw3hQm2LYkGshSVUNh4L9Y7lHF03oMkC7UexhYTeFNnGAqBkBPo8vAxozWsemLw.jpg"&gt;&lt;/p&gt;&lt;p&gt;</w:t>
      </w:r>
      <w:r>
        <w:rPr>
          <w:sz w:val="32"/>
          <w:szCs w:val="32"/>
        </w:rPr>
        <w:t>人们常说，第一眼相见就知道，这种感觉确实令人难以忘怀。但是，“恋上”并不是一时冲动，它通常需要时间和过程。在这段时间里，我们逐渐了解对方，不仅仅是外表，更重要的是内在价值观、生活态度等。这份了解，让我们产生了共鸣，也许还伴随着对彼此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恋上的心理学分析</w:t>
      </w:r>
      <w:r>
        <w:rPr>
          <w:sz w:val="32"/>
          <w:szCs w:val="32"/>
        </w:rPr>
        <w:t>&lt;/p&gt;&lt;p&gt;&lt;img src="/static-img/NUrlnKPmbcwOahTJ8jI506jp1Cr8P_AQOuSc9rkMAYeAG1g4DVAO72HlvDAl6dI4ufznz3_JlYOELe-jsM2XgJ-2fYbB83rhgejV0LEcqLFBLo4vIFPUgDbUzQZzQqmgRgg6QIUBYI196A4JTQqAMg6nFXMIk9jH2ebiXr7wRGKtfw3hQm2LYkGshSVUNh4L9Y7lHF03oMkC7UexhYTeFNnGAqBkBPo8vAxozWsemLw.jpg"&gt;&lt;/p&gt;&lt;p&gt;</w:t>
      </w:r>
      <w:r>
        <w:rPr>
          <w:sz w:val="32"/>
          <w:szCs w:val="32"/>
        </w:rPr>
        <w:t>心理学家们认为，人类对美好事物的一种本能反应，使得我们倾向于那些能够带给我们快乐和满足感的人或事。而对于某些个体来说，他们可能更容易陷入这种模式，因为他们往往缺乏自我保护意识或者过分依赖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恋上的社会影响</w:t>
      </w:r>
      <w:r>
        <w:rPr>
          <w:sz w:val="32"/>
          <w:szCs w:val="32"/>
        </w:rPr>
        <w:t>&lt;/p&gt;&lt;p&gt;&lt;img src="/static-img/prByUV05RHFla7L740Dwuqjp1Cr8P_AQOuSc9rkMAYeAG1g4DVAO72HlvDAl6dI4ufznz3_JlYOELe-jsM2XgJ-2fYbB83rhgejV0LEcqLFBLo4vIFPUgDbUzQZzQqmgRgg6QIUBYI196A4JTQqAMg6nFXMIk9jH2ebiXr7wRGKtfw3hQm2LYkGshSVUNh4L9Y7lHF03oMkC7UexhYTeFNnGAqBkBPo8vAxozWsemLw.jpg"&gt;&lt;/p&gt;&lt;p&gt;</w:t>
      </w:r>
      <w:r>
        <w:rPr>
          <w:sz w:val="32"/>
          <w:szCs w:val="32"/>
        </w:rPr>
        <w:t>当一个人被爱情所“毒害”，很可能会忽略现实中的问题，比如工作绩效下降、社交圈减少甚至朋友关系破裂。此外，对方是否真的对自己有感觉并不重要，这种情况下，每天都在想念对方，无论是在哪一个角落，都觉得可以感受到对方的存在，即使实际上两个人之间隔着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逃离恋上的途径</w:t>
      </w:r>
      <w:r>
        <w:rPr>
          <w:sz w:val="32"/>
          <w:szCs w:val="32"/>
        </w:rPr>
        <w:t>&lt;/p&gt;&lt;p&gt;&lt;img src="/static-img/uiC7Pi-Pj4G8XZW0V-60Fqjp1Cr8P_AQOuSc9rkMAYeAG1g4DVAO72HlvDAl6dI4ufznz3_JlYOELe-jsM2XgJ-2fYbB83rhgejV0LEcqLFBLo4vIFPUgDbUzQZzQqmgRgg6QIUBYI196A4JTQqAMg6nFXMIk9jH2ebiXr7wRGKtfw3hQm2LYkGshSVUNh4L9Y7lHF03oMkC7UexhYTeFNnGAqBkBPo8vAxozWsemLw.jpg"&gt;&lt;/p&gt;&lt;p&gt;</w:t>
      </w:r>
      <w:r>
        <w:rPr>
          <w:sz w:val="32"/>
          <w:szCs w:val="32"/>
        </w:rPr>
        <w:t>虽然“逃离”听起来像是背叛，但其实这是为了更好的自己和未来做出的选择。一旦意识到自己已经陷入了“恋上瘾”的状态，就应该采取措施来调整自己的思维模式。比如通过增加社交活动，与不同的人交流，以换取新鲜视角；同时，可以尝试一些新的兴趣和爱好，从而转移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真正的情感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在乎的人不需要依靠游戏来获得关注，而是要勇敢地面对现实，展现自己的价值。如果你发现自己因为无法承受没有对方的一天而感到绝望，那么请重新审视你的感情，你值得更真诚且健康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恋上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的问题，它既包含了幸福也包括痛苦。每个人都应该学会如何平衡这些感情，让它们成为提升自身生活质量的催化剂，而不是阻碍。只有这样，我们才能真正享受这场名为生命的情感旅行。</w:t>
      </w:r>
      <w:r>
        <w:rPr>
          <w:sz w:val="32"/>
          <w:szCs w:val="32"/>
        </w:rPr>
        <w:t>&lt;/p&gt;&lt;p&gt;&lt;a href = "/doc/875454-</w:t>
      </w:r>
      <w:r>
        <w:rPr>
          <w:sz w:val="32"/>
          <w:szCs w:val="32"/>
        </w:rPr>
        <w:t>爱情恋上瘾心灵的迷局与永恒的追求</w:t>
      </w:r>
      <w:r>
        <w:rPr>
          <w:sz w:val="32"/>
          <w:szCs w:val="32"/>
        </w:rPr>
        <w:t>.doc" rel="alternate" download="875454-</w:t>
      </w:r>
      <w:r>
        <w:rPr>
          <w:sz w:val="32"/>
          <w:szCs w:val="32"/>
        </w:rPr>
        <w:t>爱情恋上瘾心灵的迷局与永恒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