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香浮动的麦香夜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傍晚，一家小吃店悄然亮起了灯火。店外挂着一块简单的招牌，字迹潦草却清晰可见——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。这不仅是它独特的名字，更是一种生活态度。每到黄昏时分，这家小店就像是一盏温暖的灯塔，吸引着四周的人们。</w:t>
      </w:r>
      <w:r>
        <w:rPr>
          <w:sz w:val="32"/>
          <w:szCs w:val="32"/>
        </w:rPr>
        <w:t>&lt;/p&gt;&lt;p&gt;&lt;img src="/static-img/p89SX7EyeUHHbHJwJqtKGl7ECKPnS_vfFIhmzN_CJGohHGmhp5eR-d-rEfXT003q.jpg"&gt;&lt;/p&gt;&lt;p&gt;</w:t>
      </w:r>
      <w:r>
        <w:rPr>
          <w:sz w:val="32"/>
          <w:szCs w:val="32"/>
        </w:rPr>
        <w:t>门庭若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从未缺少过顾客。这可能与其味道有很大关系。在这个城市中，人们对于传统美食总是有着无限追求。一屋暗灯以传统做法烹饪出各式各样的麻辣鸡腿，让人回味无穷。这里面的秘诀并不在于复杂的调料，而是在于对材料的精挑细选和对烹饪技艺的严格要求，每一位顾客都能感受到那份独有的风味。</w:t>
      </w:r>
      <w:r>
        <w:rPr>
          <w:sz w:val="32"/>
          <w:szCs w:val="32"/>
        </w:rPr>
        <w:t>&lt;/p&gt;&lt;p&gt;&lt;img src="/static-img/CpgX6xdXhR0GEMykfHIMIV7ECKPnS_vfFIhmzN_CJGo1bN5KymaTHKYhxoVoN9HTrAjdJ5lrtXCJW2pv_urqaUo_tUApzLHFm1oI6b25oGhI2RzEmPXTyIPCpbKn1re2S_ZsXKE7c92toXZE2VZJ9KQI5jKsLazeh5rMPSCIicy76w-p_WqfPh9qFlvlfGTAMiOkpHxpEB3Z4pcl5vDGkQ.jpg"&gt;&lt;/p&gt;&lt;p&gt;</w:t>
      </w:r>
      <w:r>
        <w:rPr>
          <w:sz w:val="32"/>
          <w:szCs w:val="32"/>
        </w:rPr>
        <w:t>麻辣鸡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辣鸡腿，是这家小吃店最受欢迎的一款菜品。每个麻辣鸡腿都是用新鲜肉片经过特殊腌制，再放入油锅中炸至金黄酥脆，然后撒上自制的小红椒粉和花生碎，这些都是打造出麻辣口感不可或缺的一部分。顾客们只要点上几盘，就可以享受一种超级舒缓、让人欲罢不能的情境。</w:t>
      </w:r>
      <w:r>
        <w:rPr>
          <w:sz w:val="32"/>
          <w:szCs w:val="32"/>
        </w:rPr>
        <w:t>&lt;/p&gt;&lt;p&gt;&lt;img src="/static-img/DDZJZzcJ1Y1caK6Ho8TqOV7ECKPnS_vfFIhmzN_CJGo1bN5KymaTHKYhxoVoN9HTrAjdJ5lrtXCJW2pv_urqaUo_tUApzLHFm1oI6b25oGhI2RzEmPXTyIPCpbKn1re2S_ZsXKE7c92toXZE2VZJ9KQI5jKsLazeh5rMPSCIicy76w-p_WqfPh9qFlvlfGTAMiOkpHxpEB3Z4pcl5vDGkQ.jpg"&gt;&lt;/p&gt;&lt;p&gt;</w:t>
      </w:r>
      <w:r>
        <w:rPr>
          <w:sz w:val="32"/>
          <w:szCs w:val="32"/>
        </w:rPr>
        <w:t>特色饮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不仅是餐点吸引人的，还有那些特色饮品。而且，每款饮品都有一段故事，它们源自老板家的家庭秘方，或许就是因为这些喝起来既能解渴又能开胃，所以才一直流传至今。</w:t>
      </w:r>
      <w:r>
        <w:rPr>
          <w:sz w:val="32"/>
          <w:szCs w:val="32"/>
        </w:rPr>
        <w:t>&lt;/p&gt;&lt;p&gt;&lt;img src="/static-img/V6C24clvDg6Thb_N61hJvV7ECKPnS_vfFIhmzN_CJGo1bN5KymaTHKYhxoVoN9HTrAjdJ5lrtXCJW2pv_urqaUo_tUApzLHFm1oI6b25oGhI2RzEmPXTyIPCpbKn1re2S_ZsXKE7c92toXZE2VZJ9KQI5jKsLazeh5rMPSCIicy76w-p_WqfPh9qFlvlfGTAMiOkpHxpEB3Z4pcl5vDGkQ.jpg"&gt;&lt;/p&gt;&lt;p&gt;</w:t>
      </w:r>
      <w:r>
        <w:rPr>
          <w:sz w:val="32"/>
          <w:szCs w:val="32"/>
        </w:rPr>
        <w:t>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屋暗灯不只是一个地方去吃东西，它更像是大家庭中的一个角落。在这里，你可以听到各种不同地区的人讲述他们关于美食的事情，听他们谈论他们家族秘制菜肴。你也会发现，那些看似普通的地方，有时候隐藏着丰富多彩的人文历史。</w:t>
      </w:r>
      <w:r>
        <w:rPr>
          <w:sz w:val="32"/>
          <w:szCs w:val="32"/>
        </w:rPr>
        <w:t>&lt;/p&gt;&lt;p&gt;&lt;img src="/static-img/MUgK_Z_l5fj6i41A7JKaI17ECKPnS_vfFIhmzN_CJGo1bN5KymaTHKYhxoVoN9HTrAjdJ5lrtXCJW2pv_urqaUo_tUApzLHFm1oI6b25oGhI2RzEmPXTyIPCpbKn1re2S_ZsXKE7c92toXZE2VZJ9KQI5jKsLazeh5rMPSCIicy76w-p_WqfPh9qFlvlfGTAMiOkpHxpEB3Z4pcl5vDGkQ.jpg"&gt;&lt;/p&gt;&lt;p&gt;</w:t>
      </w:r>
      <w:r>
        <w:rPr>
          <w:sz w:val="32"/>
          <w:szCs w:val="32"/>
        </w:rPr>
        <w:t>家庭作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小吃店始终坚持以家庭作坊为理念，即使面临商业压力，也从未忘记了最初那种手工制作带来的满足感。当你走进店里，看见厨师亲手将原料拌合成熟时，你就会明白这里所谓的手工之美到底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众文化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屋暗灯便变成了这一刻城市文化最浓郁的小众盛宴。在这样的场景下，无论你是一个忙碌工作后的都市白领还是刚从国外归来的一名游子，都能够找到属于自己的空间，在那里享受一种只有在这种时候才能体验到的宁静与快乐。那低沉而温暖的声音，便仿佛是在诉说着“生活不是为了等待，而是要去拥抱它”，正如这间专注于传递麝香扇骨雞胸肉风味的小馆一样，将我们带入了一种被遗忘却又充满希望的地球另一端。</w:t>
      </w:r>
      <w:r>
        <w:rPr>
          <w:sz w:val="32"/>
          <w:szCs w:val="32"/>
        </w:rPr>
        <w:t>&lt;/p&gt;&lt;p&gt;&lt;a href = "/doc/875442-</w:t>
      </w:r>
      <w:r>
        <w:rPr>
          <w:sz w:val="32"/>
          <w:szCs w:val="32"/>
        </w:rPr>
        <w:t>暗香浮动的麦香夜话</w:t>
      </w:r>
      <w:r>
        <w:rPr>
          <w:sz w:val="32"/>
          <w:szCs w:val="32"/>
        </w:rPr>
        <w:t>.doc" rel="alternate" download="875442-</w:t>
      </w:r>
      <w:r>
        <w:rPr>
          <w:sz w:val="32"/>
          <w:szCs w:val="32"/>
        </w:rPr>
        <w:t>暗香浮动的麦香夜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