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套演员的艺术修养提升戏剧感和角色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名优秀的龙套演员？</w:t>
      </w:r>
      <w:r>
        <w:rPr>
          <w:sz w:val="32"/>
          <w:szCs w:val="32"/>
        </w:rPr>
        <w:t>&lt;/p&gt;&lt;p&gt;&lt;img src="/static-img/qeM6fY_5iGkgirvSP_GkdBynS6wilHmoWyp1IhT5R7rHPjcmt3biXlQwotmN0LsG.jpg"&gt;&lt;/p&gt;&lt;p&gt;</w:t>
      </w:r>
      <w:r>
        <w:rPr>
          <w:sz w:val="32"/>
          <w:szCs w:val="32"/>
        </w:rPr>
        <w:t>在戏剧和影视作品中，龙套演员往往是背景中的小人物，他们的存在让整体画面更加生动，但他们也常被忽略。然而，一个好的龙套不仅仅是一个背景角色，而是一个可以为故事增添色彩的人物。那么，如何才能成为一名优秀的龙套演员呢？我们从以下几个方面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龙套的自我修养？</w:t>
      </w:r>
      <w:r>
        <w:rPr>
          <w:sz w:val="32"/>
          <w:szCs w:val="32"/>
        </w:rPr>
        <w:t>&lt;/p&gt;&lt;p&gt;&lt;img src="/static-img/D4z6swzGkr_a04Cl9uktaRynS6wilHmoWyp1IhT5R7oXbjemXo2gbfnR3QcerDC0P4jwrJv_SkV_5H5boOA4TRNsWgg3i_UlzWWkA1SwfmXi7cYDYJjBChgs6LU5pb8xOPDgRlgG4okE-zyh_6Ymti8DMoVPCOKjCxpwOuvWQwOoVxRdE0o5ZdGetTrHbvY475aCtP8LjebF93kDOCkpog.png"&gt;&lt;/p&gt;&lt;p&gt;</w:t>
      </w:r>
      <w:r>
        <w:rPr>
          <w:sz w:val="32"/>
          <w:szCs w:val="32"/>
        </w:rPr>
        <w:t>首先，我们要理解“自我修养”的含义。在这里，“自我修养”指的是对自己艺术素质的一种提升和完善，它包括了对自己的身体、声音、表情等多个方面的训练和提高。一个好的龙套演员需要有良好的身体素质，这样才能在不同的拍摄环境中保持良好的状态；还需要有一定的表达能力，使自己的每一次表情都能够传递出所需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个人魅力？</w:t>
      </w:r>
      <w:r>
        <w:rPr>
          <w:sz w:val="32"/>
          <w:szCs w:val="32"/>
        </w:rPr>
        <w:t>&lt;/p&gt;&lt;p&gt;&lt;img src="/static-img/tY_P3toryEO_c9NBIYd74RynS6wilHmoWyp1IhT5R7oXbjemXo2gbfnR3QcerDC0P4jwrJv_SkV_5H5boOA4TRNsWgg3i_UlzWWkA1SwfmXi7cYDYJjBChgs6LU5pb8xOPDgRlgG4okE-zyh_6Ymti8DMoVPCOKjCxpwOuvWQwOoVxRdE0o5ZdGetTrHbvY475aCtP8LjebF93kDOCkpog.jpg"&gt;&lt;/p&gt;&lt;p&gt;</w:t>
      </w:r>
      <w:r>
        <w:rPr>
          <w:sz w:val="32"/>
          <w:szCs w:val="32"/>
        </w:rPr>
        <w:t>接下来，我们谈谈如何培养个人魅力。这一点对于任何类型的人来说都是重要的，但对于作为背景人物进行表演的小伙伴们来说，更显得尤为关键。因为他们通常是在镜头下表现自己的时候，并不是主角，因此必须依靠自身吸引观众注意。如果一个人没有独特性，没有足够的话语权，那么即使再精湛地表演，也难以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与其他角色互动？</w:t>
      </w:r>
      <w:r>
        <w:rPr>
          <w:sz w:val="32"/>
          <w:szCs w:val="32"/>
        </w:rPr>
        <w:t>&lt;/p&gt;&lt;p&gt;&lt;img src="/static-img/2bMGka7x60DBLOI5J5HovhynS6wilHmoWyp1IhT5R7oXbjemXo2gbfnR3QcerDC0P4jwrJv_SkV_5H5boOA4TRNsWgg3i_UlzWWkA1SwfmXi7cYDYJjBChgs6LU5pb8xOPDgRlgG4okE-zyh_6Ymti8DMoVPCOKjCxpwOuvWQwOoVxRdE0o5ZdGetTrHbvY475aCtP8LjebF93kDOCkpog.png"&gt;&lt;/p&gt;&lt;p&gt;</w:t>
      </w:r>
      <w:r>
        <w:rPr>
          <w:sz w:val="32"/>
          <w:szCs w:val="32"/>
        </w:rPr>
        <w:t>在戏剧或电影中，每个角色之间都是相互作用的一个环节。而作为背景人物，即便你只是简单地出现过几次，你同其他角色的互动也是至关重要。你可能会发现，你并不总是处于镜头焦点上，但是你的行为、你的反应，却能给整个场景带来新的感觉，让观众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不同情境下的挑战？</w:t>
      </w:r>
      <w:r>
        <w:rPr>
          <w:sz w:val="32"/>
          <w:szCs w:val="32"/>
        </w:rPr>
        <w:t>&lt;/p&gt;&lt;p&gt;&lt;img src="/static-img/6950jJmlUlPrSpZ2WYsCDRynS6wilHmoWyp1IhT5R7oXbjemXo2gbfnR3QcerDC0P4jwrJv_SkV_5H5boOA4TRNsWgg3i_UlzWWkA1SwfmXi7cYDYJjBChgs6LU5pb8xOPDgRlgG4okE-zyh_6Ymti8DMoVPCOKjCxpwOuvWQwOoVxRdE0o5ZdGetTrHbvY475aCtP8LjebF93kDOCkpog.png"&gt;&lt;/p&gt;&lt;p&gt;</w:t>
      </w:r>
      <w:r>
        <w:rPr>
          <w:sz w:val="32"/>
          <w:szCs w:val="32"/>
        </w:rPr>
        <w:t>生活充满了变化，不同的情境都会给人带来不同的挑战。而作为专业人员，无论遇到什么情况，都应该保持冷静并迅速适应。在工作当中，也是一样的。当导 演突然要求改变台词或者调整舞蹈步伐时，一名合格的龙套就应当立刻做出调整，以确保剧集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塑造形象是一个长期且持续不断的过程，对于任何职业都一样。但对于那些希望成为一名真正成功艺人的人们来说，这一步尤其关键。你可以通过阅读书籍、观看电影或者参加各种课程来丰富自己的知识储备，同时也可以通过实践来锻炼你的技能，从而更好地塑造属于自己的形象，为未来的机会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成长永无止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：“成长永远不会停歇”。无论你已经取得了多少成就，都不能满足于现状，因为只有不断学习和进步，你才能够实现真正意义上的自我提升。一旦你停止追求，就意味着你开始倒退。这就是为什么说成为一名优秀的地位非常困难，但只要坚持不懈，就一定能够达到目标。</w:t>
      </w:r>
      <w:r>
        <w:rPr>
          <w:sz w:val="32"/>
          <w:szCs w:val="32"/>
        </w:rPr>
        <w:t>&lt;/p&gt;&lt;p&gt;&lt;a href = "/doc/875428-</w:t>
      </w:r>
      <w:r>
        <w:rPr>
          <w:sz w:val="32"/>
          <w:szCs w:val="32"/>
        </w:rPr>
        <w:t>龙套演员的艺术修养提升戏剧感和角色魅力</w:t>
      </w:r>
      <w:r>
        <w:rPr>
          <w:sz w:val="32"/>
          <w:szCs w:val="32"/>
        </w:rPr>
        <w:t>.doc" rel="alternate" download="875428-</w:t>
      </w:r>
      <w:r>
        <w:rPr>
          <w:sz w:val="32"/>
          <w:szCs w:val="32"/>
        </w:rPr>
        <w:t>龙套演员的艺术修养提升戏剧感和角色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