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升的轨迹一个接一个的上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是无形的，却又深远地影响着每一个人的生活。这种力量，就是“上我”——不断向上的动力、不懈的追求和永不放弃的心态。这篇文章将探讨“一个接一个的上我”，以及它如何塑造我们的个性，推动我们前行。</w:t>
      </w:r>
      <w:r>
        <w:rPr>
          <w:sz w:val="32"/>
          <w:szCs w:val="32"/>
        </w:rPr>
        <w:t>&lt;/p&gt;&lt;p&gt;&lt;img src="/static-img/j9XVE-mCSzLyvaxpKvtuJ1KzC9In7OyZuh3eMd6zxRtjqwRpYOjewz7LrIL93ooG.jpeg"&gt;&lt;/p&gt;&lt;p&gt;</w:t>
      </w:r>
      <w:r>
        <w:rPr>
          <w:sz w:val="32"/>
          <w:szCs w:val="32"/>
        </w:rPr>
        <w:t>一、起点：寻找内心的火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起点，这个起点可能是对某件事物的热爱，对生活的一种渴望，也可能是一个简单的人生目标。对于那些渴望实现梦想的人来说，“一个接一个的上我”就是那份不断燃烧的心火，它驱使我们跨过现实中的障碍，勇敢地迈出第一步。</w:t>
      </w:r>
      <w:r>
        <w:rPr>
          <w:sz w:val="32"/>
          <w:szCs w:val="32"/>
        </w:rPr>
        <w:t>&lt;/p&gt;&lt;p&gt;&lt;img src="/static-img/f598rbGs6RD1p37H1HIUzVKzC9In7OyZuh3eMd6zxRvn3aY4gNt4753tNM_SymsoQdXIxamOo9nkLkO616HHwLtmXrlIjJzrq9oeqd3jwQPbaFSTC5ZG5HAdF8m_HxPq_PitQN8j7FdC_DUgsXOnL-Io1xN4vg2OJOqSsWv2mNlrdBVRHe0KeHwtIHCJWm2I.jpeg"&gt;&lt;/p&gt;&lt;p&gt;</w:t>
      </w:r>
      <w:r>
        <w:rPr>
          <w:sz w:val="32"/>
          <w:szCs w:val="32"/>
        </w:rPr>
        <w:t>二、过程：磨砺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开始行动时，就会遇到各种挑战和困难。但是，不是所有人都会因为挫折而退缩，那些坚持下去的人，他们拥有的就是“一路向上的我”。这个过程中，每一次成功都是对自我的肯定，每一次失败都是成长的一部分。正如奥运金牌得主所说：“失败不是终点，而是一段旅程中的转弯。”</w:t>
      </w:r>
      <w:r>
        <w:rPr>
          <w:sz w:val="32"/>
          <w:szCs w:val="32"/>
        </w:rPr>
        <w:t>&lt;/p&gt;&lt;p&gt;&lt;img src="/static-img/Q6DYuhGX7HMRZCiVDJnFaVKzC9In7OyZuh3eMd6zxRvn3aY4gNt4753tNM_SymsoQdXIxamOo9nkLkO616HHwLtmXrlIjJzrq9oeqd3jwQPbaFSTC5ZG5HAdF8m_HxPq_PitQN8j7FdC_DUgsXOnL-Io1xN4vg2OJOqSsWv2mNlrdBVRHe0KeHwtIHCJWm2I.jpeg"&gt;&lt;/p&gt;&lt;p&gt;</w:t>
      </w:r>
      <w:r>
        <w:rPr>
          <w:sz w:val="32"/>
          <w:szCs w:val="32"/>
        </w:rPr>
        <w:t>三、意义：超越自己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个接一个的上我”背后的意义，在于超越自我。在这条道路上，我们学会了如何面对恐惧，如何克服自卑，还有如何从错误中学习。这意味着，我们在不断地提升自己，从而变得更加强大，更能应对未来的挑战。</w:t>
      </w:r>
      <w:r>
        <w:rPr>
          <w:sz w:val="32"/>
          <w:szCs w:val="32"/>
        </w:rPr>
        <w:t>&lt;/p&gt;&lt;p&gt;&lt;img src="/static-img/ZFapkufhNwZ2T5GsuuV8p1KzC9In7OyZuh3eMd6zxRvn3aY4gNt4753tNM_SymsoQdXIxamOo9nkLkO616HHwLtmXrlIjJzrq9oeqd3jwQPbaFSTC5ZG5HAdF8m_HxPq_PitQN8j7FdC_DUgsXOnL-Io1xN4vg2OJOqSsWv2mNlrdBVRHe0KeHwtIHCJWm2I.jpg"&gt;&lt;/p&gt;&lt;p&gt;</w:t>
      </w:r>
      <w:r>
        <w:rPr>
          <w:sz w:val="32"/>
          <w:szCs w:val="32"/>
        </w:rPr>
        <w:t>四、体验：感受生命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山顶，看回身后漫延的大海，你会发现这一切努力都值得。一路攀登，是为了看到更广阔天空；是一路奋斗，是为了感受到生命之美。当你停下来思考时，你会发现，“一个人能够做到的，只要他愿意去尝试，他就能超越。”这是关于勇气和信念的一个故事。</w:t>
      </w:r>
      <w:r>
        <w:rPr>
          <w:sz w:val="32"/>
          <w:szCs w:val="32"/>
        </w:rPr>
        <w:t>&lt;/p&gt;&lt;p&gt;&lt;img src="/static-img/76Po8sV4E98HeazO5dEoeFKzC9In7OyZuh3eMd6zxRvn3aY4gNt4753tNM_SymsoQdXIxamOo9nkLkO616HHwLtmXrlIjJzrq9oeqd3jwQPbaFSTC5ZG5HAdF8m_HxPq_PitQN8j7FdC_DUgsXOnL-Io1xN4vg2OJOqSsWv2mNlrdBVRHe0KeHwtIHCJWm2I.jpg"&gt;&lt;/p&gt;&lt;p&gt;</w:t>
      </w:r>
      <w:r>
        <w:rPr>
          <w:sz w:val="32"/>
          <w:szCs w:val="32"/>
        </w:rPr>
        <w:t>五、未来：无限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未来，但只有那些始终保持“一往无前的我”的人才能真正掌握自己的命运。“没有什么比拥有明确目标更重要了，”巴菲特曾经说过，“如果你知道你的方向，你就不会迷失。”那么，当你确定了自己的方向之后，即便是在崎岖的地球旅行中，也不要忘记抬头看看星空，因为你的未来，就像那遥远星辰一样充满希望和无限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个接一个的上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精神状态，它源于内心深处，通过不断努力，最终达到了新的高度。在这个过程中，无论遭遇多少困难，都不能放弃，因为这是通往成功必经之路。而且，这种精神不仅仅帮助我们实现个人目标，还让我们的生活更加充实，让世界变得更加美好。因此，让我们继续保持这种积极向上的态度，不断超越自我，为梦想而奋斗吧！</w:t>
      </w:r>
      <w:r>
        <w:rPr>
          <w:sz w:val="32"/>
          <w:szCs w:val="32"/>
        </w:rPr>
        <w:t>&lt;/p&gt;&lt;p&gt;&lt;a href = "/doc/875303-</w:t>
      </w:r>
      <w:r>
        <w:rPr>
          <w:sz w:val="32"/>
          <w:szCs w:val="32"/>
        </w:rPr>
        <w:t>上升的轨迹一个接一个的上我</w:t>
      </w:r>
      <w:r>
        <w:rPr>
          <w:sz w:val="32"/>
          <w:szCs w:val="32"/>
        </w:rPr>
        <w:t>.doc" rel="alternate" download="875303-</w:t>
      </w:r>
      <w:r>
        <w:rPr>
          <w:sz w:val="32"/>
          <w:szCs w:val="32"/>
        </w:rPr>
        <w:t>上升的轨迹一个接一个的上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