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古奇术</w:t>
      </w:r>
      <w:r>
        <w:rPr>
          <w:sz w:val="48"/>
          <w:szCs w:val="48"/>
        </w:rPr>
        <w:t>-</w:t>
      </w:r>
      <w:r>
        <w:rPr>
          <w:sz w:val="48"/>
          <w:szCs w:val="48"/>
        </w:rPr>
        <w:t>探秘古代神秘武功解锁传世奇术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代神秘武功：解锁传世奇术的奥秘</w:t>
      </w:r>
      <w:r>
        <w:rPr>
          <w:sz w:val="32"/>
          <w:szCs w:val="32"/>
        </w:rPr>
        <w:t>&lt;/p&gt;&lt;p&gt;&lt;img src="/static-img/SGqWov0S9Gqy8R61cT9TGJJ7csqa7NdD3AvASlBdK65J8SZP2NUldYRjPnAalH2O.jpg"&gt;&lt;/p&gt;&lt;p&gt;</w:t>
      </w:r>
      <w:r>
        <w:rPr>
          <w:sz w:val="32"/>
          <w:szCs w:val="32"/>
        </w:rPr>
        <w:t>在漫长的历史长河中，中华文化孕育了无数传世奇术，它们不仅体现了古人的智慧和勇气，更是对人类武学探索的一次又一次深入。这些古老的武技，如同隐藏在时间深处的一面宝剑，等待着后人去挖掘、去理解和去实践。</w:t>
      </w:r>
      <w:r>
        <w:rPr>
          <w:sz w:val="32"/>
          <w:szCs w:val="32"/>
        </w:rPr>
        <w:t>&lt;/p&gt;&lt;p&gt;</w:t>
      </w:r>
      <w:r>
        <w:rPr>
          <w:sz w:val="32"/>
          <w:szCs w:val="32"/>
        </w:rPr>
        <w:t>首先，我们来看看“太极拳”，这是一种集内外兼修于一身的养生之道，也是中国传统武术中的重要组成部分。太极拳以其柔韧性强、协调性高而著称，它不仅能够锻炼身体，还能培养人的精神状态，使人达到一种心灵与肉体相结合的平衡状态。这种练习方式，让人们认识到“柔软胜过刚硬”这一原则，这也是许多现代体育运动所追求的目标之一。</w:t>
      </w:r>
      <w:r>
        <w:rPr>
          <w:sz w:val="32"/>
          <w:szCs w:val="32"/>
        </w:rPr>
        <w:t>&lt;/p&gt;&lt;p&gt;&lt;img src="/static-img/xJVZwMCm3zgJOuVw58tk_ZJ7csqa7NdD3AvASlBdK67FQ_cQYRe8cjtUjN--qK2FVtId9MIfslKmxGLLAMviRaO2US0UZeR5yuwSo-g3naWk-N9vBoC4-WTv3LZQvCKVvh2hurT0heEwDbkWEPAGp-aWYkpaF4Zu1b-JfAgdHR-8_6_o9TOWiVJbNZTwpMSs.jpg"&gt;&lt;/p&gt;&lt;p&gt;</w:t>
      </w:r>
      <w:r>
        <w:rPr>
          <w:sz w:val="32"/>
          <w:szCs w:val="32"/>
        </w:rPr>
        <w:t>再比如，“八卦掌”，它源自中国古代阴阳五行哲学，是一门综合性的手部技巧。这门掌法，以其独特的手势和攻击方式闻名遐迩，要求打者要有良好的协调性以及准确判断敌我双方动作之间节奏关系。在实际应用中，不仅需要精湛的手法，更需要高度的心理素质和战场上的机智应变能力。</w:t>
      </w:r>
      <w:r>
        <w:rPr>
          <w:sz w:val="32"/>
          <w:szCs w:val="32"/>
        </w:rPr>
        <w:t>&lt;/p&gt;&lt;p&gt;</w:t>
      </w:r>
      <w:r>
        <w:rPr>
          <w:sz w:val="32"/>
          <w:szCs w:val="32"/>
        </w:rPr>
        <w:t>此外，“少林寺拳”的故事也值得我们细细品味。这个关于释放内力、控制呼吸，以及通过意志力影响身体移动的小说情节，在电影《少林足球》中被成功搬上银幕，为世界观众展现了中国传统武术的魅力。而这个故事背后的真实内容——少林寺作为佛教禅宗的一个重要中心，其内部发展了一系列严格训练程序，旨在提高弟子的身心健康，以及提升他们战斗力的技术水平。</w:t>
      </w:r>
      <w:r>
        <w:rPr>
          <w:sz w:val="32"/>
          <w:szCs w:val="32"/>
        </w:rPr>
        <w:t>&lt;/p&gt;&lt;p&gt;&lt;img src="/static-img/u77N_oY2MV69P0VUdHPXyZJ7csqa7NdD3AvASlBdK67FQ_cQYRe8cjtUjN--qK2FVtId9MIfslKmxGLLAMviRaO2US0UZeR5yuwSo-g3naWk-N9vBoC4-WTv3LZQvCKVvh2hurT0heEwDbkWEPAGp-aWYkpaF4Zu1b-JfAgdHR-8_6_o9TOWiVJbNZTwpMSs.jpg"&gt;&lt;/p&gt;&lt;p&gt;</w:t>
      </w:r>
      <w:r>
        <w:rPr>
          <w:sz w:val="32"/>
          <w:szCs w:val="32"/>
        </w:rPr>
        <w:t>最后不能忽略的是，“醉打虎”这一招式，即使是在今天仍然令人印象深刻。这是一种非常特别的手法，它要求使用者在施展时要保持镇定，从容不迫，同时要充分发挥力量，将敌人的防御击破。此招虽看似简单，但却蕴含着大量理论知识及实际操作技能。</w:t>
      </w:r>
      <w:r>
        <w:rPr>
          <w:sz w:val="32"/>
          <w:szCs w:val="32"/>
        </w:rPr>
        <w:t>&lt;/p&gt;&lt;p&gt;</w:t>
      </w:r>
      <w:r>
        <w:rPr>
          <w:sz w:val="32"/>
          <w:szCs w:val="32"/>
        </w:rPr>
        <w:t>总结来说，无论是太极拳还是八卦掌，再或是少林寺拳，每一种都承载着丰富的人文历史价值，并且它们对于推动人类科技发展至关重要。这些“传古奇术”不只是过去的事情，而是我们可以学习借鉴的话题，也许某天，我们还能发现更多未知领域，并将它们融入我们的生活之中。</w:t>
      </w:r>
      <w:r>
        <w:rPr>
          <w:sz w:val="32"/>
          <w:szCs w:val="32"/>
        </w:rPr>
        <w:t>&lt;/p&gt;&lt;p&gt;&lt;img src="/static-img/ziXnUxWyQIDKrFmcMly1XJJ7csqa7NdD3AvASlBdK67FQ_cQYRe8cjtUjN--qK2FVtId9MIfslKmxGLLAMviRaO2US0UZeR5yuwSo-g3naWk-N9vBoC4-WTv3LZQvCKVvh2hurT0heEwDbkWEPAGp-aWYkpaF4Zu1b-JfAgdHR-8_6_o9TOWiVJbNZTwpMSs.jpg"&gt;&lt;/p&gt;&lt;p&gt;&lt;a href = "/doc/875290-</w:t>
      </w:r>
      <w:r>
        <w:rPr>
          <w:sz w:val="32"/>
          <w:szCs w:val="32"/>
        </w:rPr>
        <w:t>传古奇术</w:t>
      </w:r>
      <w:r>
        <w:rPr>
          <w:sz w:val="32"/>
          <w:szCs w:val="32"/>
        </w:rPr>
        <w:t>-</w:t>
      </w:r>
      <w:r>
        <w:rPr>
          <w:sz w:val="32"/>
          <w:szCs w:val="32"/>
        </w:rPr>
        <w:t>探秘古代神秘武功解锁传世奇术的奥秘</w:t>
      </w:r>
      <w:r>
        <w:rPr>
          <w:sz w:val="32"/>
          <w:szCs w:val="32"/>
        </w:rPr>
        <w:t>.doc" rel="alternate" download="875290-</w:t>
      </w:r>
      <w:r>
        <w:rPr>
          <w:sz w:val="32"/>
          <w:szCs w:val="32"/>
        </w:rPr>
        <w:t>传古奇术</w:t>
      </w:r>
      <w:r>
        <w:rPr>
          <w:sz w:val="32"/>
          <w:szCs w:val="32"/>
        </w:rPr>
        <w:t>-</w:t>
      </w:r>
      <w:r>
        <w:rPr>
          <w:sz w:val="32"/>
          <w:szCs w:val="32"/>
        </w:rPr>
        <w:t>探秘古代神秘武功解锁传世奇术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