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舞者飞蛾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飞蛾小说：穿越夜幕的文学探索</w:t>
      </w:r>
      <w:r>
        <w:rPr>
          <w:sz w:val="32"/>
          <w:szCs w:val="32"/>
        </w:rPr>
        <w:t>&lt;/p&gt;&lt;p&gt;&lt;img src="/static-img/KLE5uWSu8zqx_WCAMtp1Hc7phWr7WmUfDNgSYcvJVzumrBU7R1XrN1M55U1BQw-R.jpg"&gt;&lt;/p&gt;&lt;p&gt;</w:t>
      </w:r>
      <w:r>
        <w:rPr>
          <w:sz w:val="32"/>
          <w:szCs w:val="32"/>
        </w:rPr>
        <w:t>在这片繁星点点的天空下，一只孤独的小灯笼轻轻摇曳，它不仅是夜空中的璀璨之星，更是一种文化符号——飞蛾。它以其坚韧不拔、执着追求的精神，成为了许多人心目中不可磨灭的形象。在这个由文字构建的小世界里，有些作家将这种勇敢和执着融入到他们的作品中，这就是所谓的“飞蛾小说”。</w:t>
      </w:r>
      <w:r>
        <w:rPr>
          <w:sz w:val="32"/>
          <w:szCs w:val="32"/>
        </w:rPr>
        <w:t>&lt;/p&gt;&lt;p&gt;</w:t>
      </w:r>
      <w:r>
        <w:rPr>
          <w:sz w:val="32"/>
          <w:szCs w:val="32"/>
        </w:rPr>
        <w:t>段落一：飞蛾精神与文学创作</w:t>
      </w:r>
      <w:r>
        <w:rPr>
          <w:sz w:val="32"/>
          <w:szCs w:val="32"/>
        </w:rPr>
        <w:t>&lt;/p&gt;&lt;p&gt;&lt;img src="/static-img/C9-HyzDNwuUopikXui920c7phWr7WmUfDNgSYcvJVzvZCbJlEL8XYV_15gxMHF-CAX6izusq7bHpkvHAsh4hRqJ7p8JM3skGtjgVjbknpNwQbIXjqQg1b8__QE3x2kuA3zgJ6i1OnZQ2Z0IWOTLPxU2bSCcs6C8Roh2Bx6iBXtJ9uVYoe096WCswbkdcWLv_gZfXJFWzvaGhl1WDX3OCiA.jpg"&gt;&lt;/p&gt;&lt;p&gt;</w:t>
      </w:r>
      <w:r>
        <w:rPr>
          <w:sz w:val="32"/>
          <w:szCs w:val="32"/>
        </w:rPr>
        <w:t>在《聊斋志异》等古代文集中，我们可以找到很多关于飞蛾的小说故事。这些故事通常描绘的是一个女子，因为爱而死，她灵魂转化为一只美丽但命运多舛的火</w:t>
      </w:r>
      <w:r>
        <w:rPr>
          <w:sz w:val="32"/>
          <w:szCs w:val="32"/>
        </w:rPr>
        <w:t>flies</w:t>
      </w:r>
      <w:r>
        <w:rPr>
          <w:sz w:val="32"/>
          <w:szCs w:val="32"/>
        </w:rPr>
        <w:t>。这样的传说，不仅展现了人们对生命和死亡的一种神秘感，也反映了当时社会对于女性命运的一种悲观态度。</w:t>
      </w:r>
      <w:r>
        <w:rPr>
          <w:sz w:val="32"/>
          <w:szCs w:val="32"/>
        </w:rPr>
        <w:t>&lt;/p&gt;&lt;p&gt;</w:t>
      </w:r>
      <w:r>
        <w:rPr>
          <w:sz w:val="32"/>
          <w:szCs w:val="32"/>
        </w:rPr>
        <w:t>段落二：现代“飞蛾小说”的涵义</w:t>
      </w:r>
      <w:r>
        <w:rPr>
          <w:sz w:val="32"/>
          <w:szCs w:val="32"/>
        </w:rPr>
        <w:t>&lt;/p&gt;&lt;p&gt;&lt;img src="/static-img/VHEbBW4b_3f9nLqijzZ9ls7phWr7WmUfDNgSYcvJVzvZCbJlEL8XYV_15gxMHF-CAX6izusq7bHpkvHAsh4hRqJ7p8JM3skGtjgVjbknpNwQbIXjqQg1b8__QE3x2kuA3zgJ6i1OnZQ2Z0IWOTLPxU2bSCcs6C8Roh2Bx6iBXtJ9uVYoe096WCswbkdcWLv_gZfXJFWzvaGhl1WDX3OCiA.jpg"&gt;&lt;/p&gt;&lt;p&gt;</w:t>
      </w:r>
      <w:r>
        <w:rPr>
          <w:sz w:val="32"/>
          <w:szCs w:val="32"/>
        </w:rPr>
        <w:t>然而，在现代文学中，“飞蛾小说”这一概念更多地指的是那些具有强烈个性、追求真理至上的作者及其作品。这类作品往往充满哲理，深刻剖析人性的复杂，探讨存在主义问题，如何面对无常的人生，如何在黑暗中寻找光明。</w:t>
      </w:r>
      <w:r>
        <w:rPr>
          <w:sz w:val="32"/>
          <w:szCs w:val="32"/>
        </w:rPr>
        <w:t>&lt;/p&gt;&lt;p&gt;</w:t>
      </w:r>
      <w:r>
        <w:rPr>
          <w:sz w:val="32"/>
          <w:szCs w:val="32"/>
        </w:rPr>
        <w:t>段落三：“飞蛾小说”的典型案例分析</w:t>
      </w:r>
      <w:r>
        <w:rPr>
          <w:sz w:val="32"/>
          <w:szCs w:val="32"/>
        </w:rPr>
        <w:t>&lt;/p&gt;&lt;p&gt;&lt;img src="/static-img/kd4-6G9CKq5asSy8N2qjpM7phWr7WmUfDNgSYcvJVzvZCbJlEL8XYV_15gxMHF-CAX6izusq7bHpkvHAsh4hRqJ7p8JM3skGtjgVjbknpNwQbIXjqQg1b8__QE3x2kuA3zgJ6i1OnZQ2Z0IWOTLPxU2bSCcs6C8Roh2Bx6iBXtJ9uVYoe096WCswbkdcWLv_gZfXJFWzvaGhl1WDX3OCiA.jpg"&gt;&lt;/p&gt;&lt;p&gt;</w:t>
      </w:r>
      <w:r>
        <w:rPr>
          <w:sz w:val="32"/>
          <w:szCs w:val="32"/>
        </w:rPr>
        <w:t>比如鲁迅先生，他那尖锐犀利的情感表达，以及他对于社会现实批判性的笔触，都可以被看作是“飛蝶小說”的体现。他通过笔下的每一个字，每一次情感爆发，都像是一只勇敢跳跃于黑暗中的火</w:t>
      </w:r>
      <w:r>
        <w:rPr>
          <w:sz w:val="32"/>
          <w:szCs w:val="32"/>
        </w:rPr>
        <w:t>fly</w:t>
      </w:r>
      <w:r>
        <w:rPr>
          <w:sz w:val="32"/>
          <w:szCs w:val="32"/>
        </w:rPr>
        <w:t>，与世俗保持距离，同时也向世间发出警示。</w:t>
      </w:r>
      <w:r>
        <w:rPr>
          <w:sz w:val="32"/>
          <w:szCs w:val="32"/>
        </w:rPr>
        <w:t>&lt;/p&gt;&lt;p&gt;</w:t>
      </w:r>
      <w:r>
        <w:rPr>
          <w:sz w:val="32"/>
          <w:szCs w:val="32"/>
        </w:rPr>
        <w:t>同样，对于海明威这样的美国作家来说，他那些关于战场上士兵们艰难生存并且寻找意义的小说，也能够被理解为一种</w:t>
      </w:r>
      <w:r>
        <w:rPr>
          <w:sz w:val="32"/>
          <w:szCs w:val="32"/>
        </w:rPr>
        <w:t>&amp;#34;</w:t>
      </w:r>
      <w:r>
        <w:rPr>
          <w:sz w:val="32"/>
          <w:szCs w:val="32"/>
        </w:rPr>
        <w:t>飛蝶小說</w:t>
      </w:r>
      <w:r>
        <w:rPr>
          <w:sz w:val="32"/>
          <w:szCs w:val="32"/>
        </w:rPr>
        <w:t>&amp;#34;</w:t>
      </w:r>
      <w:r>
        <w:rPr>
          <w:sz w:val="32"/>
          <w:szCs w:val="32"/>
        </w:rPr>
        <w:t>。他的作品虽然风格迥异，但内核里的勇气与坚持，却与那个古老传说的信念相呼应。</w:t>
      </w:r>
      <w:r>
        <w:rPr>
          <w:sz w:val="32"/>
          <w:szCs w:val="32"/>
        </w:rPr>
        <w:t>&lt;/p&gt;&lt;p&gt;&lt;img src="/static-img/qSurK66di8PJrebCyCbLrc7phWr7WmUfDNgSYcvJVzvZCbJlEL8XYV_15gxMHF-CAX6izusq7bHpkvHAsh4hRqJ7p8JM3skGtjgVjbknpNwQbIXjqQg1b8__QE3x2kuA3zgJ6i1OnZQ2Z0IWOTLPxU2bSCcs6C8Roh2Bx6iBXtJ9uVYoe096WCswbkdcWLv_gZfXJFWzvaGhl1WDX3OCiA.jpg"&gt;&lt;/p&gt;&lt;p&gt;</w:t>
      </w:r>
      <w:r>
        <w:rPr>
          <w:sz w:val="32"/>
          <w:szCs w:val="32"/>
        </w:rPr>
        <w:t>段落四：未来趋势及思考</w:t>
      </w:r>
      <w:r>
        <w:rPr>
          <w:sz w:val="32"/>
          <w:szCs w:val="32"/>
        </w:rPr>
        <w:t>&lt;/p&gt;&lt;p&gt;</w:t>
      </w:r>
      <w:r>
        <w:rPr>
          <w:sz w:val="32"/>
          <w:szCs w:val="32"/>
        </w:rPr>
        <w:t>随着时代发展，“飛蝶小說”作为一种特殊类型的文学形式，其影响力也不断扩大。在未来的日子里，我们或许会看到更多基于这种主题写就的小说，它们将继续激励读者去思考生活意义，为我们提供力量去超越困境，无论是在心理层面还是实际行动上都能起到鼓舞作用。</w:t>
      </w:r>
      <w:r>
        <w:rPr>
          <w:sz w:val="32"/>
          <w:szCs w:val="32"/>
        </w:rPr>
        <w:t>&lt;/p&gt;&lt;p&gt;</w:t>
      </w:r>
      <w:r>
        <w:rPr>
          <w:sz w:val="32"/>
          <w:szCs w:val="32"/>
        </w:rPr>
        <w:t>总结：</w:t>
      </w:r>
      <w:r>
        <w:rPr>
          <w:sz w:val="32"/>
          <w:szCs w:val="32"/>
        </w:rPr>
        <w:t>&lt;/p&gt;&lt;p&gt;</w:t>
      </w:r>
      <w:r>
        <w:rPr>
          <w:sz w:val="32"/>
          <w:szCs w:val="32"/>
        </w:rPr>
        <w:t>本文通过对古代与现代“飛蝶小說”之间联系进行探讨，从文化象征到艺术表现，再到深层次的心理寓意，本文揭示了這種特殊類型小説背後隱藏著對於自由與追求真理無限憧憬的心靈追尋。而隨著時間推移，這種對於生命與現實挑戰永不言弃精神將會繼續為我們帶來啟發與力量。</w:t>
      </w:r>
      <w:r>
        <w:rPr>
          <w:sz w:val="32"/>
          <w:szCs w:val="32"/>
        </w:rPr>
        <w:t>&lt;/p&gt;&lt;p&gt;&lt;a href = "/doc/875260-</w:t>
      </w:r>
      <w:r>
        <w:rPr>
          <w:sz w:val="32"/>
          <w:szCs w:val="32"/>
        </w:rPr>
        <w:t>星辰下的舞者飞蛾小说</w:t>
      </w:r>
      <w:r>
        <w:rPr>
          <w:sz w:val="32"/>
          <w:szCs w:val="32"/>
        </w:rPr>
        <w:t>.doc" rel="alternate" download="875260-</w:t>
      </w:r>
      <w:r>
        <w:rPr>
          <w:sz w:val="32"/>
          <w:szCs w:val="32"/>
        </w:rPr>
        <w:t>星辰下的舞者飞蛾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