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王无情权力的冷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君王的权力之巅：无情的统治者</w:t>
      </w:r>
      <w:r>
        <w:rPr>
          <w:sz w:val="32"/>
          <w:szCs w:val="32"/>
        </w:rPr>
        <w:t>&lt;/p&gt;&lt;p&gt;&lt;img src="/static-img/SYa6a12e7snztjJq4GHD_ufFEEqy-42N0u4ExtENb9Atm8Nm9LJnRoiXk426qJ2Y.jpg"&gt;&lt;/p&gt;&lt;p&gt;</w:t>
      </w:r>
      <w:r>
        <w:rPr>
          <w:sz w:val="32"/>
          <w:szCs w:val="32"/>
        </w:rPr>
        <w:t>在权力的海洋中航行，君王无情是怎样的体验？</w:t>
      </w:r>
      <w:r>
        <w:rPr>
          <w:sz w:val="32"/>
          <w:szCs w:val="32"/>
        </w:rPr>
        <w:t>&lt;/p&gt;&lt;p&gt;</w:t>
      </w:r>
      <w:r>
        <w:rPr>
          <w:sz w:val="32"/>
          <w:szCs w:val="32"/>
        </w:rPr>
        <w:t>在遥远古老的国度里，有一位君王，他被尊为至高无上的统治者。他的名字响彻四方，被人们敬仰和恐惧。他掌握着生杀予夺的权力，拥有着决定国家命运的大能。在他眼中，每一个臣民都是他的棋子，而每一次决策都必须慎之又慎。</w:t>
      </w:r>
      <w:r>
        <w:rPr>
          <w:sz w:val="32"/>
          <w:szCs w:val="32"/>
        </w:rPr>
        <w:t>&lt;/p&gt;&lt;p&gt;&lt;img src="/static-img/7zG-9GuByrPURMi3E6dwrufFEEqy-42N0u4ExtENb9ABFtLLaupKM5E8DCqSOm8TZs1S9tNUYjt3wzr0CL_AQhrKQ2X1jo_KgIST6Z-OgJF7f5rwN9ZD-7zZgfkqBBCtHAch9j5Kna7XRxzZ1X1fciUxPTDgUoE13SBYiRImiWk9pH-B29P36IMCtS-eB9c_NVAVHBGn9ziKxYks-upbHA.jpg"&gt;&lt;/p&gt;&lt;p&gt;</w:t>
      </w:r>
      <w:r>
        <w:rPr>
          <w:sz w:val="32"/>
          <w:szCs w:val="32"/>
        </w:rPr>
        <w:t>他如何用智慧和冷酷维护自己的地位？</w:t>
      </w:r>
      <w:r>
        <w:rPr>
          <w:sz w:val="32"/>
          <w:szCs w:val="32"/>
        </w:rPr>
        <w:t>&lt;/p&gt;&lt;p&gt;</w:t>
      </w:r>
      <w:r>
        <w:rPr>
          <w:sz w:val="32"/>
          <w:szCs w:val="32"/>
        </w:rPr>
        <w:t>这位君王聪明过人，他深知自己的位置脆弱，因此总是保持警觉。他不仅要处理外患，还要防范内部反抗。为了稳固政权，他不得不时刻准备着使用最残酷的手段来镇压任何可能威胁到自己统治的人或事物。</w:t>
      </w:r>
      <w:r>
        <w:rPr>
          <w:sz w:val="32"/>
          <w:szCs w:val="32"/>
        </w:rPr>
        <w:t>&lt;/p&gt;&lt;p&gt;&lt;img src="/static-img/XO4wFnPkafYgMwx7-4nMeefFEEqy-42N0u4ExtENb9ABFtLLaupKM5E8DCqSOm8TZs1S9tNUYjt3wzr0CL_AQhrKQ2X1jo_KgIST6Z-OgJF7f5rwN9ZD-7zZgfkqBBCtHAch9j5Kna7XRxzZ1X1fciUxPTDgUoE13SBYiRImiWk9pH-B29P36IMCtS-eB9c_NVAVHBGn9ziKxYks-upbHA.jpg"&gt;&lt;/p&gt;&lt;p&gt;</w:t>
      </w:r>
      <w:r>
        <w:rPr>
          <w:sz w:val="32"/>
          <w:szCs w:val="32"/>
        </w:rPr>
        <w:t>在历史长河中，这个时代有没有类似的人物出现？</w:t>
      </w:r>
      <w:r>
        <w:rPr>
          <w:sz w:val="32"/>
          <w:szCs w:val="32"/>
        </w:rPr>
        <w:t>&lt;/p&gt;&lt;p&gt;</w:t>
      </w:r>
      <w:r>
        <w:rPr>
          <w:sz w:val="32"/>
          <w:szCs w:val="32"/>
        </w:rPr>
        <w:t>历史上确实有许多像这样的人物，他们以其智谋和残忍著称。例如，中国唐朝初年的李渊，他通过巧妙的手段夺取了皇位，并迅速消除了异己，建立了强大的中央集权制度。而后来的秦始皇，则因为他的铁腕政策而改变了中国封建社会的格局。</w:t>
      </w:r>
      <w:r>
        <w:rPr>
          <w:sz w:val="32"/>
          <w:szCs w:val="32"/>
        </w:rPr>
        <w:t>&lt;/p&gt;&lt;p&gt;&lt;img src="/static-img/LfnIszvF1JoN_2qpKqOeRefFEEqy-42N0u4ExtENb9ABFtLLaupKM5E8DCqSOm8TZs1S9tNUYjt3wzr0CL_AQhrKQ2X1jo_KgIST6Z-OgJF7f5rwN9ZD-7zZgfkqBBCtHAch9j5Kna7XRxzZ1X1fciUxPTDgUoE13SBYiRImiWk9pH-B29P36IMCtS-eB9c_NVAVHBGn9ziKxYks-upbHA.jpg"&gt;&lt;/p&gt;&lt;p&gt;</w:t>
      </w:r>
      <w:r>
        <w:rPr>
          <w:sz w:val="32"/>
          <w:szCs w:val="32"/>
        </w:rPr>
        <w:t>他们为什么会走上这样的道路？</w:t>
      </w:r>
      <w:r>
        <w:rPr>
          <w:sz w:val="32"/>
          <w:szCs w:val="32"/>
        </w:rPr>
        <w:t>&lt;/p&gt;&lt;p&gt;</w:t>
      </w:r>
      <w:r>
        <w:rPr>
          <w:sz w:val="32"/>
          <w:szCs w:val="32"/>
        </w:rPr>
        <w:t>这些君主之所以能够做出如此残忍的事情，是因为他们深知，在这个充满争斗与混乱的世界里，只有坚定不移、手握重兵才能保证自己的存在。他们的心思复杂，不但需要对抗外敌，还要面对国内各派势力的斗争与挑战。在这样的环境下，他们只能选择最直接有效的手段来维持自己的立足点。</w:t>
      </w:r>
      <w:r>
        <w:rPr>
          <w:sz w:val="32"/>
          <w:szCs w:val="32"/>
        </w:rPr>
        <w:t>&lt;/p&gt;&lt;p&gt;&lt;img src="/static-img/VzuflkxGR6vFy8euR3oRXufFEEqy-42N0u4ExtENb9ABFtLLaupKM5E8DCqSOm8TZs1S9tNUYjt3wzr0CL_AQhrKQ2X1jo_KgIST6Z-OgJF7f5rwN9ZD-7zZgfkqBBCtHAch9j5Kna7XRxzZ1X1fciUxPTDgUoE13SBYiRImiWk9pH-B29P36IMCtS-eB9c_NVAVHBGn9ziKxYks-upbHA.jpg"&gt;&lt;/p&gt;&lt;p&gt;</w:t>
      </w:r>
      <w:r>
        <w:rPr>
          <w:sz w:val="32"/>
          <w:szCs w:val="32"/>
        </w:rPr>
        <w:t>这种行为是否值得我们学习？</w:t>
      </w:r>
      <w:r>
        <w:rPr>
          <w:sz w:val="32"/>
          <w:szCs w:val="32"/>
        </w:rPr>
        <w:t>&lt;/p&gt;&lt;p&gt;</w:t>
      </w:r>
      <w:r>
        <w:rPr>
          <w:sz w:val="32"/>
          <w:szCs w:val="32"/>
        </w:rPr>
        <w:t>对于普通百姓来说，这种“君王无情”的行为绝非可取。但对于那些希望成为领导者的年轻人来说，它可能是一个极端的情况下的教训。在现实生活中，我们应该追求的是一种公正、温暖与智慧并存的人性光辉，而不是单纯依靠力量去支配一切。这是一种平衡之间非常难以达到的境界，但它却是人类文明进步的一个重要标志。</w:t>
      </w:r>
      <w:r>
        <w:rPr>
          <w:sz w:val="32"/>
          <w:szCs w:val="32"/>
        </w:rPr>
        <w:t>&lt;/p&gt;&lt;p&gt;</w:t>
      </w:r>
      <w:r>
        <w:rPr>
          <w:sz w:val="32"/>
          <w:szCs w:val="32"/>
        </w:rPr>
        <w:t>终究，在历史长河中的每个人都将失去光彩，只留下后人的回忆，那么我们该如何面对这一切呢？</w:t>
      </w:r>
      <w:r>
        <w:rPr>
          <w:sz w:val="32"/>
          <w:szCs w:val="32"/>
        </w:rPr>
        <w:t>&lt;/p&gt;&lt;p&gt;</w:t>
      </w:r>
      <w:r>
        <w:rPr>
          <w:sz w:val="32"/>
          <w:szCs w:val="32"/>
        </w:rPr>
        <w:t>我们应该从这些史书中的故事中汲取经验教训，同时也要学会感恩于那些曾经给予过我们保护与安宁的领袖们。但更重要的是，我们不能忘记作为一个普通人，我们也有责任为社会贡献力量，为未来做出积极的一份子。不管是在政治舞台上还是日常生活中，都应努力做到“仁心仁术”，让我们的世界变得更加美好。</w:t>
      </w:r>
      <w:r>
        <w:rPr>
          <w:sz w:val="32"/>
          <w:szCs w:val="32"/>
        </w:rPr>
        <w:t>&lt;/p&gt;&lt;p&gt;&lt;a href = "/doc/875214-</w:t>
      </w:r>
      <w:r>
        <w:rPr>
          <w:sz w:val="32"/>
          <w:szCs w:val="32"/>
        </w:rPr>
        <w:t>君王无情权力的冷漠</w:t>
      </w:r>
      <w:r>
        <w:rPr>
          <w:sz w:val="32"/>
          <w:szCs w:val="32"/>
        </w:rPr>
        <w:t>.doc" rel="alternate" download="875214-</w:t>
      </w:r>
      <w:r>
        <w:rPr>
          <w:sz w:val="32"/>
          <w:szCs w:val="32"/>
        </w:rPr>
        <w:t>君王无情权力的冷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