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网捕捉生命的无尽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蓝色星球上，有一片被人类所忽视、但又极其神秘的领域——深海。这里是地球最大的生物多样性宝库，亦是生命最为孤独与艰难的栖息地。它不仅是一种生态环境，更是一种囚禁，一种将生物永远困于其中的力量。</w:t>
      </w:r>
      <w:r>
        <w:rPr>
          <w:sz w:val="32"/>
          <w:szCs w:val="32"/>
        </w:rPr>
        <w:t>&lt;/p&gt;&lt;p&gt;&lt;img src="/static-img/6kOK8dHKbFGjnFWNRWG1ICi_2OtM2uQMQiQqGWtHUOnhos_NNit1jIu73UnJZOA6.jpg"&gt;&lt;/p&gt;&lt;p&gt;</w:t>
      </w:r>
      <w:r>
        <w:rPr>
          <w:sz w:val="32"/>
          <w:szCs w:val="32"/>
        </w:rPr>
        <w:t>首先，深海之网由巨大的压力构成。这股压力来自水层厚重，它可以轻易摧毁任何企图进入此处的小型潜水器或船只。而对于那些勇敢闯入者来说，即便他们穿戴着厚实的潜水服，也无法抵挡这如同铁拳般无情地揽住一切物体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缺氧的问题。在高海拔地区，空气中含氧量不足以支持人脑和身体正常运作，但在深海中，这一问题更加严峻。因为氧气分子必须通过数千米厚的地壳来到达这里，这意味着即使有氧气，也会变得稀薄得几乎透不过气来。</w:t>
      </w:r>
      <w:r>
        <w:rPr>
          <w:sz w:val="32"/>
          <w:szCs w:val="32"/>
        </w:rPr>
        <w:t>&lt;/p&gt;&lt;p&gt;&lt;img src="/static-img/NcaGU1dvsRGlyyWhX9LtVCi_2OtM2uQMQiQqGWtHUOngQ9_BHwb3f5PXnaQSwMjhu4bbsLk2RdwIJFyxz0KByj2VNfMV2WgeMoWR-l7ktQ5FsTuOs66IvhcDLeHqjGiHVwCy9gBNXN43plce2Yt4qftIE1w0WHD9G3t2BV6s-YcmbCIU-SfxL3VX5b2yOqDIgZfXJFWzvaGhl1WDX3OCiA.jpg"&gt;&lt;/p&gt;&lt;p&gt;</w:t>
      </w:r>
      <w:r>
        <w:rPr>
          <w:sz w:val="32"/>
          <w:szCs w:val="32"/>
        </w:rPr>
        <w:t>再者，还有温度这个因素。随着水深增加，温度也逐渐降低，最终达到接近冰点甚至低于零度的地方。这对大多数陆生动物来说，无疑是一个致命打击，因为它们无法适应如此寒冷和暗淡光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界给予的一系列挑战，还有一些更为复杂的人类活动也会导致生物囚于深海。一旦某些渔业设备遗失或被弃置，他们可能会成为新的“囚徒”，长时间挂在那里直至腐烂消亡，或许还能见识到更多未知物种，但这一切都不是出发时想象中的冒险，而是悲剧性的遭遇。</w:t>
      </w:r>
      <w:r>
        <w:rPr>
          <w:sz w:val="32"/>
          <w:szCs w:val="32"/>
        </w:rPr>
        <w:t>&lt;/p&gt;&lt;p&gt;&lt;img src="/static-img/NLlFdlfC1KBg814hpKkkLyi_2OtM2uQMQiQqGWtHUOngQ9_BHwb3f5PXnaQSwMjhu4bbsLk2RdwIJFyxz0KByj2VNfMV2WgeMoWR-l7ktQ5FsTuOs66IvhcDLeHqjGiHVwCy9gBNXN43plce2Yt4qftIE1w0WHD9G3t2BV6s-YcmbCIU-SfxL3VX5b2yOqDIgZfXJFWzvaGhl1WDX3OCiA.png"&gt;&lt;/p&gt;&lt;p&gt;</w:t>
      </w:r>
      <w:r>
        <w:rPr>
          <w:sz w:val="32"/>
          <w:szCs w:val="32"/>
        </w:rPr>
        <w:t>另外，在一些国家为了保护资源而设置了禁止入侵区域，那些违反规定潜入的人往往会发现自己成了监控目标，被迫留下足迹供科学家研究，从而间接地增强了人们对这一领域知识了解，为后来的探索提供了数据支撑。但同时，这也让他们意识到了自己的行为如何影响这个脆弱而神秘的地方，以及为什么我们应该尊重并保护它，不要让自己或者他人再次“囚于深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技术进步带来的希望。当今世界各国科学家们正不断研发新技术，以解决上述所有问题，比如设计能够抵御极端压力的工程材料、开发高效率吸收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2</w:t>
      </w:r>
      <w:r>
        <w:rPr>
          <w:sz w:val="32"/>
          <w:szCs w:val="32"/>
        </w:rPr>
        <w:t>系统，以及制造能够承受极端条件下的机器人等。此外，对于已经被遗忘在这些区域内的人们，我们也有可能利用现代通信技术找到他们，并帮助他们逃脱这种困境。如果说前面的章节描绘了一幅生存挑战丰富且充满危险的情景，那么现在我们正站在转折点上，看似遥不可及却又充满希望的一个未来之门前方迈步向前。</w:t>
      </w:r>
      <w:r>
        <w:rPr>
          <w:sz w:val="32"/>
          <w:szCs w:val="32"/>
        </w:rPr>
        <w:t>&lt;/p&gt;&lt;p&gt;&lt;img src="/static-img/xeNA6NfS2_VC0owrqE-7hyi_2OtM2uQMQiQqGWtHUOngQ9_BHwb3f5PXnaQSwMjhu4bbsLk2RdwIJFyxz0KByj2VNfMV2WgeMoWR-l7ktQ5FsTuOs66IvhcDLeHqjGiHVwCy9gBNXN43plce2Yt4qftIE1w0WHD9G3t2BV6s-YcmbCIU-SfxL3VX5b2yOqDIgZfXJFWzvaGhl1WDX3OCiA.png"&gt;&lt;/p&gt;&lt;p&gt;</w:t>
      </w:r>
      <w:r>
        <w:rPr>
          <w:sz w:val="32"/>
          <w:szCs w:val="32"/>
        </w:rPr>
        <w:t>总结起来，“囚于深海”并不仅仅是一个简单的事实，它代表了一场与自然之间永恒斗争，同时也是一个关于科技与探索精神胜利的大舞台。在这片广阔而神秘的地理边疆上，每一次探寻都是对未知世界理解的一小步，对人类智慧发展的一大飞跃。</w:t>
      </w:r>
      <w:r>
        <w:rPr>
          <w:sz w:val="32"/>
          <w:szCs w:val="32"/>
        </w:rPr>
        <w:t>&lt;/p&gt;&lt;p&gt;&lt;a href = "/doc/875184-</w:t>
      </w:r>
      <w:r>
        <w:rPr>
          <w:sz w:val="32"/>
          <w:szCs w:val="32"/>
        </w:rPr>
        <w:t>深海之网捕捉生命的无尽迷局</w:t>
      </w:r>
      <w:r>
        <w:rPr>
          <w:sz w:val="32"/>
          <w:szCs w:val="32"/>
        </w:rPr>
        <w:t>.doc" rel="alternate" download="875184-</w:t>
      </w:r>
      <w:r>
        <w:rPr>
          <w:sz w:val="32"/>
          <w:szCs w:val="32"/>
        </w:rPr>
        <w:t>深海之网捕捉生命的无尽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