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罗莉极品一线天视频揭秘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探索虚拟世界的奇幻冒险</w:t>
      </w:r>
      <w:r>
        <w:rPr>
          <w:sz w:val="32"/>
          <w:szCs w:val="32"/>
        </w:rPr>
        <w:t>&lt;/p&gt;&lt;p&gt;&lt;img src="/static-img/MC6pW61qZn7R4R-vJe-FTMqcFvNrDyzJn5OO3nCCAI2ktUQCUw1BuoOFtbSNrsk1.jpg"&gt;&lt;/p&gt;&lt;p&gt;</w:t>
      </w:r>
      <w:r>
        <w:rPr>
          <w:sz w:val="32"/>
          <w:szCs w:val="32"/>
        </w:rPr>
        <w:t>在这个数字化时代，网络平台上流传着各种各样的内容，从教育资源到娱乐影视，从生活分享到虚拟游戏。其中，有一种类型的视频尤为受欢迎，那就是“小罗莉极品一线天视频”。这种视频通常包含了精心制作的动画角色和场景，以及充满想象力的故事情节，让观看者仿佛进入了一片神秘而又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小罗莉背后的故事</w:t>
      </w:r>
      <w:r>
        <w:rPr>
          <w:sz w:val="32"/>
          <w:szCs w:val="32"/>
        </w:rPr>
        <w:t>&lt;/p&gt;&lt;p&gt;&lt;img src="/static-img/siYJVvS8o2Bbqpg8WqGgNsqcFvNrDyzJn5OO3nCCAI1HC9p3YffVa1obFOlk4UOF50nJdj2w2OvEPCs9ua1moIUIEYvNxCWWaI7Q11goHFJYFt3-McYc5sqnZPXw5x3jk_VdQ4GPw9ojMNTdMKujgMUPYDv9v94Yq65obf9xDk5KGG-mZCbpb292ZpfoSxRmSsBd6Y2O_I4wLyKYEJ_zwg.jpg"&gt;&lt;/p&gt;&lt;p&gt;</w:t>
      </w:r>
      <w:r>
        <w:rPr>
          <w:sz w:val="32"/>
          <w:szCs w:val="32"/>
        </w:rPr>
        <w:t>在了解“小罗莉极品一线天视频”之前，我们首先需要知道它是如何产生的。这类视频通常由一群热衷于动画创作的人士共同完成，他们通过对现实世界进行深入研究，结合自己的想象力来构建一个个独特且迷人的虚拟世界。在这个过程中，他们不仅要设计出色的小角色的外观，还要给它们赋予复杂的情感和性格，使得这些角色能够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体验一线天级别的视觉盛宴</w:t>
      </w:r>
      <w:r>
        <w:rPr>
          <w:sz w:val="32"/>
          <w:szCs w:val="32"/>
        </w:rPr>
        <w:t>&lt;/p&gt;&lt;p&gt;&lt;img src="/static-img/L5TiRKyjeF4Hp9mkxFrVs8qcFvNrDyzJn5OO3nCCAI1HC9p3YffVa1obFOlk4UOF50nJdj2w2OvEPCs9ua1moIUIEYvNxCWWaI7Q11goHFJYFt3-McYc5sqnZPXw5x3jk_VdQ4GPw9ojMNTdMKujgMUPYDv9v94Yq65obf9xDk5KGG-mZCbpb292ZpfoSxRmSsBd6Y2O_I4wLyKYEJ_zwg.jpg"&gt;&lt;/p&gt;&lt;p&gt;“</w:t>
      </w:r>
      <w:r>
        <w:rPr>
          <w:sz w:val="32"/>
          <w:szCs w:val="32"/>
        </w:rPr>
        <w:t>极品”这两个字对于任何追求高质量作品的人来说都是最重要的一词。因此，小罗莉极品一线天视频注重视觉效果，每一个细节都经过精心挑选，无论是背景环境、角色造型还是动画效果，都展现出了专业性的最高水平。每当观看者被吸引进去，他或她都会发现自己身处一个既熟悉又陌生的空间，这种感觉就像是穿越到了另一个维度，只为欣赏那里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解析情感内涵</w:t>
      </w:r>
      <w:r>
        <w:rPr>
          <w:sz w:val="32"/>
          <w:szCs w:val="32"/>
        </w:rPr>
        <w:t>&lt;/p&gt;&lt;p&gt;&lt;img src="/static-img/qjWaERDVfdr2x0c34I-pbMqcFvNrDyzJn5OO3nCCAI1HC9p3YffVa1obFOlk4UOF50nJdj2w2OvEPCs9ua1moIUIEYvNxCWWaI7Q11goHFJYFt3-McYc5sqnZPXw5x3jk_VdQ4GPw9ojMNTdMKujgMUPYDv9v94Yq65obf9xDk5KGG-mZCbpb292ZpfoSxRmSsBd6Y2O_I4wLyKYEJ_zwg.jpg"&gt;&lt;/p&gt;&lt;p&gt;</w:t>
      </w:r>
      <w:r>
        <w:rPr>
          <w:sz w:val="32"/>
          <w:szCs w:val="32"/>
        </w:rPr>
        <w:t>然而，“小罗莉极品一线天”的魅力并不仅限于其视觉层面，它更有着深刻的情感内涵。在这些视频中，主人公经常会遇到各种困难和挑战，而他们克服这些障碍的方式，不仅展示了强大的意志，更透露出人性的光辉。不管是勇气、友谊还是爱情，这些主题都以令人印象深刻的方式展现在我们的眼前，让我们在快乐地观看同时，也能从中学到一些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析粉丝文化与社区建设</w:t>
      </w:r>
      <w:r>
        <w:rPr>
          <w:sz w:val="32"/>
          <w:szCs w:val="32"/>
        </w:rPr>
        <w:t>&lt;/p&gt;&lt;p&gt;&lt;img src="/static-img/MagT7U1njj1IEWZHJjZiKcqcFvNrDyzJn5OO3nCCAI1HC9p3YffVa1obFOlk4UOF50nJdj2w2OvEPCs9ua1moIUIEYvNxCWWaI7Q11goHFJYFt3-McYc5sqnZPXw5x3jk_VdQ4GPw9ojMNTdMKujgMUPYDv9v94Yq65obf9xDk5KGG-mZCbpb292ZpfoSxRmSsBd6Y2O_I4wLyKYEJ_zwg.jpg"&gt;&lt;/p&gt;&lt;p&gt;</w:t>
      </w:r>
      <w:r>
        <w:rPr>
          <w:sz w:val="32"/>
          <w:szCs w:val="32"/>
        </w:rPr>
        <w:t xml:space="preserve">随着时间推移，小罗莉极品一线天系列所拥有的粉丝基础也日益庞大。这群忠实支持者的存在，对于这一系列作品来说是一个巨大的鼓励，因为他们不仅提供了正面的反馈，而且还参与到了作品中的讨论和改进中。社区里充斥着对新内容的大量期待，同时也有一批热心用户自发组织活动，如举办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比赛或者即兴创作新的剧本，以此来扩大这一文化圈子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罗莉极品一线天视频”是一种融合了艺术与技术、理想与现实之间互相渗透的手工艺，它不但让我们的眼睛享受到美丽无比的一幕幕，更让我们的内心得到启迪和愉悦。在这个快速变化的数字时代，如此专注于细节并且富有创造力的工作，是我们可以学习到的宝贵财富。</w:t>
      </w:r>
      <w:r>
        <w:rPr>
          <w:sz w:val="32"/>
          <w:szCs w:val="32"/>
        </w:rPr>
        <w:t>&lt;/p&gt;&lt;p&gt;&lt;a href = "/doc/875177-</w:t>
      </w:r>
      <w:r>
        <w:rPr>
          <w:sz w:val="32"/>
          <w:szCs w:val="32"/>
        </w:rPr>
        <w:t>探秘小罗莉极品一线天视频揭秘虚拟世界中的奇幻冒险</w:t>
      </w:r>
      <w:r>
        <w:rPr>
          <w:sz w:val="32"/>
          <w:szCs w:val="32"/>
        </w:rPr>
        <w:t>.doc" rel="alternate" download="875177-</w:t>
      </w:r>
      <w:r>
        <w:rPr>
          <w:sz w:val="32"/>
          <w:szCs w:val="32"/>
        </w:rPr>
        <w:t>探秘小罗莉极品一线天视频揭秘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