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小兽神逆袭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中，隐藏着一群不为人知的存在——小兽神。这些拥有超凡能力的小生物，以其智慧和勇敢，在城市深处筑起了属于自己的王国。他们并非是传说中的神明，而是经过千辛万苦、逆袭到巅峰的人类形态。</w:t>
      </w:r>
      <w:r>
        <w:rPr>
          <w:sz w:val="32"/>
          <w:szCs w:val="32"/>
        </w:rPr>
        <w:t>&lt;/p&gt;&lt;p&gt;&lt;img src="/static-img/iusN7wFLRkChHKq-jnmeNmDF02tgTXBV73tgeM6ZScFtMll-VetoUJWKxVdpqaHY.jpg"&gt;&lt;/p&gt;&lt;p&gt;</w:t>
      </w:r>
      <w:r>
        <w:rPr>
          <w:sz w:val="32"/>
          <w:szCs w:val="32"/>
        </w:rPr>
        <w:t>异能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小兽神之所以能够在这座喧嚣的大都市中生存下去，是因为他们拥有一些与众不同的能力。这包括对自然元素的操控，如风、水、火或土，以及异常敏锐的感官和强大的体魄。这些特质使得他们成为这个世界上独一无二的人物。</w:t>
      </w:r>
      <w:r>
        <w:rPr>
          <w:sz w:val="32"/>
          <w:szCs w:val="32"/>
        </w:rPr>
        <w:t>&lt;/p&gt;&lt;p&gt;&lt;img src="/static-img/vnZFcZrFhivXaH6EIFnrCmDF02tgTXBV73tgeM6ZScFp8XQiZBDI3kpmV5_xs6xVAruPIvqI0an-4xOD4aWANIMgGPNoEOzlU13B_TpdXTojDBqgsK1kih-ej6hbQViDOOwgprAVaar1-o5c61t0fiv5k3TCXpsMPmizu-sAWHyOofyvuJCGYAqDrYfFJEGl.jpg"&gt;&lt;/p&gt;&lt;p&gt;</w:t>
      </w:r>
      <w:r>
        <w:rPr>
          <w:sz w:val="32"/>
          <w:szCs w:val="32"/>
        </w:rPr>
        <w:t>隐世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超乎常人的能力，但小兽神仍然选择以普通人类的面貌生活。这是一种保护自己免受外界威胁，同时也是一种自我约束，他们必须学会如何在现代社会中保持低调，同时维持自己的秘密身份。这种生活方式充满了挑战，但也是他们成长为更强大者必经的一步。</w:t>
      </w:r>
      <w:r>
        <w:rPr>
          <w:sz w:val="32"/>
          <w:szCs w:val="32"/>
        </w:rPr>
        <w:t>&lt;/p&gt;&lt;p&gt;&lt;img src="/static-img/c-YGjiddRosjK1gkbAmVB2DF02tgTXBV73tgeM6ZScFp8XQiZBDI3kpmV5_xs6xVAruPIvqI0an-4xOD4aWANIMgGPNoEOzlU13B_TpdXTojDBqgsK1kih-ej6hbQViDOOwgprAVaar1-o5c61t0fiv5k3TCXpsMPmizu-sAWHyOofyvuJCGYAqDrYfFJEGl.jpg"&gt;&lt;/p&gt;&lt;p&gt;</w:t>
      </w:r>
      <w:r>
        <w:rPr>
          <w:sz w:val="32"/>
          <w:szCs w:val="32"/>
        </w:rPr>
        <w:t>特殊职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身价值，小兽神们往往会从事一些特殊职业，比如侦探、医生或科学家。在处理复杂案件时，他们利用自己的超能力来帮助解决问题；在医疗领域，他们用心灵感应来诊断疾病；而科学研究则让他们能够揭示自然界未知奥秘。</w:t>
      </w:r>
      <w:r>
        <w:rPr>
          <w:sz w:val="32"/>
          <w:szCs w:val="32"/>
        </w:rPr>
        <w:t>&lt;/p&gt;&lt;p&gt;&lt;img src="/static-img/xNKoeaxKPs2vPqZxAq4t92DF02tgTXBV73tgeM6ZScFp8XQiZBDI3kpmV5_xs6xVAruPIvqI0an-4xOD4aWANIMgGPNoEOzlU13B_TpdXTojDBqgsK1kih-ej6hbQViDOOwgprAVaar1-o5c61t0fiv5k3TCXpsMPmizu-sAWHyOofyvuJCGYAqDrYfFJEGl.jpg"&gt;&lt;/p&gt;&lt;p&gt;</w:t>
      </w:r>
      <w:r>
        <w:rPr>
          <w:sz w:val="32"/>
          <w:szCs w:val="32"/>
        </w:rPr>
        <w:t>社区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兽神之间开始形成紧密的社区。在这里，他们可以相互支持，分享彼此之间不可告人的秘密，并共同面对外界带来的挑战。而这个社区也成为了一个力量集结点，对抗那些试图破坏平衡的人或势力。</w:t>
      </w:r>
      <w:r>
        <w:rPr>
          <w:sz w:val="32"/>
          <w:szCs w:val="32"/>
        </w:rPr>
        <w:t>&lt;/p&gt;&lt;p&gt;&lt;img src="/static-img/SaDv5cSuzC0sFh40iognX2DF02tgTXBV73tgeM6ZScFp8XQiZBDI3kpmV5_xs6xVAruPIvqI0an-4xOD4aWANIMgGPNoEOzlU13B_TpdXTojDBqgsK1kih-ej6hbQViDOOwgprAVaar1-o5c61t0fiv5k3TCXpsMPmizu-sAWHyOofyvuJCGYAqDrYfFJEGl.jpg"&gt;&lt;/p&gt;&lt;p&gt;</w:t>
      </w:r>
      <w:r>
        <w:rPr>
          <w:sz w:val="32"/>
          <w:szCs w:val="32"/>
        </w:rPr>
        <w:t>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身处繁忙且竞争激烈的地球表层，小兽神们依然追求内心深处的情感需求和精神上的满足。通过艺术创作、哲学思考或者宗教修行等方式，他们寻找内心世界的宁静与平衡，这对于保持心理健康至关重要，也是它们持续存在于这个世界上的动力源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社会意识觉醒，不同类型的小兽神将逐渐被人们接受，并可能得到更多公开地位。但无论未来如何变化，一部分小兽 神总会选择保留其隐世状态，因为这是它们成功逆袭的一个标志，也是它们坚守自由自主权利的一种表现。此刻，它们正在继续书写属于自己的一段传奇史诗。</w:t>
      </w:r>
      <w:r>
        <w:rPr>
          <w:sz w:val="32"/>
          <w:szCs w:val="32"/>
        </w:rPr>
        <w:t>&lt;/p&gt;&lt;p&gt;&lt;a href = "/doc/875164-</w:t>
      </w:r>
      <w:r>
        <w:rPr>
          <w:sz w:val="32"/>
          <w:szCs w:val="32"/>
        </w:rPr>
        <w:t>都市小兽神逆袭的巅峰</w:t>
      </w:r>
      <w:r>
        <w:rPr>
          <w:sz w:val="32"/>
          <w:szCs w:val="32"/>
        </w:rPr>
        <w:t>.doc" rel="alternate" download="875164-</w:t>
      </w:r>
      <w:r>
        <w:rPr>
          <w:sz w:val="32"/>
          <w:szCs w:val="32"/>
        </w:rPr>
        <w:t>都市小兽神逆袭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