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梦一个家庭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梦：一个家庭的幸福故事</w:t>
      </w:r>
      <w:r>
        <w:rPr>
          <w:sz w:val="32"/>
          <w:szCs w:val="32"/>
        </w:rPr>
        <w:t>&lt;/p&gt;&lt;p&gt;&lt;img src="/static-img/tuVjteGRv8IwuUvDuoY58fTrWk7iab-aNK0bnU-KyeVKQY5FXdn_pEn6F6wn3MoI.jpg"&gt;&lt;/p&gt;&lt;p&gt;</w:t>
      </w:r>
      <w:r>
        <w:rPr>
          <w:sz w:val="32"/>
          <w:szCs w:val="32"/>
        </w:rPr>
        <w:t>在中国湖北省的一个小城，鄂州。这里不仅有着悠久的历史和丰富的文化遗产，更有着一群生活在这片土地上的普通人，他们以自己的方式，为这个城市增添了无数美好的瞬间。今天，我们就要讲述的是关于“幸福一家人鄂州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在鄂州市区工作的小学教师，他与妻子张丽育有一对双胞胎女儿——小洁和小静。在他们眼中，家是世界上最温暖的地方，而他们所居住的这个小城，是他们共同成长、快乐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晨六点起床，准备好学校需要的一切，然后去学校教书。而张丽育则负责照顾孩子们，她会亲手做早餐给孩子们吃，还要确保她们按时出门去幼儿园。尽管工作繁忙，但夫妇俩都坚信，只有让孩子们健康成长才是最重要的事情。</w:t>
      </w:r>
      <w:r>
        <w:rPr>
          <w:sz w:val="32"/>
          <w:szCs w:val="32"/>
        </w:rPr>
        <w:t>&lt;/p&gt;&lt;p&gt;&lt;img src="/static-img/7_BfM1o54VE_SWTwN177w_TrWk7iab-aNK0bnU-KyeVxM9-kVjXBnRriChnSBHWANO4NTn2eqhNURMnUmOhfClc-V7G5ZrAKXonBfeAWa8dXTbzgwMxRxq6v7nE1oi3ZxMsJh5G_uP063jNfmCfldJWma2Ti2WTi4pb3uKOnQWk.jpeg"&gt;&lt;/p&gt;&lt;p&gt;</w:t>
      </w:r>
      <w:r>
        <w:rPr>
          <w:sz w:val="32"/>
          <w:szCs w:val="32"/>
        </w:rPr>
        <w:t>春节期间，整个家庭一起回到了父母那边过年，这对于李明来说是一个难得的假期。他决定带领全校师生组织一次慰问行动，让学生们了解社会责任感，同时也能体现 鄂州市民之间相互关爱的情谊。通过这次活动，不仅收获了深厚的人文关怀，也让整个人心更加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小洁和小静参加了一个由市教育局赞助的夏令营，那里不仅提供了学习新知识，而且还安排了一系列户外活动，让孩子们能够享受自然之美。在那里，他们结交了新的朋友，并学会了团队合作精神。</w:t>
      </w:r>
      <w:r>
        <w:rPr>
          <w:sz w:val="32"/>
          <w:szCs w:val="32"/>
        </w:rPr>
        <w:t>&lt;/p&gt;&lt;p&gt;&lt;img src="/static-img/Wnk3MTm2WrFSnbRneu55svTrWk7iab-aNK0bnU-KyeVxM9-kVjXBnRriChnSBHWANO4NTn2eqhNURMnUmOhfClc-V7G5ZrAKXonBfeAWa8dXTbzgwMxRxq6v7nE1oi3ZxMsJh5G_uP063jNfmCfldJWma2Ti2WTi4pb3uKOnQWk.jpg"&gt;&lt;/p&gt;&lt;p&gt;</w:t>
      </w:r>
      <w:r>
        <w:rPr>
          <w:sz w:val="32"/>
          <w:szCs w:val="32"/>
        </w:rPr>
        <w:t>秋风送爽的时候，张丽育开始筹备开设自己的烘焙店。她利用业余时间学习烘焙技巧，并将一些简单的手工饼干制作视频分享到社交平台上。这不仅为她赢得了一批忠实粉丝，也为她的烘焙店积累了一定的名气。此外，她还参与到当地社区里的志愿服务中，与邻里居民一起举办各种庆典活动，为社区增添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时分，一场突如其来的雪暴袭击了整个地区。当地政府紧急呼吁居民保持室内安全，而李明则迅速组织全校师生参与到抗灾救灾中来。他利用专业知识帮助设计防洪措施，还发动学生进行义务清理街道，使得整个城市得以迅速恢复秩序并重建正常生活秩序。这份事迹更是在社会各界引起广泛赞誉，将他的名字刻进市教育局颁发的一本荣誉册页中。</w:t>
      </w:r>
      <w:r>
        <w:rPr>
          <w:sz w:val="32"/>
          <w:szCs w:val="32"/>
        </w:rPr>
        <w:t>&lt;/p&gt;&lt;p&gt;&lt;img src="/static-img/ZoUfoSJoCYaIigN-Ib6o9fTrWk7iab-aNK0bnU-KyeVxM9-kVjXBnRriChnSBHWANO4NTn2eqhNURMnUmOhfClc-V7G5ZrAKXonBfeAWa8dXTbzgwMxRxq6v7nE1oi3ZxMsJh5G_uP063jNfmCfldJWma2Ti2WTi4pb3uKOnQWk.jpg"&gt;&lt;/p&gt;&lt;p&gt;</w:t>
      </w:r>
      <w:r>
        <w:rPr>
          <w:sz w:val="32"/>
          <w:szCs w:val="32"/>
        </w:rPr>
        <w:t>至此，我们可以看出，无论是春天、夏天、秋天还是冬天，每个季节都充满着不同的意义和挑战，但正因为如此，这个家庭才不断前行，每一段旅程都是彼此支持下完成的。一家人的情感纽带比任何物质财富都要珍贵，它使得这个普通但又特别的小城变得更加迷人，因为这里，有着这样一种幸福——“幸福一家人鄂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75153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梦一个家庭的幸福故事</w:t>
      </w:r>
      <w:r>
        <w:rPr>
          <w:sz w:val="32"/>
          <w:szCs w:val="32"/>
        </w:rPr>
        <w:t>.doc" rel="alternate" download="875153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梦一个家庭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