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碎片化的自我揭开这么多一起我会坏掉的视频背后的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被无数视频内容所包围，每一条动态、每一个帖子似乎都在竞争我们的注意力。有时候，面对这么多一起我会坏掉的视频，我开始思考，这些内容背后隐藏着什么？它们为什么能让我们如此沉迷？</w:t>
      </w:r>
      <w:r>
        <w:rPr>
          <w:sz w:val="32"/>
          <w:szCs w:val="32"/>
        </w:rPr>
        <w:t>&lt;/p&gt;&lt;p&gt;&lt;img src="/static-img/cyAkEpfTVWFr8_ult5pFFWSPbtYOBs3XavtLv56yoym_r2fqJlL4at0jhmuIIwRQ.jpg"&gt;&lt;/p&gt;&lt;p&gt;</w:t>
      </w:r>
      <w:r>
        <w:rPr>
          <w:sz w:val="32"/>
          <w:szCs w:val="32"/>
        </w:rPr>
        <w:t>碎片化的自我</w:t>
      </w:r>
      <w:r>
        <w:rPr>
          <w:sz w:val="32"/>
          <w:szCs w:val="32"/>
        </w:rPr>
        <w:t>&lt;/p&gt;&lt;p&gt;</w:t>
      </w:r>
      <w:r>
        <w:rPr>
          <w:sz w:val="32"/>
          <w:szCs w:val="32"/>
        </w:rPr>
        <w:t>在数字世界里，我们的注意力已经变得越来越分散。社交媒体、短视频平台和新闻网站不断地向我们推送各种各样的内容，形成了一个个永不停息的流水线。在这样的环境下，“碎片化”成了我们生活的一部分，不仅是时间管理上的问题，也成为了心理状态的一个体现。</w:t>
      </w:r>
      <w:r>
        <w:rPr>
          <w:sz w:val="32"/>
          <w:szCs w:val="32"/>
        </w:rPr>
        <w:t>&lt;/p&gt;&lt;p&gt;&lt;img src="/static-img/H9ubZmknuaLq6ipTES-5JWSPbtYOBs3XavtLv56yoyn8QZIKv73raQfRydv9L6yLwLwTH3XT1uPzQIswkcorO3gC5Vt2DZb-uVkIxiJD6jv0pYIfKjmie46OHYqyufdSy0qcfYW5uQyFu_-Q0O7ceaHFxykLg3ZGIMPfCsodqi_WZxfgyRBbLdcjW0sVrtwF.jpg"&gt;&lt;/p&gt;&lt;p&gt;</w:t>
      </w:r>
      <w:r>
        <w:rPr>
          <w:sz w:val="32"/>
          <w:szCs w:val="32"/>
        </w:rPr>
        <w:t>心灵探索</w:t>
      </w:r>
      <w:r>
        <w:rPr>
          <w:sz w:val="32"/>
          <w:szCs w:val="32"/>
        </w:rPr>
        <w:t>&lt;/p&gt;&lt;p&gt;</w:t>
      </w:r>
      <w:r>
        <w:rPr>
          <w:sz w:val="32"/>
          <w:szCs w:val="32"/>
        </w:rPr>
        <w:t>那么，“这么多一起我会坏掉的视频”究竟代表着什么呢？这些词汇看似简单，却承载着深刻的情感和复杂的心理状态。在这里，它们可能指的是那些能够触发强烈情绪反应、引发共鸣或是让人感到不安与焦虑的一系列视频。如果你曾经因为某段音乐而感伤，因为某个故事而落泪，那么你就理解了“这么多一起我会坏掉的视频”的含义。</w:t>
      </w:r>
      <w:r>
        <w:rPr>
          <w:sz w:val="32"/>
          <w:szCs w:val="32"/>
        </w:rPr>
        <w:t>&lt;/p&gt;&lt;p&gt;&lt;img src="/static-img/OYC649aPQNcKK0NWTMxJTGSPbtYOBs3XavtLv56yoyn8QZIKv73raQfRydv9L6yLwLwTH3XT1uPzQIswkcorO3gC5Vt2DZb-uVkIxiJD6jv0pYIfKjmie46OHYqyufdSy0qcfYW5uQyFu_-Q0O7ceaHFxykLg3ZGIMPfCsodqi_WZxfgyRBbLdcjW0sVrtwF.jpg"&gt;&lt;/p&gt;&lt;p&gt;</w:t>
      </w:r>
      <w:r>
        <w:rPr>
          <w:sz w:val="32"/>
          <w:szCs w:val="32"/>
        </w:rPr>
        <w:t>控制欲望</w:t>
      </w:r>
      <w:r>
        <w:rPr>
          <w:sz w:val="32"/>
          <w:szCs w:val="32"/>
        </w:rPr>
        <w:t>&lt;/p&gt;&lt;p&gt;</w:t>
      </w:r>
      <w:r>
        <w:rPr>
          <w:sz w:val="32"/>
          <w:szCs w:val="32"/>
        </w:rPr>
        <w:t>面对这样丰富多彩但又充满挑战的人生，我们如何保持清醒？如何避免被这些微妙却有效的心理操纵所影响？答案并不是简单地关闭所有设备，而是在于学会自我管理，学会区分哪些内容真正值得我们的关注与投入。学习识别那些试图利用我们的弱点来获取点击率或观看时长的手法，对于维护良好的精神健康至关重要。</w:t>
      </w:r>
      <w:r>
        <w:rPr>
          <w:sz w:val="32"/>
          <w:szCs w:val="32"/>
        </w:rPr>
        <w:t>&lt;/p&gt;&lt;p&gt;&lt;img src="/static-img/uYNCzlbrjeVN0FcKjIs2-mSPbtYOBs3XavtLv56yoyn8QZIKv73raQfRydv9L6yLwLwTH3XT1uPzQIswkcorO3gC5Vt2DZb-uVkIxiJD6jv0pYIfKjmie46OHYqyufdSy0qcfYW5uQyFu_-Q0O7ceaHFxykLg3ZGIMPfCsodqi_WZxfgyRBbLdcjW0sVrtwF.jpg"&gt;&lt;/p&gt;&lt;p&gt;</w:t>
      </w:r>
      <w:r>
        <w:rPr>
          <w:sz w:val="32"/>
          <w:szCs w:val="32"/>
        </w:rPr>
        <w:t>寻找真实之美</w:t>
      </w:r>
      <w:r>
        <w:rPr>
          <w:sz w:val="32"/>
          <w:szCs w:val="32"/>
        </w:rPr>
        <w:t>&lt;/p&gt;&lt;p&gt;</w:t>
      </w:r>
      <w:r>
        <w:rPr>
          <w:sz w:val="32"/>
          <w:szCs w:val="32"/>
        </w:rPr>
        <w:t>随着技术日新月异，一些新的概念和工具也逐渐涌现出来，比如</w:t>
      </w:r>
      <w:r>
        <w:rPr>
          <w:sz w:val="32"/>
          <w:szCs w:val="32"/>
        </w:rPr>
        <w:t>AI</w:t>
      </w:r>
      <w:r>
        <w:rPr>
          <w:sz w:val="32"/>
          <w:szCs w:val="32"/>
        </w:rPr>
        <w:t>生成内容（</w:t>
      </w:r>
      <w:r>
        <w:rPr>
          <w:sz w:val="32"/>
          <w:szCs w:val="32"/>
        </w:rPr>
        <w:t>AI Content Generation</w:t>
      </w:r>
      <w:r>
        <w:rPr>
          <w:sz w:val="32"/>
          <w:szCs w:val="32"/>
        </w:rPr>
        <w:t>）的能力，让虚拟世界中的“真实”与现实之间界限变得模糊起来。在这种背景下，我们需要更加明智地选择自己想要接触到的信息源，并且学会欣赏那些能够提供深度洞察和真正价值观交流的地方，而非追逐表面的流量游戏。</w:t>
      </w:r>
      <w:r>
        <w:rPr>
          <w:sz w:val="32"/>
          <w:szCs w:val="32"/>
        </w:rPr>
        <w:t>&lt;/p&gt;&lt;p&gt;&lt;img src="/static-img/A0qlROmxrMIJgjWsBOIch2SPbtYOBs3XavtLv56yoyn8QZIKv73raQfRydv9L6yLwLwTH3XT1uPzQIswkcorO3gC5Vt2DZb-uVkIxiJD6jv0pYIfKjmie46OHYqyufdSy0qcfYW5uQyFu_-Q0O7ceaHFxykLg3ZGIMPfCsodqi_WZxfgyRBbLdcjW0sVrtwF.jpg"&gt;&lt;/p&gt;&lt;p&gt;</w:t>
      </w:r>
      <w:r>
        <w:rPr>
          <w:sz w:val="32"/>
          <w:szCs w:val="32"/>
        </w:rPr>
        <w:t>文化反思</w:t>
      </w:r>
      <w:r>
        <w:rPr>
          <w:sz w:val="32"/>
          <w:szCs w:val="32"/>
        </w:rPr>
        <w:t>&lt;/p&gt;&lt;p&gt;</w:t>
      </w:r>
      <w:r>
        <w:rPr>
          <w:sz w:val="32"/>
          <w:szCs w:val="32"/>
        </w:rPr>
        <w:t>通过分析“这么多一起我会坏掉的视频”，我们可以更好地理解现代社会中人们对于悲剧、喜剧甚至是一切事情兴趣过剩的心理机制。这不仅是一个科技问题，更是一个文化层面的议题。它揭示了当代人的情感需求以及他们如何通过消费不同类型的媒介产品来满足这些需求。</w:t>
      </w:r>
      <w:r>
        <w:rPr>
          <w:sz w:val="32"/>
          <w:szCs w:val="32"/>
        </w:rPr>
        <w:t>&lt;/p&gt;&lt;p&gt;</w:t>
      </w:r>
      <w:r>
        <w:rPr>
          <w:sz w:val="32"/>
          <w:szCs w:val="32"/>
        </w:rPr>
        <w:t>总结</w:t>
      </w:r>
      <w:r>
        <w:rPr>
          <w:sz w:val="32"/>
          <w:szCs w:val="32"/>
        </w:rPr>
        <w:t>&lt;/p&gt;&lt;p&gt;“</w:t>
      </w:r>
      <w:r>
        <w:rPr>
          <w:sz w:val="32"/>
          <w:szCs w:val="32"/>
        </w:rPr>
        <w:t>这么多一起我会坏掉的视频”不仅是一句描述性的标签，更是对今天社会一种普遍存在的心态反映。当我们走进这个充满视觉冲击与情感波动的大舞台时，每一次点击，都可能带给我们不同的体验。而作为观众，我们应当保持警惕，同时也要勇敢去探索，用批判性思维去解读这些内容，以便找到属于自己的意义空间，从而实现个人价值最大化。</w:t>
      </w:r>
      <w:r>
        <w:rPr>
          <w:sz w:val="32"/>
          <w:szCs w:val="32"/>
        </w:rPr>
        <w:t>&lt;/p&gt;&lt;p&gt;&lt;a href = "/doc/875071-</w:t>
      </w:r>
      <w:r>
        <w:rPr>
          <w:sz w:val="32"/>
          <w:szCs w:val="32"/>
        </w:rPr>
        <w:t>碎片化的自我揭开这么多一起我会坏掉的视频背后的心灵探索</w:t>
      </w:r>
      <w:r>
        <w:rPr>
          <w:sz w:val="32"/>
          <w:szCs w:val="32"/>
        </w:rPr>
        <w:t>.doc" rel="alternate" download="875071-</w:t>
      </w:r>
      <w:r>
        <w:rPr>
          <w:sz w:val="32"/>
          <w:szCs w:val="32"/>
        </w:rPr>
        <w:t>碎片化的自我揭开这么多一起我会坏掉的视频背后的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