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探秘百度引擎下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行探秘：百度引擎下的未知世界</w:t>
      </w:r>
      <w:r>
        <w:rPr>
          <w:sz w:val="32"/>
          <w:szCs w:val="32"/>
        </w:rPr>
        <w:t>&lt;/p&gt;&lt;p&gt;&lt;img src="/static-img/LPI0PqtRyz7sV2cQ53Y0gAYTY7x2_OhD4NOL0dZrL6aytX9O5b_ly2B0i4Ee_adw.jpg"&gt;&lt;/p&gt;&lt;p&gt;</w:t>
      </w:r>
      <w:r>
        <w:rPr>
          <w:sz w:val="32"/>
          <w:szCs w:val="32"/>
        </w:rPr>
        <w:t>一路向西百度，穿越数字的荒漠，在互联网的海洋中航行。在这个过程中，我们发现了许多隐藏在网络深处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之旅</w:t>
      </w:r>
      <w:r>
        <w:rPr>
          <w:sz w:val="32"/>
          <w:szCs w:val="32"/>
        </w:rPr>
        <w:t>&lt;/p&gt;&lt;p&gt;&lt;img src="/static-img/nN3pfzs4JJZG1MFG-LN4GgYTY7x2_OhD4NOL0dZrL6aJZaQ57aw5R3Bllpn57swvUkxLHzlET5Q12e9paJ1Fdl_OtQKISAFa2NyjQdGXVc6kdpd1ieVNG1JUdhPk74vabf1QWsszMzmfT_zXxzmqISSo8aLdaA47-r1P_TrYtmiqGi4Ei7OfxJxs26kA0RWngZfXJFWzvaGhl1WDX3OCiA.jpg"&gt;&lt;/p&gt;&lt;p&gt;</w:t>
      </w:r>
      <w:r>
        <w:rPr>
          <w:sz w:val="32"/>
          <w:szCs w:val="32"/>
        </w:rPr>
        <w:t>一路向西，不仅是地理上的探索，更是一种精神上的追求。我们要找到那些不为人知的信息源头，这就像是在茫茫星空中寻找那颗最亮的星一样困难，但却又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挖掘</w:t>
      </w:r>
      <w:r>
        <w:rPr>
          <w:sz w:val="32"/>
          <w:szCs w:val="32"/>
        </w:rPr>
        <w:t>&lt;/p&gt;&lt;p&gt;&lt;img src="/static-img/l0etRAxjwVohOjmrol9VQQYTY7x2_OhD4NOL0dZrL6aJZaQ57aw5R3Bllpn57swvUkxLHzlET5Q12e9paJ1Fdl_OtQKISAFa2NyjQdGXVc6kdpd1ieVNG1JUdhPk74vabf1QWsszMzmfT_zXxzmqISSo8aLdaA47-r1P_TrYtmiqGi4Ei7OfxJxs26kA0RWngZfXJFWzvaGhl1WDX3OCiA.jpg"&gt;&lt;/p&gt;&lt;p&gt;</w:t>
      </w:r>
      <w:r>
        <w:rPr>
          <w:sz w:val="32"/>
          <w:szCs w:val="32"/>
        </w:rPr>
        <w:t>在这条道路上，我们学会了如何运用技术来挖掘数据中的金矿。通过高级搜索技巧和精细化分析，我们能够从浩瀚的大海中捞出珍珠一般的小知识点。这不仅提升了我们的研究效率，也让我们对数据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&lt;img src="/static-img/SIyySajHD_Wjz4KcAU3jlwYTY7x2_OhD4NOL0dZrL6aJZaQ57aw5R3Bllpn57swvUkxLHzlET5Q12e9paJ1Fdl_OtQKISAFa2NyjQdGXVc6kdpd1ieVNG1JUdhPk74vabf1QWsszMzmfT_zXxzmqISSo8aLdaA47-r1P_TrYtmiqGi4Ei7OfxJxs26kA0RWngZfXJFWzvaGhl1WDX3OCiA.jpg"&gt;&lt;/p&gt;&lt;p&gt;</w:t>
      </w:r>
      <w:r>
        <w:rPr>
          <w:sz w:val="32"/>
          <w:szCs w:val="32"/>
        </w:rPr>
        <w:t>在这段旅程里，我们认识到了知识与资源共享的重要性。我们分享自己的发现，与其他探险者交流经验，这样不仅能避免重复工作，还能促进整个社区的发展，让更多的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b9ozncgHfvGH2OmaegjE9QYTY7x2_OhD4NOL0dZrL6aJZaQ57aw5R3Bllpn57swvUkxLHzlET5Q12e9paJ1Fdl_OtQKISAFa2NyjQdGXVc6kdpd1ieVNG1JUdhPk74vabf1QWsszMzmfT_zXxzmqISSo8aLdaA47-r1P_TrYtmiqGi4Ei7OfxJxs26kA0RWngZfXJFWzvaGhl1WDX3OCiA.jpg"&gt;&lt;/p&gt;&lt;p&gt;</w:t>
      </w:r>
      <w:r>
        <w:rPr>
          <w:sz w:val="32"/>
          <w:szCs w:val="32"/>
        </w:rPr>
        <w:t>面对不断变化的地图和未知的情况，我们必须具备灵活多变的心态和创新的思维方式。只有这样，才能更好地适应环境，开辟新路径，为自己打开更多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互联网给予了我们太多信息，但是并非所有信息都是可靠或准确的。在这一路上，我们学会了一种批判性的思考方法，从而识别出真实有效的情报，不被虚假信息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远离起点的地方时，我们会回望这一切，并感慨万千。这不是简单的一次旅行，而是一场心灵与智慧之间永恒较量。而真正意义上的“胜利”，则是每个人内心所达成的一份成长和启示。这就是一路向西百度带来的最终收获——一种无价之宝，那就是自我提升、学习与成长。</w:t>
      </w:r>
      <w:r>
        <w:rPr>
          <w:sz w:val="32"/>
          <w:szCs w:val="32"/>
        </w:rPr>
        <w:t>&lt;/p&gt;&lt;p&gt;&lt;a href = "/doc/875004-</w:t>
      </w:r>
      <w:r>
        <w:rPr>
          <w:sz w:val="32"/>
          <w:szCs w:val="32"/>
        </w:rPr>
        <w:t>西行探秘百度引擎下的未知世界</w:t>
      </w:r>
      <w:r>
        <w:rPr>
          <w:sz w:val="32"/>
          <w:szCs w:val="32"/>
        </w:rPr>
        <w:t>.doc" rel="alternate" download="875004-</w:t>
      </w:r>
      <w:r>
        <w:rPr>
          <w:sz w:val="32"/>
          <w:szCs w:val="32"/>
        </w:rPr>
        <w:t>西行探秘百度引擎下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