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那些隐秘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欲望的世界里，有些故事只能在闺蜜之间悄声传唱，而“闺蜜们的放荡交换小说”便是其中最为隐秘而又引人入胜的一种文学形式。</w:t>
      </w:r>
      <w:r>
        <w:rPr>
          <w:sz w:val="32"/>
          <w:szCs w:val="32"/>
        </w:rPr>
        <w:t>&lt;/p&gt;&lt;p&gt;&lt;img src="/static-img/o2ALiRuGu6NKOt6vBi1beu7qfDNs2oeM4NgAMZOtjfV0e2XrEjYV7SiNeOKlkPF5.jpg"&gt;&lt;/p&gt;&lt;p&gt;</w:t>
      </w:r>
      <w:r>
        <w:rPr>
          <w:sz w:val="32"/>
          <w:szCs w:val="32"/>
        </w:rPr>
        <w:t>第一部分：闺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城市角落，几位年轻女性以其非凡的魅力和智慧结下了一份不普通的友情。他们中的每一位都有着自己的秘密与梦想，却又渴望在彼此之间找到那份真正的心灵上的支持与理解。这群女子决定通过一种特殊的手段来实现这一愿望——她们开始互相交换自己的秘密、梦想以及最深层次的情感体验。</w:t>
      </w:r>
      <w:r>
        <w:rPr>
          <w:sz w:val="32"/>
          <w:szCs w:val="32"/>
        </w:rPr>
        <w:t>&lt;/p&gt;&lt;p&gt;&lt;img src="/static-img/dp-MoitHWOKbL1xM1FGg4-7qfDNs2oeM4NgAMZOtjfUc8B0yOJrmC1ZrecSvcEw3nRyy9XdDLUQU5G6oXjivmIaXmahMY55DQtUe0hyoqOfNyebU2vm9QRsNyKp-U_cYA4_PJYlJwFSpvlFK0mmo-dGcQuzba5WbzAU9wbJkGFI.jpg"&gt;&lt;/p&gt;&lt;p&gt;</w:t>
      </w:r>
      <w:r>
        <w:rPr>
          <w:sz w:val="32"/>
          <w:szCs w:val="32"/>
        </w:rPr>
        <w:t>第二部分：放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名为“闺蜜们的放荡交换”的游戏，在外人的眼中似乎只是一个简单的文字游戏。但实际上，它却是一场穿越心灵深处、探索内心世界的大冒险。通过不断地写作，每位参与者都会获得前所未有的自我认知，同时也会对其他人产生更加深刻的情感共鸣。</w:t>
      </w:r>
      <w:r>
        <w:rPr>
          <w:sz w:val="32"/>
          <w:szCs w:val="32"/>
        </w:rPr>
        <w:t>&lt;/p&gt;&lt;p&gt;&lt;img src="/static-img/3LFXNiUhinjvT3rLhXtSou7qfDNs2oeM4NgAMZOtjfUc8B0yOJrmC1ZrecSvcEw3nRyy9XdDLUQU5G6oXjivmIaXmahMY55DQtUe0hyoqOfNyebU2vm9QRsNyKp-U_cYA4_PJYlJwFSpvlFK0mmo-dGcQuzba5WbzAU9wbJkGFI.jpg"&gt;&lt;/p&gt;&lt;p&gt;</w:t>
      </w:r>
      <w:r>
        <w:rPr>
          <w:sz w:val="32"/>
          <w:szCs w:val="32"/>
        </w:rPr>
        <w:t>第三部分：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文字汇聚成篇篇短小精悍的小说，每一部都是它们当下的真实写照。这些作品不仅仅是虚构的小说，更像是她们共同编织的一个生活史。在这些故事中，你可以看到她们面临的问题、她的决策过程以及她对于未来世界观念的一切变化。</w:t>
      </w:r>
      <w:r>
        <w:rPr>
          <w:sz w:val="32"/>
          <w:szCs w:val="32"/>
        </w:rPr>
        <w:t>&lt;/p&gt;&lt;p&gt;&lt;img src="/static-img/6GBBQgnDpxmbP-xkvoDAe-7qfDNs2oeM4NgAMZOtjfUc8B0yOJrmC1ZrecSvcEw3nRyy9XdDLUQU5G6oXjivmIaXmahMY55DQtUe0hyoqOfNyebU2vm9QRsNyKp-U_cYA4_PJYlJwFSpvlFK0mmo-dGcQuzba5WbzAU9wbJkGFI.jpg"&gt;&lt;/p&gt;&lt;p&gt;</w:t>
      </w:r>
      <w:r>
        <w:rPr>
          <w:sz w:val="32"/>
          <w:szCs w:val="32"/>
        </w:rPr>
        <w:t>第四部分：隐秘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这样的游戏看似无害，但它其实隐藏着许多复杂的人际关系和心理冲突。一旦进入到这个由文字构筑出的迷宫，每个人都必须面对自己隐藏多年的恐惧和欲望。这种程度上的开放性交流，不仅需要极高的心理素质，也要求参与者具备足够强大的内心防线，以免被周围环境带来的压力所摧毁。</w:t>
      </w:r>
      <w:r>
        <w:rPr>
          <w:sz w:val="32"/>
          <w:szCs w:val="32"/>
        </w:rPr>
        <w:t>&lt;/p&gt;&lt;p&gt;&lt;img src="/static-img/vMBHtHVIGXbZG9qQuMnMhu7qfDNs2oeM4NgAMZOtjfUc8B0yOJrmC1ZrecSvcEw3nRyy9XdDLUQU5G6oXjivmIaXmahMY55DQtUe0hyoqOfNyebU2vm9QRsNyKp-U_cYA4_PJYlJwFSpvlFK0mmo-dGcQuzba5WbzAU9wbJkGFI.jpg"&gt;&lt;/p&gt;&lt;p&gt;</w:t>
      </w:r>
      <w:r>
        <w:rPr>
          <w:sz w:val="32"/>
          <w:szCs w:val="32"/>
        </w:rPr>
        <w:t>第五部分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这群闺蜜终于找到了属于自己的答案。她们学会了如何将这些经历转化为力量，用来继续前行，而不是让它们成为阻碍。她们意识到，无论是在现实生活中还是在那些由文字编织的小说里，她们总能找到解脱，并且能够勇敢地面对新的挑战。而那些曾经被称作“放荡”的行为，现在已经变成了她们走向自由与成熟的一条道路。此时，他们才明白，“闺蜜们的放荡交换小说”，不过是一个开始，一次真正意义上的精神解锁之旅。而这一切，都始于一次平常但又特别的文本创作活动，从而开启了一个关于友谊、真诚以及自我发现的小小传奇。</w:t>
      </w:r>
      <w:r>
        <w:rPr>
          <w:sz w:val="32"/>
          <w:szCs w:val="32"/>
        </w:rPr>
        <w:t>&lt;/p&gt;&lt;p&gt;&lt;a href = "/doc/874904-</w:t>
      </w:r>
      <w:r>
        <w:rPr>
          <w:sz w:val="32"/>
          <w:szCs w:val="32"/>
        </w:rPr>
        <w:t>闺蜜们的放荡交换背后那些隐秘的约定</w:t>
      </w:r>
      <w:r>
        <w:rPr>
          <w:sz w:val="32"/>
          <w:szCs w:val="32"/>
        </w:rPr>
        <w:t>.doc" rel="alternate" download="874904-</w:t>
      </w:r>
      <w:r>
        <w:rPr>
          <w:sz w:val="32"/>
          <w:szCs w:val="32"/>
        </w:rPr>
        <w:t>闺蜜们的放荡交换背后那些隐秘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