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四房播播的时尚音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音乐的魔法</w:t>
      </w:r>
      <w:r>
        <w:rPr>
          <w:sz w:val="32"/>
          <w:szCs w:val="32"/>
        </w:rPr>
        <w:t>&lt;/p&gt;&lt;p&gt;&lt;img src="/static-img/nryRiR9voo_HRgcsIuciSy6mdWpivnd1LaydBWMGDXo5-E67J_zJgBw3RIea3iok.jpg"&gt;&lt;/p&gt;&lt;p&gt;</w:t>
      </w:r>
      <w:r>
        <w:rPr>
          <w:sz w:val="32"/>
          <w:szCs w:val="32"/>
        </w:rPr>
        <w:t>是什么让四房播播的节目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对于娱乐内容的要求越来越高。四房播播通过其独特的声音与风格，成功地将传统音乐元素与现代技术相结合，为听众带来了全新的听觉体验。这不仅仅是一种音频分享，更是对声音艺术的一次探索和创新的尝试。</w:t>
      </w:r>
      <w:r>
        <w:rPr>
          <w:sz w:val="32"/>
          <w:szCs w:val="32"/>
        </w:rPr>
        <w:t>&lt;/p&gt;&lt;p&gt;&lt;img src="/static-img/MALYmECSPUfqnYvSTCcjCS6mdWpivnd1LaydBWMGDXoIOIo1XYNhJBvEkZ_KRKbPKr64L02pNSgUi1QTQsNQCCT0Qe8paCttCH3Hc0fp86D--3eIBlSf9EMNE9KejaZ1AefpDn6z6rnO4rmFYXlu4CDUFzAUq_dVb1WBk4-6S5bisbsul4D-0Q-rfOYS4wJs.jpg"&gt;&lt;/p&gt;&lt;p&gt;</w:t>
      </w:r>
      <w:r>
        <w:rPr>
          <w:sz w:val="32"/>
          <w:szCs w:val="32"/>
        </w:rPr>
        <w:t>如何理解“四房”这一概念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中文里的一个成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思而行、四方而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意味着既要深入思考，又要全面考虑。对于这群年轻的人才来说，他们不仅仅是简单地播放音乐，而是在于如何去理解和表达每一首歌曲背后的故事和情感。他们通过细致的心灵捕捉，每个人的声音都像是从不同的空间中回荡出来，就像是一个个小宇宙一样存在。</w:t>
      </w:r>
      <w:r>
        <w:rPr>
          <w:sz w:val="32"/>
          <w:szCs w:val="32"/>
        </w:rPr>
        <w:t>&lt;/p&gt;&lt;p&gt;&lt;img src="/static-img/9aBxqgU6BArqIuQR5kStPS6mdWpivnd1LaydBWMGDXoIOIo1XYNhJBvEkZ_KRKbPKr64L02pNSgUi1QTQsNQCCT0Qe8paCttCH3Hc0fp86D--3eIBlSf9EMNE9KejaZ1AefpDn6z6rnO4rmFYXlu4CDUFzAUq_dVb1WBk4-6S5bisbsul4D-0Q-rfOYS4wJs.jpg"&gt;&lt;/p&gt;&lt;p&gt;</w:t>
      </w:r>
      <w:r>
        <w:rPr>
          <w:sz w:val="32"/>
          <w:szCs w:val="32"/>
        </w:rPr>
        <w:t>四房播播为什么选择了音频作为媒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我们常常被视觉信息所主导。但是，如果我们把注意力放在声音上，那么我们可以发现更多隐藏在日常生活中的美好事物。音频能够直接触及我们的内心世界，它比文字更能触动人心，比图像更能营造氛围。在这个过程中，四房播播给予了每个人一个重新审视自己内心的声音机会，让每个人都成为自己的主角。</w:t>
      </w:r>
      <w:r>
        <w:rPr>
          <w:sz w:val="32"/>
          <w:szCs w:val="32"/>
        </w:rPr>
        <w:t>&lt;/p&gt;&lt;p&gt;&lt;img src="/static-img/sIaOcY-bGLg3lUIC1kUwPi6mdWpivnd1LaydBWMGDXoIOIo1XYNhJBvEkZ_KRKbPKr64L02pNSgUi1QTQsNQCCT0Qe8paCttCH3Hc0fp86D--3eIBlSf9EMNE9KejaZ1AefpDn6z6rnO4rmFYXlu4CDUFzAUq_dVb1WBk4-6S5bisbsul4D-0Q-rfOYS4wJs.jpg"&gt;&lt;/p&gt;&lt;p&gt;</w:t>
      </w:r>
      <w:r>
        <w:rPr>
          <w:sz w:val="32"/>
          <w:szCs w:val="32"/>
        </w:rPr>
        <w:t>四房播播如何运用技术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对于内容制作和分发方式有了更多创新方法。四房广泛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分析用户偏好，并根据这些数据为他们推荐适合自己的内容。此外，他们还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得听众仿佛置身于另一个世界里，这样的沉浸式体验无疑增加了用户参与度并提升了乐趣感。</w:t>
      </w:r>
      <w:r>
        <w:rPr>
          <w:sz w:val="32"/>
          <w:szCs w:val="32"/>
        </w:rPr>
        <w:t>&lt;/p&gt;&lt;p&gt;&lt;img src="/static-img/ZLcTUZho_I60UzJFAxyfYi6mdWpivnd1LaydBWMGDXoIOIo1XYNhJBvEkZ_KRKbPKr64L02pNSgUi1QTQsNQCCT0Qe8paCttCH3Hc0fp86D--3eIBlSf9EMNE9KejaZ1AefpDn6z6rnO4rmFYXlu4CDUFzAUq_dVb1WBk4-6S5bisbsul4D-0Q-rfOYS4wJs.jpg"&gt;&lt;/p&gt;&lt;p&gt;</w:t>
      </w:r>
      <w:r>
        <w:rPr>
          <w:sz w:val="32"/>
          <w:szCs w:val="32"/>
        </w:rPr>
        <w:t>用户反馈如何影响到四房放送的发展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至关重要，因为它能够帮助团队了解哪些方面做得好，也知道哪些需要改进。而且，由于它们建立了一套强大的社交功能，与其他爱好者交流也成为了非常重要的一部分。这不仅增强了社区间的情感纽带，也为新成员提供了一种加入共同话题讨论平台，从而促进整个项目快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让这种文化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顺利，但未来的路还是充满挑战性的。如果想要让这种文化持续下去，就必须不断地寻求新的方法去吸引新兴人口群，以及保持现有粉丝群体对项目持久兴趣。这可能意味着继续扩大合作范围，不断更新内容以适应变化的人口需求，同时也需要确保质量标准始终维持最优状态，以便长期稳定增长。</w:t>
      </w:r>
      <w:r>
        <w:rPr>
          <w:sz w:val="32"/>
          <w:szCs w:val="32"/>
        </w:rPr>
        <w:t>&lt;/p&gt;&lt;p&gt;&lt;a href = "/doc/874903-</w:t>
      </w:r>
      <w:r>
        <w:rPr>
          <w:sz w:val="32"/>
          <w:szCs w:val="32"/>
        </w:rPr>
        <w:t>四房播播四房播播的时尚音频</w:t>
      </w:r>
      <w:r>
        <w:rPr>
          <w:sz w:val="32"/>
          <w:szCs w:val="32"/>
        </w:rPr>
        <w:t>.doc" rel="alternate" download="874903-</w:t>
      </w:r>
      <w:r>
        <w:rPr>
          <w:sz w:val="32"/>
          <w:szCs w:val="32"/>
        </w:rPr>
        <w:t>四房播播四房播播的时尚音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