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冲田杏梨百度影音探索日本</w:t>
      </w:r>
      <w:r>
        <w:rPr>
          <w:sz w:val="48"/>
          <w:szCs w:val="48"/>
        </w:rPr>
        <w:t>AV</w:t>
      </w:r>
      <w:r>
        <w:rPr>
          <w:sz w:val="48"/>
          <w:szCs w:val="48"/>
        </w:rPr>
        <w:t>界偶像的网络足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数字时代，互联网成为了人们获取信息、娱乐内容的主要渠道之一。其中，百度影音作为一个视频分享平台，其内容丰富多样，从电影到电视剧，再到各种各样的短视频和特效片，都能在这里找到。在这个海量信息面前，我们有时候会遇到一些特别的人物，他们不仅仅是普通的演员或艺人，而是具有特殊影响力的存在。今天，我要讲述的是冲田杏梨，这位日本</w:t>
      </w:r>
      <w:r>
        <w:rPr>
          <w:sz w:val="32"/>
          <w:szCs w:val="32"/>
        </w:rPr>
        <w:t>AV</w:t>
      </w:r>
      <w:r>
        <w:rPr>
          <w:sz w:val="32"/>
          <w:szCs w:val="32"/>
        </w:rPr>
        <w:t>界中的偶像，她如何通过百度影音等平台，以自己的魅力吸引着全球粉丝。</w:t>
      </w:r>
      <w:r>
        <w:rPr>
          <w:sz w:val="32"/>
          <w:szCs w:val="32"/>
        </w:rPr>
        <w:t>&lt;/p&gt;&lt;p&gt;&lt;img src="/static-img/Ei-q964wAQ8tLW1WQwyybED0nUVbt_qBDvVr0GhvK7DEx0bPRFYOtP1sO4sbdQ7f.jpg"&gt;&lt;/p&gt;&lt;p&gt;</w:t>
      </w:r>
      <w:r>
        <w:rPr>
          <w:sz w:val="32"/>
          <w:szCs w:val="32"/>
        </w:rPr>
        <w:t>一、冲田杏梨简介</w:t>
      </w:r>
      <w:r>
        <w:rPr>
          <w:sz w:val="32"/>
          <w:szCs w:val="32"/>
        </w:rPr>
        <w:t>&lt;/p&gt;&lt;p&gt;</w:t>
      </w:r>
      <w:r>
        <w:rPr>
          <w:sz w:val="32"/>
          <w:szCs w:val="32"/>
        </w:rPr>
        <w:t>冲田杏梨是一位出生于</w:t>
      </w:r>
      <w:r>
        <w:rPr>
          <w:sz w:val="32"/>
          <w:szCs w:val="32"/>
        </w:rPr>
        <w:t>1986</w:t>
      </w:r>
      <w:r>
        <w:rPr>
          <w:sz w:val="32"/>
          <w:szCs w:val="32"/>
        </w:rPr>
        <w:t>年的日本</w:t>
      </w:r>
      <w:r>
        <w:rPr>
          <w:sz w:val="32"/>
          <w:szCs w:val="32"/>
        </w:rPr>
        <w:t>AV</w:t>
      </w:r>
      <w:r>
        <w:rPr>
          <w:sz w:val="32"/>
          <w:szCs w:val="32"/>
        </w:rPr>
        <w:t>女优。她在</w:t>
      </w:r>
      <w:r>
        <w:rPr>
          <w:sz w:val="32"/>
          <w:szCs w:val="32"/>
        </w:rPr>
        <w:t>2009</w:t>
      </w:r>
      <w:r>
        <w:rPr>
          <w:sz w:val="32"/>
          <w:szCs w:val="32"/>
        </w:rPr>
        <w:t>年进入了成人行业，并迅速以其独特的风格和专业性获得了广泛认可。她的作品不仅限于成人电影，还涉及写真集出版、直播等多个领域。在这个过程中，百度影音这样的平台为她提供了展示自己作品的一大舞台。</w:t>
      </w:r>
      <w:r>
        <w:rPr>
          <w:sz w:val="32"/>
          <w:szCs w:val="32"/>
        </w:rPr>
        <w:t>&lt;/p&gt;&lt;p&gt;&lt;img src="/static-img/LFdTee2aIGQas0hHptHeR0D0nUVbt_qBDvVr0GhvK7DIAzY5gv9wCv_0MDT9MOS8Nkpy2f2NkTQ_q26P6o_QW5YdHWNi3mS7fhjaJ36FTDraL1mHXMrlAwSTkKWuQ2FK0AH9xpApBnL_C4LGoMJZr_aauxHiKjTBYg99BkzVu1uGNKY9W3E2Vc3y-M4kRzGDgZfXJFWzvaGhl1WDX3OCiA.jpeg"&gt;&lt;/p&gt;&lt;p&gt;</w:t>
      </w:r>
      <w:r>
        <w:rPr>
          <w:sz w:val="32"/>
          <w:szCs w:val="32"/>
        </w:rPr>
        <w:t>二、冲田杏梨与百度影音</w:t>
      </w:r>
      <w:r>
        <w:rPr>
          <w:sz w:val="32"/>
          <w:szCs w:val="32"/>
        </w:rPr>
        <w:t>&lt;/p&gt;&lt;p&gt;</w:t>
      </w:r>
      <w:r>
        <w:rPr>
          <w:sz w:val="32"/>
          <w:szCs w:val="32"/>
        </w:rPr>
        <w:t>虽然冲田杏梨最初是在国内外知名</w:t>
      </w:r>
      <w:r>
        <w:rPr>
          <w:sz w:val="32"/>
          <w:szCs w:val="32"/>
        </w:rPr>
        <w:t>AV</w:t>
      </w:r>
      <w:r>
        <w:rPr>
          <w:sz w:val="32"/>
          <w:szCs w:val="32"/>
        </w:rPr>
        <w:t>网站上崭露头角，但随着网络技术的发展，以及对成人内容管理政策的放宽，她所参与制作的作品也开始逐渐流入到了如百度影音这样的中文视频分享网站。这对于追求她工作粉丝来说，无疑是一个好消息，因为他们可以更方便地访问这些高质量资源。</w:t>
      </w:r>
      <w:r>
        <w:rPr>
          <w:sz w:val="32"/>
          <w:szCs w:val="32"/>
        </w:rPr>
        <w:t>&lt;/p&gt;&lt;p&gt;&lt;img src="/static-img/CAekF-7JozZqmRDSwOiyS0D0nUVbt_qBDvVr0GhvK7DIAzY5gv9wCv_0MDT9MOS8Nkpy2f2NkTQ_q26P6o_QW5YdHWNi3mS7fhjaJ36FTDraL1mHXMrlAwSTkKWuQ2FK0AH9xpApBnL_C4LGoMJZr_aauxHiKjTBYg99BkzVu1uGNKY9W3E2Vc3y-M4kRzGDgZfXJFWzvaGhl1WDX3OCiA.jpg"&gt;&lt;/p&gt;&lt;p&gt;</w:t>
      </w:r>
      <w:r>
        <w:rPr>
          <w:sz w:val="32"/>
          <w:szCs w:val="32"/>
        </w:rPr>
        <w:t>三、影响力与争议</w:t>
      </w:r>
      <w:r>
        <w:rPr>
          <w:sz w:val="32"/>
          <w:szCs w:val="32"/>
        </w:rPr>
        <w:t>&lt;/p&gt;&lt;p&gt;</w:t>
      </w:r>
      <w:r>
        <w:rPr>
          <w:sz w:val="32"/>
          <w:szCs w:val="32"/>
        </w:rPr>
        <w:t>随着冲田杏梨在中国市场越来越受欢迎，她也引起了一些争议。一些传统价值观念较强的人认为这种类型的问题应该受到限制。而另外一部分人则支持艺术表达自由，同时享受这类内容带来的乐趣。在这场公众讨论中，批评者可能会指向那些使用未成年人图片或模仿未成年人的行为，而支持者则可能会认为个人选择自由应得到尊重。</w:t>
      </w:r>
      <w:r>
        <w:rPr>
          <w:sz w:val="32"/>
          <w:szCs w:val="32"/>
        </w:rPr>
        <w:t>&lt;/p&gt;&lt;p&gt;&lt;img src="/static-img/S9fHi93Lr15wDSKw0lbJjUD0nUVbt_qBDvVr0GhvK7DIAzY5gv9wCv_0MDT9MOS8Nkpy2f2NkTQ_q26P6o_QW5YdHWNi3mS7fhjaJ36FTDraL1mHXMrlAwSTkKWuQ2FK0AH9xpApBnL_C4LGoMJZr_aauxHiKjTBYg99BkzVu1uGNKY9W3E2Vc3y-M4kRzGDgZfXJFWzvaGhl1WDX3OCiA.jpg"&gt;&lt;/p&gt;&lt;p&gt;</w:t>
      </w:r>
      <w:r>
        <w:rPr>
          <w:sz w:val="32"/>
          <w:szCs w:val="32"/>
        </w:rPr>
        <w:t>四、跨文化交流与影响</w:t>
      </w:r>
      <w:r>
        <w:rPr>
          <w:sz w:val="32"/>
          <w:szCs w:val="32"/>
        </w:rPr>
        <w:t>&lt;/p&gt;&lt;p&gt;</w:t>
      </w:r>
      <w:r>
        <w:rPr>
          <w:sz w:val="32"/>
          <w:szCs w:val="32"/>
        </w:rPr>
        <w:t>然而，不管是在正面还是负面的讨论中，对于冲田杏梨来说，最重要的是她如何被不同文化背景下的观众接受并理解。这体现了国际视野下个人形象和艺术创作之间微妙而复杂的情感纽带。此外，由于语言障碍问题，有些地区可能无法直接观看原版日语版本，因此转载至其他国家语言版本成为一种必然趋势，如将其上传至非汉语国家用户群体频繁使用的小红书或者</w:t>
      </w:r>
      <w:r>
        <w:rPr>
          <w:sz w:val="32"/>
          <w:szCs w:val="32"/>
        </w:rPr>
        <w:t>B</w:t>
      </w:r>
      <w:r>
        <w:rPr>
          <w:sz w:val="32"/>
          <w:szCs w:val="32"/>
        </w:rPr>
        <w:t>站等社区，更容易被不同地区观众接触和了解。</w:t>
      </w:r>
      <w:r>
        <w:rPr>
          <w:sz w:val="32"/>
          <w:szCs w:val="32"/>
        </w:rPr>
        <w:t>&lt;/p&gt;&lt;p&gt;&lt;img src="/static-img/uTGuvpWuSLLtk5XEjVCEHkD0nUVbt_qBDvVr0GhvK7DIAzY5gv9wCv_0MDT9MOS8Nkpy2f2NkTQ_q26P6o_QW5YdHWNi3mS7fhjaJ36FTDraL1mHXMrlAwSTkKWuQ2FK0AH9xpApBnL_C4LGoMJZr_aauxHiKjTBYg99BkzVu1uGNKY9W3E2Vc3y-M4kRzGDgZfXJFWzvaGhl1WDX3OCiA.jpg"&gt;&lt;/p&gt;&lt;p&gt;</w:t>
      </w:r>
      <w:r>
        <w:rPr>
          <w:sz w:val="32"/>
          <w:szCs w:val="32"/>
        </w:rPr>
        <w:t>五、后续发展</w:t>
      </w:r>
      <w:r>
        <w:rPr>
          <w:sz w:val="32"/>
          <w:szCs w:val="32"/>
        </w:rPr>
        <w:t>&lt;/p&gt;&lt;p&gt;</w:t>
      </w:r>
      <w:r>
        <w:rPr>
          <w:sz w:val="32"/>
          <w:szCs w:val="32"/>
        </w:rPr>
        <w:t>尽管目前关于此类题材存在一定限制，但如果我们把目光投向未来，那么对于艺术家们来说，即使是在这样一个充满挑战性的环境下，他们依旧能够通过各种手段保持自己的职业道路，比如利用社交媒体建立个人品牌，也许最终能够实现从业界走进主流社会的一个突破。此时，在这一过程中，每一次曝光都是一次机会，无论是通过官方渠道还是第三方服务平台，如百度影音，它们都是连接艺术家与观众之间桥梁作用的一个不可或缺组成部分。</w:t>
      </w:r>
      <w:r>
        <w:rPr>
          <w:sz w:val="32"/>
          <w:szCs w:val="32"/>
        </w:rPr>
        <w:t>&lt;/p&gt;&lt;p&gt;</w:t>
      </w:r>
      <w:r>
        <w:rPr>
          <w:sz w:val="32"/>
          <w:szCs w:val="32"/>
        </w:rPr>
        <w:t>总结：本文探讨了日本</w:t>
      </w:r>
      <w:r>
        <w:rPr>
          <w:sz w:val="32"/>
          <w:szCs w:val="32"/>
        </w:rPr>
        <w:t>AV</w:t>
      </w:r>
      <w:r>
        <w:rPr>
          <w:sz w:val="32"/>
          <w:szCs w:val="32"/>
        </w:rPr>
        <w:t>界偶像冲田杏梨如何借助现代互联网技术尤其是百度影音这样的平台扩大自身影响力以及处理相关争议。本文同时分析了跨文化交流中的角色，以及未来对于这种类型艺人的潜在发展方向。</w:t>
      </w:r>
      <w:r>
        <w:rPr>
          <w:sz w:val="32"/>
          <w:szCs w:val="32"/>
        </w:rPr>
        <w:t>&lt;/p&gt;&lt;p&gt;&lt;a href = "/doc/874896-</w:t>
      </w:r>
      <w:r>
        <w:rPr>
          <w:sz w:val="32"/>
          <w:szCs w:val="32"/>
        </w:rPr>
        <w:t>冲田杏梨百度影音探索日本</w:t>
      </w:r>
      <w:r>
        <w:rPr>
          <w:sz w:val="32"/>
          <w:szCs w:val="32"/>
        </w:rPr>
        <w:t>AV</w:t>
      </w:r>
      <w:r>
        <w:rPr>
          <w:sz w:val="32"/>
          <w:szCs w:val="32"/>
        </w:rPr>
        <w:t>界偶像的网络足迹</w:t>
      </w:r>
      <w:r>
        <w:rPr>
          <w:sz w:val="32"/>
          <w:szCs w:val="32"/>
        </w:rPr>
        <w:t>.doc" rel="alternate" download="874896-</w:t>
      </w:r>
      <w:r>
        <w:rPr>
          <w:sz w:val="32"/>
          <w:szCs w:val="32"/>
        </w:rPr>
        <w:t>冲田杏梨百度影音探索日本</w:t>
      </w:r>
      <w:r>
        <w:rPr>
          <w:sz w:val="32"/>
          <w:szCs w:val="32"/>
        </w:rPr>
        <w:t>AV</w:t>
      </w:r>
      <w:r>
        <w:rPr>
          <w:sz w:val="32"/>
          <w:szCs w:val="32"/>
        </w:rPr>
        <w:t>界偶像的网络足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