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强插英语课</w:t>
      </w:r>
      <w:r>
        <w:rPr>
          <w:sz w:val="48"/>
          <w:szCs w:val="48"/>
        </w:rPr>
        <w:t>-</w:t>
      </w:r>
      <w:r>
        <w:rPr>
          <w:sz w:val="48"/>
          <w:szCs w:val="48"/>
        </w:rPr>
        <w:t>巧妙融入如何在英语课中有效地插入母语教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巧妙融入：如何在英语课中有效地插入母语教学</w:t>
      </w:r>
      <w:r>
        <w:rPr>
          <w:sz w:val="32"/>
          <w:szCs w:val="32"/>
        </w:rPr>
        <w:t>&lt;/p&gt;&lt;p&gt;&lt;img src="/static-img/esRjxfh-CE1iDVw8fyqgQRsACVSdUeMg1qMj7ivU8H8mLHiUxYn1XlgbrzS4s7Pq.jpg"&gt;&lt;/p&gt;&lt;p&gt;</w:t>
      </w:r>
      <w:r>
        <w:rPr>
          <w:sz w:val="32"/>
          <w:szCs w:val="32"/>
        </w:rPr>
        <w:t>在英语课上强插英语课，很多老师都会感到困惑，不知道该如何平衡两种语言的使用。然而，这并不意味着要完全放弃母语，而是需要找到一种既能提高学生对目标语言的理解和应用能力，又能尊重和利用母语优势的方法。以下是一些实际操作中的案例，以及它们是如何巧妙融入到英语教学中的。</w:t>
      </w:r>
      <w:r>
        <w:rPr>
          <w:sz w:val="32"/>
          <w:szCs w:val="32"/>
        </w:rPr>
        <w:t>&lt;/p&gt;&lt;p&gt;</w:t>
      </w:r>
      <w:r>
        <w:rPr>
          <w:sz w:val="32"/>
          <w:szCs w:val="32"/>
        </w:rPr>
        <w:t>案例一：翻译游戏</w:t>
      </w:r>
      <w:r>
        <w:rPr>
          <w:sz w:val="32"/>
          <w:szCs w:val="32"/>
        </w:rPr>
        <w:t>&lt;/p&gt;&lt;p&gt;&lt;img src="/static-img/TNapLCX1O2mN5XEBlYaofRsACVSdUeMg1qMj7ivU8H9IkruUCOJnwt3Y459zM2vBe3gAIN5hv7tG2OtiKiUaadv_hqDk7ecEXdXgkhc2-GidPjwwOtHXIyFKz1MdNc5dvNHLcuXvbZNLRdNiiGkq_vWKzYoSrBTuyw-Wq8S2BN4.jpg"&gt;&lt;/p&gt;&lt;p&gt;</w:t>
      </w:r>
      <w:r>
        <w:rPr>
          <w:sz w:val="32"/>
          <w:szCs w:val="32"/>
        </w:rPr>
        <w:t>李老师发现他的学生们在进行写作练习时经常会遇到难以表达的问题。他决定将这次的写作练习变成一个翻译游戏。一方面，他要求学生们用英文完成任务；另一方面，如果他们遇到了难以表达的问题，可以用中文与同伴讨论，然后再用英文将答案整理出来。这不仅帮助了学生解决了问题，也促进了他们之间的交流，同时还让李老师了解到了哪些词汇或短语需要进一步教授。</w:t>
      </w:r>
      <w:r>
        <w:rPr>
          <w:sz w:val="32"/>
          <w:szCs w:val="32"/>
        </w:rPr>
        <w:t>&lt;/p&gt;&lt;p&gt;</w:t>
      </w:r>
      <w:r>
        <w:rPr>
          <w:sz w:val="32"/>
          <w:szCs w:val="32"/>
        </w:rPr>
        <w:t>案例二：角色扮演</w:t>
      </w:r>
      <w:r>
        <w:rPr>
          <w:sz w:val="32"/>
          <w:szCs w:val="32"/>
        </w:rPr>
        <w:t>&lt;/p&gt;&lt;p&gt;&lt;img src="/static-img/tamgrS0on0QueD4xSX5L3BsACVSdUeMg1qMj7ivU8H9IkruUCOJnwt3Y459zM2vBe3gAIN5hv7tG2OtiKiUaadv_hqDk7ecEXdXgkhc2-GidPjwwOtHXIyFKz1MdNc5dvNHLcuXvbZNLRdNiiGkq_vWKzYoSrBTuyw-Wq8S2BN4.jpg"&gt;&lt;/p&gt;&lt;p&gt;</w:t>
      </w:r>
      <w:r>
        <w:rPr>
          <w:sz w:val="32"/>
          <w:szCs w:val="32"/>
        </w:rPr>
        <w:t>张老师正在教授商务英语课程。在一次模拟会议中，她要求每个小组成员都选择一个角色，并且可以使用自己的母语来准备发言。此后，在模拟会议过程中，每个人都必须使用英文进行交流。这种方式不仅增强了学习者的口头禅能力，还使他们学会了适应不同文化背景下的沟通策略。</w:t>
      </w:r>
      <w:r>
        <w:rPr>
          <w:sz w:val="32"/>
          <w:szCs w:val="32"/>
        </w:rPr>
        <w:t>&lt;/p&gt;&lt;p&gt;</w:t>
      </w:r>
      <w:r>
        <w:rPr>
          <w:sz w:val="32"/>
          <w:szCs w:val="32"/>
        </w:rPr>
        <w:t>案例三：歌曲教学</w:t>
      </w:r>
      <w:r>
        <w:rPr>
          <w:sz w:val="32"/>
          <w:szCs w:val="32"/>
        </w:rPr>
        <w:t>&lt;/p&gt;&lt;p&gt;&lt;img src="/static-img/dYgn4bWtKGmzuD_Tu0Qb_xsACVSdUeMg1qMj7ivU8H9IkruUCOJnwt3Y459zM2vBe3gAIN5hv7tG2OtiKiUaadv_hqDk7ecEXdXgkhc2-GidPjwwOtHXIyFKz1MdNc5dvNHLcuXvbZNLRdNiiGkq_vWKzYoSrBTuyw-Wq8S2BN4.jpg"&gt;&lt;/p&gt;&lt;p&gt;</w:t>
      </w:r>
      <w:r>
        <w:rPr>
          <w:sz w:val="32"/>
          <w:szCs w:val="32"/>
        </w:rPr>
        <w:t>王老师想要教她的学生一些日常对话。她选择了一首包含这些对话内容的流行歌曲，并让孩子们先尝试唱中文版，然后逐步改为英文版。这样的方式不仅有助于记忆，而且还能够让孩子们享受音乐带来的乐趣，同时通过歌曲学习新词汇和句式结构。</w:t>
      </w:r>
      <w:r>
        <w:rPr>
          <w:sz w:val="32"/>
          <w:szCs w:val="32"/>
        </w:rPr>
        <w:t>&lt;/p&gt;&lt;p&gt;</w:t>
      </w:r>
      <w:r>
        <w:rPr>
          <w:sz w:val="32"/>
          <w:szCs w:val="32"/>
        </w:rPr>
        <w:t>总结来说，在英语课上强插英语课并不是简单地忽视或排斥其他语言，而是要根据具体情况灵活运用多种资源，以达到最佳教学效果。在实施任何策略之前，最重要的是确保它符合你的目标、学员需求以及你所处环境的情况。如果做得好，这样的方法可能会成为提高学员效率的一大助力，让教育更加生动和有效。</w:t>
      </w:r>
      <w:r>
        <w:rPr>
          <w:sz w:val="32"/>
          <w:szCs w:val="32"/>
        </w:rPr>
        <w:t>&lt;/p&gt;&lt;p&gt;&lt;img src="/static-img/MS1ftxOzZWCdDucQnS_RPhsACVSdUeMg1qMj7ivU8H9IkruUCOJnwt3Y459zM2vBe3gAIN5hv7tG2OtiKiUaadv_hqDk7ecEXdXgkhc2-GidPjwwOtHXIyFKz1MdNc5dvNHLcuXvbZNLRdNiiGkq_vWKzYoSrBTuyw-Wq8S2BN4.jpg"&gt;&lt;/p&gt;&lt;p&gt;&lt;a href = "/doc/874894-</w:t>
      </w:r>
      <w:r>
        <w:rPr>
          <w:sz w:val="32"/>
          <w:szCs w:val="32"/>
        </w:rPr>
        <w:t>在英语课上强插英语课</w:t>
      </w:r>
      <w:r>
        <w:rPr>
          <w:sz w:val="32"/>
          <w:szCs w:val="32"/>
        </w:rPr>
        <w:t>-</w:t>
      </w:r>
      <w:r>
        <w:rPr>
          <w:sz w:val="32"/>
          <w:szCs w:val="32"/>
        </w:rPr>
        <w:t>巧妙融入如何在英语课中有效地插入母语教学</w:t>
      </w:r>
      <w:r>
        <w:rPr>
          <w:sz w:val="32"/>
          <w:szCs w:val="32"/>
        </w:rPr>
        <w:t>.doc" rel="alternate" download="874894-</w:t>
      </w:r>
      <w:r>
        <w:rPr>
          <w:sz w:val="32"/>
          <w:szCs w:val="32"/>
        </w:rPr>
        <w:t>在英语课上强插英语课</w:t>
      </w:r>
      <w:r>
        <w:rPr>
          <w:sz w:val="32"/>
          <w:szCs w:val="32"/>
        </w:rPr>
        <w:t>-</w:t>
      </w:r>
      <w:r>
        <w:rPr>
          <w:sz w:val="32"/>
          <w:szCs w:val="32"/>
        </w:rPr>
        <w:t>巧妙融入如何在英语课中有效地插入母语教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