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后跟朋友做了无增删我是怎样一步步变身为小哥哥的女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还只是一个平凡的高中生，总是被同学们叫做“书呆子”。但我有一个梦想——变成黑皮辣妹。这个梦想在一天下午，在学校食堂里突然闪现出来。我看着身边的美女们，她们的笑容、她们的气质，让我不禁羡慕得睡意全无。</w:t>
      </w:r>
      <w:r>
        <w:rPr>
          <w:sz w:val="32"/>
          <w:szCs w:val="32"/>
        </w:rPr>
        <w:t>&lt;/p&gt;&lt;p&gt;&lt;img src="/static-img/Iho603Y85lhFxu2anr8XZztLo0hTM6ACvug_KPMEZx1tuVBW7m-0B8NRGW0qzjeY.jpg"&gt;&lt;/p&gt;&lt;p&gt;</w:t>
      </w:r>
      <w:r>
        <w:rPr>
          <w:sz w:val="32"/>
          <w:szCs w:val="32"/>
        </w:rPr>
        <w:t>那个时候，我并没有想到，这个梦想会让我经历一场翻天覆地的变化。也许，是因为那时的心态决定了我的未来。但当我勇敢地踏上这条路的时候，那种改变就像是一道无法逆转的洪流。</w:t>
      </w:r>
      <w:r>
        <w:rPr>
          <w:sz w:val="32"/>
          <w:szCs w:val="32"/>
        </w:rPr>
        <w:t>&lt;/p&gt;&lt;p&gt;</w:t>
      </w:r>
      <w:r>
        <w:rPr>
          <w:sz w:val="32"/>
          <w:szCs w:val="32"/>
        </w:rPr>
        <w:t>首先，我开始改变我的外表。我剪短了头发，涂上了深色的妆容，并且选择了一套紧身裙和高跟鞋。这一切都像是开启了一扇门，让我走进了一种新的世界。在朋友眼中，我仿佛变成了另一个人。而这种感觉真是让人沉醉。</w:t>
      </w:r>
      <w:r>
        <w:rPr>
          <w:sz w:val="32"/>
          <w:szCs w:val="32"/>
        </w:rPr>
        <w:t>&lt;/p&gt;&lt;p&gt;&lt;img src="/static-img/C_LnC5aQOmVoaZJRnYZYJjtLo0hTM6ACvug_KPMEZx0dKBd0i-j8L259U_sYYGS0rXe8ymlXkwpK0BxPXEGkxCChZywT_B--b_awZ7bAMTiAlMBoLJszYfRwQ4fmH8AjGaIhORLFlADP6rihmM--iqe6fDJLmPr3ltTkUbjCgn4IPMdm1WRuag0zmbWdiVSR.jpg"&gt;&lt;/p&gt;&lt;p&gt;</w:t>
      </w:r>
      <w:r>
        <w:rPr>
          <w:sz w:val="32"/>
          <w:szCs w:val="32"/>
        </w:rPr>
        <w:t>接着，我开始尝试不同的生活方式。我和朋友一起去健身房锻炼，变得更加健康，也更加自信。我们一起去美甲店打造完美的手指甲，一起去</w:t>
      </w:r>
      <w:r>
        <w:rPr>
          <w:sz w:val="32"/>
          <w:szCs w:val="32"/>
        </w:rPr>
        <w:t>SPA</w:t>
      </w:r>
      <w:r>
        <w:rPr>
          <w:sz w:val="32"/>
          <w:szCs w:val="32"/>
        </w:rPr>
        <w:t>放松我们的身体。这一切都让我感觉自己真的变成了一个完全不同的人。</w:t>
      </w:r>
      <w:r>
        <w:rPr>
          <w:sz w:val="32"/>
          <w:szCs w:val="32"/>
        </w:rPr>
        <w:t>&lt;/p&gt;&lt;p&gt;</w:t>
      </w:r>
      <w:r>
        <w:rPr>
          <w:sz w:val="32"/>
          <w:szCs w:val="32"/>
        </w:rPr>
        <w:t>最重要的是，我们之间的情谊也随着时间逐渐加深。她们不再仅仅是我的同学，而是我坚强的后盾。当我们面对挑战时，他们总是第一时间站出来支持我。而在快乐的时候，他们也是最懂得如何让我们享受每一刻。</w:t>
      </w:r>
      <w:r>
        <w:rPr>
          <w:sz w:val="32"/>
          <w:szCs w:val="32"/>
        </w:rPr>
        <w:t>&lt;/p&gt;&lt;p&gt;&lt;img src="/static-img/9aWlX542TSWQQVQPQ3SsHTtLo0hTM6ACvug_KPMEZx0dKBd0i-j8L259U_sYYGS0rXe8ymlXkwpK0BxPXEGkxCChZywT_B--b_awZ7bAMTiAlMBoLJszYfRwQ4fmH8AjGaIhORLFlADP6rihmM--iqe6fDJLmPr3ltTkUbjCgn4IPMdm1WRuag0zmbWdiVSR.jpg"&gt;&lt;/p&gt;&lt;p&gt;</w:t>
      </w:r>
      <w:r>
        <w:rPr>
          <w:sz w:val="32"/>
          <w:szCs w:val="32"/>
        </w:rPr>
        <w:t>当然了，有些事情是不需要增删改动的地方，比如说那些珍贵的人际关系。在追求辣妹形象的时候，我们不会忽略彼此间的情感纽带。相反，我们更注重如何保持这些关系，即使是在外貌或者行为上有所变化也不例外。</w:t>
      </w:r>
      <w:r>
        <w:rPr>
          <w:sz w:val="32"/>
          <w:szCs w:val="32"/>
        </w:rPr>
        <w:t>&lt;/p&gt;&lt;p&gt;</w:t>
      </w:r>
      <w:r>
        <w:rPr>
          <w:sz w:val="32"/>
          <w:szCs w:val="32"/>
        </w:rPr>
        <w:t>现在，当别人看到我时，他们都会惊讶地说：“你怎么样？你变得好帅啊！”而在心底，我知道真正的大变化不是外观上的改变，而是我内心的一种觉醒和成长。那份从未有过的小哥哥般温暖与关怀，就这样悄然成为人们心中的新鲜事物。</w:t>
      </w:r>
      <w:r>
        <w:rPr>
          <w:sz w:val="32"/>
          <w:szCs w:val="32"/>
        </w:rPr>
        <w:t>&lt;/p&gt;&lt;p&gt;&lt;img src="/static-img/n0_8DJJEpH5z9y54SVM0ojtLo0hTM6ACvug_KPMEZx0dKBd0i-j8L259U_sYYGS0rXe8ymlXkwpK0BxPXEGkxCChZywT_B--b_awZ7bAMTiAlMBoLJszYfRwQ4fmH8AjGaIhORLFlADP6rihmM--iqe6fDJLmPr3ltTkUbjCgn4IPMdm1WRuag0zmbWdiVSR.jpg"&gt;&lt;/p&gt;&lt;p&gt;</w:t>
      </w:r>
      <w:r>
        <w:rPr>
          <w:sz w:val="32"/>
          <w:szCs w:val="32"/>
        </w:rPr>
        <w:t>所以，如果有人问到我是怎样一步步变身为小哥哥女神的话，那么答案就是：它是一段充满挑战与欢乐、不断探索与成长的心灵之旅。而这一切，都源自于那个最初简单却又充满力量的话语——变成黑皮辣妹后跟朋友做了无增删。</w:t>
      </w:r>
      <w:r>
        <w:rPr>
          <w:sz w:val="32"/>
          <w:szCs w:val="32"/>
        </w:rPr>
        <w:t>&lt;/p&gt;&lt;p&gt;&lt;a href = "/doc/874893-</w:t>
      </w:r>
      <w:r>
        <w:rPr>
          <w:sz w:val="32"/>
          <w:szCs w:val="32"/>
        </w:rPr>
        <w:t>变成黑皮辣妹后跟朋友做了无增删我是怎样一步步变身为小哥哥的女神的</w:t>
      </w:r>
      <w:r>
        <w:rPr>
          <w:sz w:val="32"/>
          <w:szCs w:val="32"/>
        </w:rPr>
        <w:t>.doc" rel="alternate" download="874893-</w:t>
      </w:r>
      <w:r>
        <w:rPr>
          <w:sz w:val="32"/>
          <w:szCs w:val="32"/>
        </w:rPr>
        <w:t>变成黑皮辣妹后跟朋友做了无增删我是怎样一步步变身为小哥哥的女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