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亲之旅</w:t>
      </w:r>
      <w:r>
        <w:rPr>
          <w:sz w:val="48"/>
          <w:szCs w:val="48"/>
        </w:rPr>
        <w:t>-</w:t>
      </w:r>
      <w:r>
        <w:rPr>
          <w:sz w:val="48"/>
          <w:szCs w:val="48"/>
        </w:rPr>
        <w:t>部队里的温暖</w:t>
      </w:r>
      <w:r>
        <w:rPr>
          <w:sz w:val="48"/>
          <w:szCs w:val="48"/>
        </w:rPr>
        <w:t>9</w:t>
      </w:r>
      <w:r>
        <w:rPr>
          <w:sz w:val="48"/>
          <w:szCs w:val="48"/>
        </w:rPr>
        <w:t>位战友的意外欢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部队里的温暖：</w:t>
      </w:r>
      <w:r>
        <w:rPr>
          <w:sz w:val="32"/>
          <w:szCs w:val="32"/>
        </w:rPr>
        <w:t>9</w:t>
      </w:r>
      <w:r>
        <w:rPr>
          <w:sz w:val="32"/>
          <w:szCs w:val="32"/>
        </w:rPr>
        <w:t>位战友的意外欢迎</w:t>
      </w:r>
      <w:r>
        <w:rPr>
          <w:sz w:val="32"/>
          <w:szCs w:val="32"/>
        </w:rPr>
        <w:t>&lt;/p&gt;&lt;p&gt;&lt;img src="/static-img/g4xB0DnC9iSP5yjK7awy3C6CWVZDyEhiNOLuw9qEQ6C8AkY6UolAHMQxaDCa5SHI.jpg"&gt;&lt;/p&gt;&lt;p&gt;</w:t>
      </w:r>
      <w:r>
        <w:rPr>
          <w:sz w:val="32"/>
          <w:szCs w:val="32"/>
        </w:rPr>
        <w:t>在中国人民解放军的各个单位，探亲假期是士兵们期待已久的时刻。每当这些日子到来，家乡的风味和亲人的笑容似乎都能穿越千里之外，回到部队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有些时候，士兵们会遇到一些意想不到的情况。比如说，有一次，一名叫张明的小伙子从山东回到了他的老部队。在他踏上归途前，他已经向领导申请了探亲假，并得到批准。不过，在小张准备好行李准备离开的时候，却意外地被全体战友围住。</w:t>
      </w:r>
      <w:r>
        <w:rPr>
          <w:sz w:val="32"/>
          <w:szCs w:val="32"/>
        </w:rPr>
        <w:t>&lt;/p&gt;&lt;p&gt;&lt;img src="/static-img/-TFhW-OQO0Uq-BCsDIBx0y6CWVZDyEhiNOLuw9qEQ6A3JVe6isGIMLE7Jr1-MOhMcJvUQaXHr3idMfW_RsnZ0e1tHAExqtntMSCWqe8tpYBRzJB5wzFih826WasSGVeUN-4cmVUnERlkIoBLtFkDqC6CWVZDyEhiNOLuw9qEQ6DUinDRpEte9NuOFPVyON_bx-q3xxyc8B8p3hcsDCwHX_WDzyDMy6aLK9Dmsn2SSeqBl9ckVbO9oaGXVYNfc4KI.png"&gt;&lt;/p&gt;&lt;p&gt;</w:t>
      </w:r>
      <w:r>
        <w:rPr>
          <w:sz w:val="32"/>
          <w:szCs w:val="32"/>
        </w:rPr>
        <w:t>原来，小张并不知道，他在部队中的表现得到了大家的一致认可。他总是在困难时刻伸出援手，无私地帮助同伴，也经常给新人讲述入伍后的点滴趣事，让新人感到温馨和安全。因此，当他决定回家探望家庭时，全排共有九位战友决定一起送他一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首先为小张举行了一场小型庆祝仪式，用自己最简单但最真挚的方式表达对他的敬爱与感激。这不仅让小张感动至深，也让其他士兵更加坚定了自己的信念——无论身处何方，他们都是兄弟，是团结不可分割的一部分。</w:t>
      </w:r>
      <w:r>
        <w:rPr>
          <w:sz w:val="32"/>
          <w:szCs w:val="32"/>
        </w:rPr>
        <w:t>&lt;/p&gt;&lt;p&gt;&lt;img src="/static-img/nrOULD9HvyatHtPxyHA9Wy6CWVZDyEhiNOLuw9qEQ6A3JVe6isGIMLE7Jr1-MOhMcJvUQaXHr3idMfW_RsnZ0e1tHAExqtntMSCWqe8tpYBRzJB5wzFih826WasSGVeUN-4cmVUnERlkIoBLtFkDqC6CWVZDyEhiNOLuw9qEQ6DUinDRpEte9NuOFPVyON_bx-q3xxyc8B8p3hcsDCwHX_WDzyDMy6aLK9Dmsn2SSeqBl9ckVbO9oaGXVYNfc4KI.png"&gt;&lt;/p&gt;&lt;p&gt;</w:t>
      </w:r>
      <w:r>
        <w:rPr>
          <w:sz w:val="32"/>
          <w:szCs w:val="32"/>
        </w:rPr>
        <w:t>随后，这九位战友带着喜悦与自豪，与小张一起踏上了归家的路。在沿途，他们分享着彼此之间的情谊，以及对国家、对社会、对家人的深切思念。这份情感交流，不仅丰富了他们的人生经历，也增强了他们之间的情谊，让这个原本平凡的探亲行动变得异常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，小组成员们相互拥抱，为彼此祈福。虽然只是短暂的一次相聚，但这份团结与支持，将永远铭记于心。而对于那些仍然留在部队继续战斗的人来说，这样的故事也是一种鼓励，一种力量来源，使他们勇敢面对未知，守卫着祖国的大门。</w:t>
      </w:r>
      <w:r>
        <w:rPr>
          <w:sz w:val="32"/>
          <w:szCs w:val="32"/>
        </w:rPr>
        <w:t>&lt;/p&gt;&lt;p&gt;&lt;img src="/static-img/v4vZ95bUTIzvG2ZF2TGtZC6CWVZDyEhiNOLuw9qEQ6A3JVe6isGIMLE7Jr1-MOhMcJvUQaXHr3idMfW_RsnZ0e1tHAExqtntMSCWqe8tpYBRzJB5wzFih826WasSGVeUN-4cmVUnERlkIoBLtFkDqC6CWVZDyEhiNOLuw9qEQ6DUinDRpEte9NuOFPVyON_bx-q3xxyc8B8p3hcsDCwHX_WDzyDMy6aLK9Dmsn2SSeqBl9ckVbO9oaGXVYNfc4KI.png"&gt;&lt;/p&gt;&lt;p&gt;</w:t>
      </w:r>
      <w:r>
        <w:rPr>
          <w:sz w:val="32"/>
          <w:szCs w:val="32"/>
        </w:rPr>
        <w:t>去部队探亲被全队</w:t>
      </w:r>
      <w:r>
        <w:rPr>
          <w:sz w:val="32"/>
          <w:szCs w:val="32"/>
        </w:rPr>
        <w:t>9</w:t>
      </w:r>
      <w:r>
        <w:rPr>
          <w:sz w:val="32"/>
          <w:szCs w:val="32"/>
        </w:rPr>
        <w:t>人，是一种特殊而又美好的安排，它不仅是对个人贡献的一种肯定，更是对于集体精神的一个展现。在这样的瞬间，我们可以看到真正意义上的“人民战争”，以及我们这些普通士兵所承载的心灵和责任。当我们走过那条通往家的路，每一步都充满希望，每个梦想都闪耀光芒，而这背后，是无数默默奉献者的辛勤付出和忠诚守护。</w:t>
      </w:r>
      <w:r>
        <w:rPr>
          <w:sz w:val="32"/>
          <w:szCs w:val="32"/>
        </w:rPr>
        <w:t>&lt;/p&gt;&lt;p&gt;&lt;a href = "/doc/874833-</w:t>
      </w:r>
      <w:r>
        <w:rPr>
          <w:sz w:val="32"/>
          <w:szCs w:val="32"/>
        </w:rPr>
        <w:t>探亲之旅</w:t>
      </w:r>
      <w:r>
        <w:rPr>
          <w:sz w:val="32"/>
          <w:szCs w:val="32"/>
        </w:rPr>
        <w:t>-</w:t>
      </w:r>
      <w:r>
        <w:rPr>
          <w:sz w:val="32"/>
          <w:szCs w:val="32"/>
        </w:rPr>
        <w:t>部队里的温暖</w:t>
      </w:r>
      <w:r>
        <w:rPr>
          <w:sz w:val="32"/>
          <w:szCs w:val="32"/>
        </w:rPr>
        <w:t>9</w:t>
      </w:r>
      <w:r>
        <w:rPr>
          <w:sz w:val="32"/>
          <w:szCs w:val="32"/>
        </w:rPr>
        <w:t>位战友的意外欢迎</w:t>
      </w:r>
      <w:r>
        <w:rPr>
          <w:sz w:val="32"/>
          <w:szCs w:val="32"/>
        </w:rPr>
        <w:t>.doc" rel="alternate" download="874833-</w:t>
      </w:r>
      <w:r>
        <w:rPr>
          <w:sz w:val="32"/>
          <w:szCs w:val="32"/>
        </w:rPr>
        <w:t>探亲之旅</w:t>
      </w:r>
      <w:r>
        <w:rPr>
          <w:sz w:val="32"/>
          <w:szCs w:val="32"/>
        </w:rPr>
        <w:t>-</w:t>
      </w:r>
      <w:r>
        <w:rPr>
          <w:sz w:val="32"/>
          <w:szCs w:val="32"/>
        </w:rPr>
        <w:t>部队里的温暖</w:t>
      </w:r>
      <w:r>
        <w:rPr>
          <w:sz w:val="32"/>
          <w:szCs w:val="32"/>
        </w:rPr>
        <w:t>9</w:t>
      </w:r>
      <w:r>
        <w:rPr>
          <w:sz w:val="32"/>
          <w:szCs w:val="32"/>
        </w:rPr>
        <w:t>位战友的意外欢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