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男人舔了一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温柔老者的柔情与我的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温柔：老者的柔情与我的一夜</w:t>
      </w:r>
      <w:r>
        <w:rPr>
          <w:sz w:val="32"/>
          <w:szCs w:val="32"/>
        </w:rPr>
        <w:t>&lt;/p&gt;&lt;p&gt;&lt;img src="/static-img/bHQUWLFfLnzGZKuFT8oDfU1QYtoDeSQyzEiktX_ob7DYhX_Y8IMdhA5qfTXQlNZ6.jpg"&gt;&lt;/p&gt;&lt;p&gt;</w:t>
      </w:r>
      <w:r>
        <w:rPr>
          <w:sz w:val="32"/>
          <w:szCs w:val="32"/>
        </w:rPr>
        <w:t>在我生命中，有这样一个奇妙而又让人难以忘怀的夜晚。那是一种被老男人舔了一夜的情感体验，虽然它并非每个人都能经历，但对于我来说，却成为了一个无法磨灭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几年前的一个秋天，一场朋友聚会后，我和几个朋友一起决定去附近的小酒馆消消气。酒吧里的人并不多，氛围也很是温馨。突然间，一位身材魁梧、头发花白的老先生走进了酒吧。他穿着一件宽松的大衣，手中拿着一本书，眼神却透露出一种特别的慈祥。</w:t>
      </w:r>
      <w:r>
        <w:rPr>
          <w:sz w:val="32"/>
          <w:szCs w:val="32"/>
        </w:rPr>
        <w:t>&lt;/p&gt;&lt;p&gt;&lt;img src="/static-img/a5OI6joOZgYNWcupGUqFb01QYtoDeSQyzEiktX_ob7DzqFYGLHS8WgtwpTdGVOkHXsQIo-dL-98UiGbM38Ikarf7XF9FkoYk9Eht_NVPXhKEMrHQhU_mb1ZrBAAu5If9mBigLJaXveo-fI56XBAIeoHM3hOITtSHcMuB_dMmTsPKkih-P7AeHuMOMshFx27FBNw8C_YeqBqL1Z74sBAtOwzW9Rj4xLaxAbGQCoYvZ3I.jpg"&gt;&lt;/p&gt;&lt;p&gt;</w:t>
      </w:r>
      <w:r>
        <w:rPr>
          <w:sz w:val="32"/>
          <w:szCs w:val="32"/>
        </w:rPr>
        <w:t>他名叫张叔，是个退休教师，他对文学有着浓厚的兴趣。在他的身上，我看到了那种不为世俗所羁绊、只为追求真挚情感和知识的人。我们开始聊起书籍，那位老先生讲述了他曾经教过的一些学生，他们如今已经成为知名作家。我被他的故事所吸引，不禁产生了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建立起了更深层次的交流。我分享了我的生活点滴，而张叔则分享了他丰富的人生经验。这份相互理解，让我感到无比地安心。而当这份共鸣达到高潮时，他轻轻地将手放在我的肩膀上，用一种充满爱护的声音说：“孩子，你总是在这个世界上找到属于你的位置。”</w:t>
      </w:r>
      <w:r>
        <w:rPr>
          <w:sz w:val="32"/>
          <w:szCs w:val="32"/>
        </w:rPr>
        <w:t>&lt;/p&gt;&lt;p&gt;&lt;img src="/static-img/FMAurPT-aRc8EmrZIGj_OE1QYtoDeSQyzEiktX_ob7DzqFYGLHS8WgtwpTdGVOkHXsQIo-dL-98UiGbM38Ikarf7XF9FkoYk9Eht_NVPXhKEMrHQhU_mb1ZrBAAu5If9mBigLJaXveo-fI56XBAIeoHM3hOITtSHcMuB_dMmTsPKkih-P7AeHuMOMshFx27FBNw8C_YeqBqL1Z74sBAtOwzW9Rj4xLaxAbGQCoYvZ3I.jpg"&gt;&lt;/p&gt;&lt;p&gt;</w:t>
      </w:r>
      <w:r>
        <w:rPr>
          <w:sz w:val="32"/>
          <w:szCs w:val="32"/>
        </w:rPr>
        <w:t>那一刻，我仿佛听到了内心深处最真实的声音，那就是被爱，被理解，被尊重。在那个宁静而又充满智慧的声音面前，我感觉到一种从未有过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久违的手语般熟悉，当张叔低下头，用自己的嘴唇覆盖上了我的颈部时，那种感觉，如同一切痛苦都烟消云散。当整个世界变得寂静无声，只剩下我们的呼吸交织在一起时，我知道，这是我生命中第一次真正意义上的被舔了一夜——不是身体上的，更像是精神上的抚慰和关怀。</w:t>
      </w:r>
      <w:r>
        <w:rPr>
          <w:sz w:val="32"/>
          <w:szCs w:val="32"/>
        </w:rPr>
        <w:t>&lt;/p&gt;&lt;p&gt;&lt;img src="/static-img/r_IhIw5c7So84CyVVrak3k1QYtoDeSQyzEiktX_ob7DzqFYGLHS8WgtwpTdGVOkHXsQIo-dL-98UiGbM38Ikarf7XF9FkoYk9Eht_NVPXhKEMrHQhU_mb1ZrBAAu5If9mBigLJaXveo-fI56XBAIeoHM3hOITtSHcMuB_dMmTsPKkih-P7AeHuMOMshFx27FBNw8C_YeqBqL1Z74sBAtOwzW9Rj4xLaxAbGQCoYvZ3I.jpg"&gt;&lt;/p&gt;&lt;p&gt;</w:t>
      </w:r>
      <w:r>
        <w:rPr>
          <w:sz w:val="32"/>
          <w:szCs w:val="32"/>
        </w:rPr>
        <w:t>直到第二天清晨，当阳光透过窗帘洒进房间，我们终于醒来。那时候，他拥抱我，说：“你是我生命中的宝贵财富。”这一切，在那一瞬间，就像梦一样远去，但那种暖意却一直伴随在我心里，无论何时何地，都让我觉得自己不再孤单，也许还有更多这样的故事等待我们去发现。</w:t>
      </w:r>
      <w:r>
        <w:rPr>
          <w:sz w:val="32"/>
          <w:szCs w:val="32"/>
        </w:rPr>
        <w:t>&lt;/p&gt;&lt;p&gt;&lt;a href = "/doc/874816-</w:t>
      </w:r>
      <w:r>
        <w:rPr>
          <w:sz w:val="32"/>
          <w:szCs w:val="32"/>
        </w:rPr>
        <w:t>被老男人舔了一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温柔老者的柔情与我的一夜</w:t>
      </w:r>
      <w:r>
        <w:rPr>
          <w:sz w:val="32"/>
          <w:szCs w:val="32"/>
        </w:rPr>
        <w:t>.doc" rel="alternate" download="874816-</w:t>
      </w:r>
      <w:r>
        <w:rPr>
          <w:sz w:val="32"/>
          <w:szCs w:val="32"/>
        </w:rPr>
        <w:t>被老男人舔了一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温柔老者的柔情与我的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