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倾泻沉浸在深邃夜色的抒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倾泻：沉浸在深邃夜色的抒情瞬间</w:t>
      </w:r>
      <w:r>
        <w:rPr>
          <w:sz w:val="32"/>
          <w:szCs w:val="32"/>
        </w:rPr>
        <w:t>&lt;/p&gt;&lt;p&gt;&lt;img src="/static-img/fHO1HJxwiz9YFP-C___Xfz_tpOx0zMbwGZqEK_4mNtQFtUs4MTWZRekcfI0WDdKL.jpg"&gt;&lt;/p&gt;&lt;p&gt;</w:t>
      </w:r>
      <w:r>
        <w:rPr>
          <w:sz w:val="32"/>
          <w:szCs w:val="32"/>
        </w:rPr>
        <w:t>是什么让人迷恋于夜晚的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城市灯火辉煌，星辰点缀天际。这样的景象，让人们心生一股难以抗拒的向往。它不仅是对自然之美的一种赞颂，更是一种内心深处的情感诉说。在这个时刻，我们似乎都能听到那最柔和的声音——“跌落暮色”。</w:t>
      </w:r>
      <w:r>
        <w:rPr>
          <w:sz w:val="32"/>
          <w:szCs w:val="32"/>
        </w:rPr>
        <w:t>&lt;/p&gt;&lt;p&gt;&lt;img src="/static-img/eG-DBiL1izs0x7MUdEAc7D_tpOx0zMbwGZqEK_4mNtS7dijnSa3k84SJopSWQXCDlIDC53tEdT6x_sGRO-1RGjd8-zx4y04bfNnEVjmAqYCa49ZMT--OL_HYNyHl6DjxiWH1jjPuEbz62_i7qsUT6BeVjOw9yOXDSmNYvW_OqTb_HhNRwygsyT2TXw5iRC86.jpg"&gt;&lt;/p&gt;&lt;p&gt;</w:t>
      </w:r>
      <w:r>
        <w:rPr>
          <w:sz w:val="32"/>
          <w:szCs w:val="32"/>
        </w:rPr>
        <w:t>如何才能更好地体验这一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这份特殊的感觉，我们需要做出一些改变。一开始，可以尝试减少使用电子设备，这样可以让我们的眼睛适应周围环境中的光线变化。然后，选择一个安静的地方坐下，看着窗外或是室内装饰中那些温暖而柔和的光线。</w:t>
      </w:r>
      <w:r>
        <w:rPr>
          <w:sz w:val="32"/>
          <w:szCs w:val="32"/>
        </w:rPr>
        <w:t>&lt;/p&gt;&lt;p&gt;&lt;img src="/static-img/_nFPcUk5_sIhk1Ja0r55Wj_tpOx0zMbwGZqEK_4mNtS7dijnSa3k84SJopSWQXCDlIDC53tEdT6x_sGRO-1RGjd8-zx4y04bfNnEVjmAqYCa49ZMT--OL_HYNyHl6DjxiWH1jjPuEbz62_i7qsUT6BeVjOw9yOXDSmNYvW_OqTb_HhNRwygsyT2TXw5iRC86.jpg"&gt;&lt;/p&gt;&lt;p&gt;</w:t>
      </w:r>
      <w:r>
        <w:rPr>
          <w:sz w:val="32"/>
          <w:szCs w:val="32"/>
        </w:rPr>
        <w:t>如何在家中营造出这种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家中创造出类似于“跌落暮色”的氛围，可以从简单的小细节入手。比如，将客厅照明调暗一些，再加上几盏蜡烛或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温馨灯泡，便能营造出一种错综复杂又令人放松的心境。此外，用淡雅的音乐作为背景音，也会大大提升整个空间的舒适度。</w:t>
      </w:r>
      <w:r>
        <w:rPr>
          <w:sz w:val="32"/>
          <w:szCs w:val="32"/>
        </w:rPr>
        <w:t>&lt;/p&gt;&lt;p&gt;&lt;img src="/static-img/O9OTrIdF-E3MnttMZs1URz_tpOx0zMbwGZqEK_4mNtS7dijnSa3k84SJopSWQXCDlIDC53tEdT6x_sGRO-1RGjd8-zx4y04bfNnEVjmAqYCa49ZMT--OL_HYNyHl6DjxiWH1jjPuEbz62_i7qsUT6BeVjOw9yOXDSmNYvW_OqTb_HhNRwygsyT2TXw5iRC86.jpg"&gt;&lt;/p&gt;&lt;p&gt;</w:t>
      </w:r>
      <w:r>
        <w:rPr>
          <w:sz w:val="32"/>
          <w:szCs w:val="32"/>
        </w:rPr>
        <w:t>为什么我们总是在寻找这种宁静与安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快速发展带来的压力无处不在，有时候人们只想逃离繁忙生活的一角，在宁静之中找到自己的灵魂。这就是为什么许多人喜欢在黄昏时分独自一人坐在空旷的大厅里，那种寂静仿佛能清洗掉一天所积累的情绪和疲惫。</w:t>
      </w:r>
      <w:r>
        <w:rPr>
          <w:sz w:val="32"/>
          <w:szCs w:val="32"/>
        </w:rPr>
        <w:t>&lt;/p&gt;&lt;p&gt;&lt;img src="/static-img/Xvy_IXdNYxX0IG_G9_XqiD_tpOx0zMbwGZqEK_4mNtS7dijnSa3k84SJopSWQXCDlIDC53tEdT6x_sGRO-1RGjd8-zx4y04bfNnEVjmAqYCa49ZMT--OL_HYNyHl6DjxiWH1jjPuEbz62_i7qsUT6BeVjOw9yOXDSmNYvW_OqTb_HhNRwygsyT2TXw5iRC86.jpg"&gt;&lt;/p&gt;&lt;p&gt;</w:t>
      </w:r>
      <w:r>
        <w:rPr>
          <w:sz w:val="32"/>
          <w:szCs w:val="32"/>
        </w:rPr>
        <w:t>怎样将这个状态延续下去，而不是只是短暂的心情浮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对这种状态产生了依赖，并希望将其转化为日常生活的一部分，你可以设定每天一定时间用于个人放松，比如读书、冥想或者写作等活动。在这些活动中，不妨加入一些与“跌落暮色”相关联的事物，如阅读关于夜晚主题的小说，或是在冥想过程中回忆起童年时听到的乡村夜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们给予了我们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这样的时刻，我们学会了珍惜那些看似平凡却充满诗意的人生瞬间。这也提醒我们，在快节奏、高强度工作之后，不妨停下来呼吸一下，让身心得到休息。在那个特别的时候，我们就像是站在时间边缘，无声地向世界表达了一段永恒的话语——我存在，我感受，我爱。我愿意接受任何形式的生命赋予我的精彩，每一次「跌落暮色」都是生命语言中的极致表现。</w:t>
      </w:r>
      <w:r>
        <w:rPr>
          <w:sz w:val="32"/>
          <w:szCs w:val="32"/>
        </w:rPr>
        <w:t>&lt;/p&gt;&lt;p&gt;&lt;a href = "/doc/874812-</w:t>
      </w:r>
      <w:r>
        <w:rPr>
          <w:sz w:val="32"/>
          <w:szCs w:val="32"/>
        </w:rPr>
        <w:t>暮色倾泻沉浸在深邃夜色的抒情瞬间</w:t>
      </w:r>
      <w:r>
        <w:rPr>
          <w:sz w:val="32"/>
          <w:szCs w:val="32"/>
        </w:rPr>
        <w:t>.doc" rel="alternate" download="874812-</w:t>
      </w:r>
      <w:r>
        <w:rPr>
          <w:sz w:val="32"/>
          <w:szCs w:val="32"/>
        </w:rPr>
        <w:t>暮色倾泻沉浸在深邃夜色的抒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