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天小说网我是如何在海天小说网上找到了自己的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故事和梦想的年代里，我有幸遇见了一片神奇的海洋，那就是海天小说网。它就像一位慈祥的老人，总是静静地躺在我身边，无论何时何地，都能给予我最真挚的情感和最深刻的思考。</w:t>
      </w:r>
      <w:r>
        <w:rPr>
          <w:sz w:val="32"/>
          <w:szCs w:val="32"/>
        </w:rPr>
        <w:t>&lt;/p&gt;&lt;p&gt;&lt;img src="/static-img/Nctlg7zxr5klT2M22Z6aBnA_OYddW13E1KftXZMjkzwDVQSE_b-AJDAQfQS_m5El.jpg"&gt;&lt;/p&gt;&lt;p&gt;</w:t>
      </w:r>
      <w:r>
        <w:rPr>
          <w:sz w:val="32"/>
          <w:szCs w:val="32"/>
        </w:rPr>
        <w:t>记得那是一个阳光明媚的周末，我抱着一本旧书，坐在公园的一角。我翻开书页，一篇篇文章仿佛穿梭于虚拟与现实之间，就像是被某种不可思议的力量所吸引。在这段时间里，我不仅阅读了很多优秀的小说，还了解到了海天小说网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打开海天小说网的时候，就被其丰富多彩的内容所震撼。这是一座庞大的图书馆，每个角落都藏着不同的宝藏。无论是古典文学、现代言情还是科幻冒险，它都有。我仿佛进入了一个新的世界，每一次点击都是对未知世界探索的一次旅程。</w:t>
      </w:r>
      <w:r>
        <w:rPr>
          <w:sz w:val="32"/>
          <w:szCs w:val="32"/>
        </w:rPr>
        <w:t>&lt;/p&gt;&lt;p&gt;&lt;img src="/static-img/NfQLtevl26b1F_fJXewVw3A_OYddW13E1KftXZMjkzwEVS6BsxTmp7qQUOhQsDwFInBToQLPi_KJmoSsCpGihAJECF6uavzXUzGXgTd2vbzrbKkw4Z9rv0bw4Ukz1eyECUjf3PvXIbLgBOoV_TCmDOZR2udtcXSvCMdAudDJsGIFjzETQOdt9JD3zZbwmhVe.jpg"&gt;&lt;/p&gt;&lt;p&gt;</w:t>
      </w:r>
      <w:r>
        <w:rPr>
          <w:sz w:val="32"/>
          <w:szCs w:val="32"/>
        </w:rPr>
        <w:t>而且，这个平台上的读者群也非常活跃，我们互相分享心得体会，对彼此提供支持和鼓励。每当看到别人的点赞和评论，我都会感到一种难以言喻的心情——既激动又自豪，因为我们的共同语言，是我们追求知识、追求美好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海天小说网，我不仅扩大了自己的视野，也更加坚信自己可以成为那个写出让更多人热爱阅读的人。那时候，我的笔下便开始涌动起故事，用文字去描绘那些曾经只存在于脑海中的场景，让它们变成了真实可触摸的事物。</w:t>
      </w:r>
      <w:r>
        <w:rPr>
          <w:sz w:val="32"/>
          <w:szCs w:val="32"/>
        </w:rPr>
        <w:t>&lt;/p&gt;&lt;p&gt;&lt;img src="/static-img/ZNtq4K6hqYz9ddwV0PVbx3A_OYddW13E1KftXZMjkzwEVS6BsxTmp7qQUOhQsDwFInBToQLPi_KJmoSsCpGihAJECF6uavzXUzGXgTd2vbzrbKkw4Z9rv0bw4Ukz1eyECUjf3PvXIbLgBOoV_TCmDOZR2udtcXSvCMdAudDJsGIFjzETQOdt9JD3zZbwmhVe.jpg"&gt;&lt;/p&gt;&lt;p&gt;</w:t>
      </w:r>
      <w:r>
        <w:rPr>
          <w:sz w:val="32"/>
          <w:szCs w:val="32"/>
        </w:rPr>
        <w:t>现在，当我回望过去，那些日子似乎已经很久很久以前的事情。但每次打开手机，看着那个熟悉的标志——“海天小说网”，我的心中就会涌上一股暖流。那是一个关于成长、学习和梦想的地方，是我走过的一个重要阶段，也是我永远不会忘记的地方。</w:t>
      </w:r>
      <w:r>
        <w:rPr>
          <w:sz w:val="32"/>
          <w:szCs w:val="32"/>
        </w:rPr>
        <w:t>&lt;/p&gt;&lt;p&gt;&lt;a href = "/doc/874811-</w:t>
      </w:r>
      <w:r>
        <w:rPr>
          <w:sz w:val="32"/>
          <w:szCs w:val="32"/>
        </w:rPr>
        <w:t>海天小说网我是如何在海天小说网上找到了自己的小说世界的</w:t>
      </w:r>
      <w:r>
        <w:rPr>
          <w:sz w:val="32"/>
          <w:szCs w:val="32"/>
        </w:rPr>
        <w:t>.doc" rel="alternate" download="874811-</w:t>
      </w:r>
      <w:r>
        <w:rPr>
          <w:sz w:val="32"/>
          <w:szCs w:val="32"/>
        </w:rPr>
        <w:t>海天小说网我是如何在海天小说网上找到了自己的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