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以丞追忆与展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以丞：追忆与展望的交响曲</w:t>
      </w:r>
      <w:r>
        <w:rPr>
          <w:sz w:val="32"/>
          <w:szCs w:val="32"/>
        </w:rPr>
        <w:t>&lt;/p&gt;&lt;p&gt;&lt;img src="/static-img/-Nos9v4srHna3etRCx6WgR4exwqO6xPVdDM0xtx4p9DD0KF1aBmwDX6xdX5VfVY6.jpg"&gt;&lt;/p&gt;&lt;p&gt;</w:t>
      </w:r>
      <w:r>
        <w:rPr>
          <w:sz w:val="32"/>
          <w:szCs w:val="32"/>
        </w:rPr>
        <w:t>在这首交响曲中，时间的音符跳跃着穿越了往昔与未来的界限，而“向以丞”则是其中最为重要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声中的记忆</w:t>
      </w:r>
      <w:r>
        <w:rPr>
          <w:sz w:val="32"/>
          <w:szCs w:val="32"/>
        </w:rPr>
        <w:t>&lt;/p&gt;&lt;p&gt;&lt;img src="/static-img/dAQCGNDm5Ast5gKPnYrkkh4exwqO6xPVdDM0xtx4p9CLDs-s1vOzOnB8B0NK3bzPyAM2OYL_cAr_9DA0_TDkvAVLHDcKcPEcc9O6sl44LkgUuptrNsQvemr9GcmDRPgy5RiAatA3pT4B6TOQ6swUyrSDfpWQUpb5ANHLDJOLBnw.jpg"&gt;&lt;/p&gt;&lt;p&gt;</w:t>
      </w:r>
      <w:r>
        <w:rPr>
          <w:sz w:val="32"/>
          <w:szCs w:val="32"/>
        </w:rPr>
        <w:t>当我提及“向以丞”，我的心中浮现出一幅模糊而温暖的画面。那个年代，人们生活在一个相对封闭的小世界里，每个人都像是从同一个编织工坊里拉出来的一段线。向以丞，是那个时代的一个缩影，他代表着一种宁静和坚韧，也预示着即将到来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转折前的平静</w:t>
      </w:r>
      <w:r>
        <w:rPr>
          <w:sz w:val="32"/>
          <w:szCs w:val="32"/>
        </w:rPr>
        <w:t>&lt;/p&gt;&lt;p&gt;&lt;img src="/static-img/WQ2VdCAqx_gJriJXr5uxaR4exwqO6xPVdDM0xtx4p9CLDs-s1vOzOnB8B0NK3bzPyAM2OYL_cAr_9DA0_TDkvAVLHDcKcPEcc9O6sl44LkgUuptrNsQvemr9GcmDRPgy5RiAatA3pT4B6TOQ6swUyrSDfpWQUpb5ANHLDJOLBnw.jpg"&gt;&lt;/p&gt;&lt;p&gt;</w:t>
      </w:r>
      <w:r>
        <w:rPr>
          <w:sz w:val="32"/>
          <w:szCs w:val="32"/>
        </w:rPr>
        <w:t>他是一位书生，一双眼透露出对知识渴望和对人生的理解。他总是沉浸于古籍之中，那些经典的话语仿佛能点亮他内心深处最柔软的地方。在那些风雨飘摇的人间烟火之外，他却能够找到一片宁静，让自己不至于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无限的可能性</w:t>
      </w:r>
      <w:r>
        <w:rPr>
          <w:sz w:val="32"/>
          <w:szCs w:val="32"/>
        </w:rPr>
        <w:t>&lt;/p&gt;&lt;p&gt;&lt;img src="/static-img/jPJ-groFvBm9KZkRhH0-Gx4exwqO6xPVdDM0xtx4p9CLDs-s1vOzOnB8B0NK3bzPyAM2OYL_cAr_9DA0_TDkvAVLHDcKcPEcc9O6sl44LkgUuptrNsQvemr9GcmDRPgy5RiAatA3pT4B6TOQ6swUyrSDfpWQUpb5ANHLDJOLBnw.jpg"&gt;&lt;/p&gt;&lt;p&gt;</w:t>
      </w:r>
      <w:r>
        <w:rPr>
          <w:sz w:val="32"/>
          <w:szCs w:val="32"/>
        </w:rPr>
        <w:t>然而，当历史的大浪淘沙，将一切原有的秩序推翻时，“向以丞”也开始了他的新篇章。他不再只是一个被动接受命运的人，而是成为了一股力量，无论是在学术上还是政治上，都扮演了不可或缺的一角。在这个过程中，他展现出了前所未有的活力和勇气，为我们留下了一段难忘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传统的情感纽带</w:t>
      </w:r>
      <w:r>
        <w:rPr>
          <w:sz w:val="32"/>
          <w:szCs w:val="32"/>
        </w:rPr>
        <w:t>&lt;/p&gt;&lt;p&gt;&lt;img src="/static-img/ld9ZSQgB3142lh5dpMzu2h4exwqO6xPVdDM0xtx4p9CLDs-s1vOzOnB8B0NK3bzPyAM2OYL_cAr_9DA0_TDkvAVLHDcKcPEcc9O6sl44LkgUuptrNsQvemr9GcmDRPgy5RiAatA3pT4B6TOQ6swUyrSDfpWQUpb5ANHLDJOLBnw.jpg"&gt;&lt;/p&gt;&lt;p&gt;</w:t>
      </w:r>
      <w:r>
        <w:rPr>
          <w:sz w:val="32"/>
          <w:szCs w:val="32"/>
        </w:rPr>
        <w:t>但愿在那遥远的未来，我们仍能通过“向以丞”的故事，与过去建立起情感上的联系。这不是简单地回忆，而是一种超越时间限制的情感交流，让我们的精神家园更加丰富多彩。正如他曾经用自己的方式去探索真理一样，我们也应该勇敢地走出舒适区，用自己的方式去寻找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心灵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常常会想象，如果有机会回到过去，我会怎样告知年轻的“向以丞”。我会告诉他，不管未来如何变化，不管周围环境如何变迁，他的心灵灯塔永远不会熄灭，因为它照亮的是每个人的内心深处。而这份光芒，即使是在最暗淡的时候，也能够指引我们前行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向以丞：追忆与展望的交响曲》是一个关于生命意义和价值观选择的问题，它提醒我们，无论身处何种境遇，只要保持开放的心态和坚定的信念，就可以创造出属于自己的传奇。</w:t>
      </w:r>
      <w:r>
        <w:rPr>
          <w:sz w:val="32"/>
          <w:szCs w:val="32"/>
        </w:rPr>
        <w:t>&lt;/p&gt;&lt;p&gt;&lt;a href = "/doc/874798-</w:t>
      </w:r>
      <w:r>
        <w:rPr>
          <w:sz w:val="32"/>
          <w:szCs w:val="32"/>
        </w:rPr>
        <w:t>向以丞追忆与展望的交响曲</w:t>
      </w:r>
      <w:r>
        <w:rPr>
          <w:sz w:val="32"/>
          <w:szCs w:val="32"/>
        </w:rPr>
        <w:t>.doc" rel="alternate" download="874798-</w:t>
      </w:r>
      <w:r>
        <w:rPr>
          <w:sz w:val="32"/>
          <w:szCs w:val="32"/>
        </w:rPr>
        <w:t>向以丞追忆与展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