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踏碎落花的离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山的诱惑</w:t>
      </w:r>
      <w:r>
        <w:rPr>
          <w:sz w:val="32"/>
          <w:szCs w:val="32"/>
        </w:rPr>
        <w:t>&lt;/p&gt;&lt;p&gt;&lt;img src="/static-img/V_1kVXOayfYDrSYFTBtR2UuPO8m5zeRHoHQS9cKo14hjqwRpYOjewz7LrIL93ooG.jpg"&gt;&lt;/p&gt;&lt;p&gt;</w:t>
      </w:r>
      <w:r>
        <w:rPr>
          <w:sz w:val="32"/>
          <w:szCs w:val="32"/>
        </w:rPr>
        <w:t>在这个世界上，有些地方不仅仅是地理上的位置，它们承载着历史、文化和情感。春山就是这样一个地方，尽管它没有高峰，没有壮阔的大河，但它拥有独特的魅力。这里，是那些不辞春山的人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春山？</w:t>
      </w:r>
      <w:r>
        <w:rPr>
          <w:sz w:val="32"/>
          <w:szCs w:val="32"/>
        </w:rPr>
        <w:t>&lt;/p&gt;&lt;p&gt;&lt;img src="/static-img/ym3SYqPA5w1UhpSusAjxhkuPO8m5zeRHoHQS9cKo14i6rZURILvehiEfQCWXaxVrKf9hF90ZvKm9VVJ64kGjPDhs5EwJbGaLhu4ADafuzYyvulIXXSA0mHvhRcjm5MafKSLdDhnEcY7_5mc7jP8a0QXU3IbL1eBmnFUzyJW4dcm2rVYfvIvYrQytPugd_Gs6a62O0EvmY32VtSfKgzFysw.jpg"&gt;&lt;/p&gt;&lt;p&gt;</w:t>
      </w:r>
      <w:r>
        <w:rPr>
          <w:sz w:val="32"/>
          <w:szCs w:val="32"/>
        </w:rPr>
        <w:t>每个人对自然的热爱都是不同的，有人喜欢海滩，那些宁静而广阔的地方；有人喜欢森林，那些郁郁葱葱而深邃的地方。而有些人，则是被春山所吸引。也许是因为这里的花开得正好，或许是因为这里的风吹得特别凉爽，或许更重要的是，这里似乎有着一种让人心灵平静下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归途</w:t>
      </w:r>
      <w:r>
        <w:rPr>
          <w:sz w:val="32"/>
          <w:szCs w:val="32"/>
        </w:rPr>
        <w:t>&lt;/p&gt;&lt;p&gt;&lt;img src="/static-img/XC4HVTt6uNsYlEsWA5mDb0uPO8m5zeRHoHQS9cKo14i6rZURILvehiEfQCWXaxVrKf9hF90ZvKm9VVJ64kGjPDhs5EwJbGaLhu4ADafuzYyvulIXXSA0mHvhRcjm5MafKSLdDhnEcY7_5mc7jP8a0QXU3IbL1eBmnFUzyJW4dcm2rVYfvIvYrQytPugd_Gs6a62O0EvmY32VtSfKgzFysw.jpg"&gt;&lt;/p&gt;&lt;p&gt;</w:t>
      </w:r>
      <w:r>
        <w:rPr>
          <w:sz w:val="32"/>
          <w:szCs w:val="32"/>
        </w:rPr>
        <w:t>对于那些不辞春山的人来说，他们并不只是单纯地欣赏这片土地上的美丽景色，而是在于寻找一种精神上的归属感。在这片古老而又新鲜的地方，他们能够找到自己的内心世界，找到那个曾经被世俗喧嚣掩盖掉的声音。这是一种超越物质欲望与虚幻梦想，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&lt;img src="/static-img/anzvQpIuFZywsHoaD7OGwUuPO8m5zeRHoHQS9cKo14i6rZURILvehiEfQCWXaxVrKf9hF90ZvKm9VVJ64kGjPDhs5EwJbGaLhu4ADafuzYyvulIXXSA0mHvhRcjm5MafKSLdDhnEcY7_5mc7jP8a0QXU3IbL1eBmnFUzyJW4dcm2rVYfvIvYrQytPugd_Gs6a62O0EvmY32VtSfKgzFysw.jpg"&gt;&lt;/p&gt;&lt;p&gt;</w:t>
      </w:r>
      <w:r>
        <w:rPr>
          <w:sz w:val="32"/>
          <w:szCs w:val="32"/>
        </w:rPr>
        <w:t>他们可能会在某个清晨，在一株孤零零的树木旁停下来，用手指轻抚那细腻的地面，就像是在记录自己生命中的点点滴滴。一座小桥，一块石头，一朵野花，都成为了他们记忆中不可磨灭的一部分。这些微不足道的小事，却成为了一段旅程最珍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&lt;img src="/static-img/Gtvz35VT_guxQpjctr46ukuPO8m5zeRHoHQS9cKo14i6rZURILvehiEfQCWXaxVrKf9hF90ZvKm9VVJ64kGjPDhs5EwJbGaLhu4ADafuzYyvulIXXSA0mHvhRcjm5MafKSLdDhnEcY7_5mc7jP8a0QXU3IbL1eBmnFUzyJW4dcm2rVYfvIvYrQytPugd_Gs6a62O0EvmY32VtSfKgzFysw.jpg"&gt;&lt;/p&gt;&lt;p&gt;</w:t>
      </w:r>
      <w:r>
        <w:rPr>
          <w:sz w:val="32"/>
          <w:szCs w:val="32"/>
        </w:rPr>
        <w:t>当夜幕降临，星辰闪烁时，他们会坐在某个僻静之处，看着远方渐渐消失在地平线下的日落。这是一个充满反思的时候，也是一个放松心灵的时候。不辞春山，不仅仅是一种身体上的行走，更是一种内心深处的情感流动。当回顾这一路上所有遇见过的人和事时，你会发现，每一次旅行都像是给了你新的视角，让你看到了生活中更多未曾注意到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秋风开始吹起，叶子开始飘落，冬雪悄然覆盖一切时，不辞春山的人们依旧不会停止脚步。他们知道，无论季节如何变换，这里的精神永远不会枯萎，因为它们来自于人的内心深处，是无尽追求与探索的一部分。这份坚持，就如同一股潜移默化的情怀，将伴随着时间一起长存下去。在这样的背景下，我们或许能理解“不辞春山”的真谛——那是一种对自由、对自然、对生命本身最为真挚的向往和尊重。</w:t>
      </w:r>
      <w:r>
        <w:rPr>
          <w:sz w:val="32"/>
          <w:szCs w:val="32"/>
        </w:rPr>
        <w:t>&lt;/p&gt;&lt;p&gt;&lt;a href = "/doc/874760-</w:t>
      </w:r>
      <w:r>
        <w:rPr>
          <w:sz w:val="32"/>
          <w:szCs w:val="32"/>
        </w:rPr>
        <w:t>不辞春山踏碎落花的离愁</w:t>
      </w:r>
      <w:r>
        <w:rPr>
          <w:sz w:val="32"/>
          <w:szCs w:val="32"/>
        </w:rPr>
        <w:t>.doc" rel="alternate" download="874760-</w:t>
      </w:r>
      <w:r>
        <w:rPr>
          <w:sz w:val="32"/>
          <w:szCs w:val="32"/>
        </w:rPr>
        <w:t>不辞春山踏碎落花的离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