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人甜婚记揭秘结婚后恋爱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人甜婚记：揭秘结婚后恋爱的真实故事</w:t>
      </w:r>
      <w:r>
        <w:rPr>
          <w:sz w:val="32"/>
          <w:szCs w:val="32"/>
        </w:rPr>
        <w:t>&lt;/p&gt;&lt;p&gt;&lt;img src="/static-img/dAHq90_or7kW5cStUJDiOxJQxizLfFYc4qCadgO72NnqzrzAC2cp8r44C800EJhK.png"&gt;&lt;/p&gt;&lt;p&gt;</w:t>
      </w:r>
      <w:r>
        <w:rPr>
          <w:sz w:val="32"/>
          <w:szCs w:val="32"/>
        </w:rPr>
        <w:t>婚礼之后的调整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是一场盛大的仪式，伴随着无数个梦想和期待。然而，在这个美好的开始之际，夫妻双方往往需要面对一些不为人知的挑战。在“结婚开始恋爱免费观看完整版”中，我们可以看到许多新人的真实生活，这些影片记录了他们在结婚后的日常生活，也展现了他们如何一起克服困难、共度难关。</w:t>
      </w:r>
      <w:r>
        <w:rPr>
          <w:sz w:val="32"/>
          <w:szCs w:val="32"/>
        </w:rPr>
        <w:t>&lt;/p&gt;&lt;p&gt;&lt;img src="/static-img/_W3jY9omkUoS0_Vpdh-h9hJQxizLfFYc4qCadgO72Nki1khKk2H1J4-pm_hdNS0wbhKVw3nWMgxZ5l8WB5R1yt626cjoZLynfdSTA172Oydd9_d2ic9hlCpVR-jIFPM3Ggr6nKY6yWuu53t5AnZ6DaSH8AI3Yct2RvG2pc-_T3yAqta_W9o4v06IMNxw-qSJ.png"&gt;&lt;/p&gt;&lt;p&gt;</w:t>
      </w:r>
      <w:r>
        <w:rPr>
          <w:sz w:val="32"/>
          <w:szCs w:val="32"/>
        </w:rPr>
        <w:t>结构性变化与情感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身到夫妻，每一步都意味着新的角色扮演和责任分配。夫妻之间可能会因为习惯、价值观或生活方式上的差异而产生矛盾。通过观赏这些影片，我们可以更好地理解在这种结构性的改变中，他们是如何适应，并且逐渐找到彼此间沟通和协作的方法。</w:t>
      </w:r>
      <w:r>
        <w:rPr>
          <w:sz w:val="32"/>
          <w:szCs w:val="32"/>
        </w:rPr>
        <w:t>&lt;/p&gt;&lt;p&gt;&lt;img src="/static-img/OFmitv6nP4MsD0WKHdw4DxJQxizLfFYc4qCadgO72Nki1khKk2H1J4-pm_hdNS0wbhKVw3nWMgxZ5l8WB5R1yt626cjoZLynfdSTA172Oydd9_d2ic9hlCpVR-jIFPM3Ggr6nKY6yWuu53t5AnZ6DaSH8AI3Yct2RvG2pc-_T3yAqta_W9o4v06IMNxw-qSJ.jpg"&gt;&lt;/p&gt;&lt;p&gt;</w:t>
      </w:r>
      <w:r>
        <w:rPr>
          <w:sz w:val="32"/>
          <w:szCs w:val="32"/>
        </w:rPr>
        <w:t>情感深化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结婚开始恋爱免费观看完整版”中，有一段段让人心动的情节，那是新人们互相支持、共同成长的一刻。这时候，他们通常会发现对方身上更多以前未曾注意到的优点，同时也学会了更加珍惜彼此。在这样的过程中，他们的情感也逐渐深化，最终形成了坚不可摧的信任关系。</w:t>
      </w:r>
      <w:r>
        <w:rPr>
          <w:sz w:val="32"/>
          <w:szCs w:val="32"/>
        </w:rPr>
        <w:t>&lt;/p&gt;&lt;p&gt;&lt;img src="/static-img/99K0j59fZCuP6wHAGEpdbhJQxizLfFYc4qCadgO72Nki1khKk2H1J4-pm_hdNS0wbhKVw3nWMgxZ5l8WB5R1yt626cjoZLynfdSTA172Oydd9_d2ic9hlCpVR-jIFPM3Ggr6nKY6yWuu53t5AnZ6DaSH8AI3Yct2RvG2pc-_T3yAqta_W9o4v06IMNxw-qSJ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的小确幸都是新人的宝贵财富，无论是在早晨给对方做早餐，还是晚上一起看电影，都充满了温馨和幸福。在这部作品里，我们可以看到这样的小细节，是不是让你也感觉到了那份特别？</w:t>
      </w:r>
      <w:r>
        <w:rPr>
          <w:sz w:val="32"/>
          <w:szCs w:val="32"/>
        </w:rPr>
        <w:t>&lt;/p&gt;&lt;p&gt;&lt;img src="/static-img/Z-5nFYOpj7rL6RLYCFMXnxJQxizLfFYc4qCadgO72Nki1khKk2H1J4-pm_hdNS0wbhKVw3nWMgxZ5l8WB5R1yt626cjoZLynfdSTA172Oydd9_d2ic9hlCpVR-jIFPM3Ggr6nKY6yWuu53t5AnZ6DaSH8AI3Yct2RvG2pc-_T3yAqta_W9o4v06IMNxw-qSJ.jpg"&gt;&lt;/p&gt;&lt;p&gt;</w:t>
      </w:r>
      <w:r>
        <w:rPr>
          <w:sz w:val="32"/>
          <w:szCs w:val="32"/>
        </w:rPr>
        <w:t>夫妻间的人生规划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夫妇俩需要开始规划自己的未来，比如购房、孩子的问题等重要决策。此时，此刻，如果能像那些在“结婚开始恋爱免费观看完整版”里的新人们一样坦诚交流，那么对于未来的憧憬将变得更加清晰，也许还能避免一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合作：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结婚开始恋爱免费观看完整版”的核心内容就是讲述一个普通家庭如何通过相互理解、尊重以及合作来打造一个充满欢笑和温馨的家园。这正是每对夫妇追求的一个目标——通过不断努力，不断磨合，最终成为彼此生命中的最佳伙伴。</w:t>
      </w:r>
      <w:r>
        <w:rPr>
          <w:sz w:val="32"/>
          <w:szCs w:val="32"/>
        </w:rPr>
        <w:t>&lt;/p&gt;&lt;p&gt;&lt;a href = "/doc/874746-</w:t>
      </w:r>
      <w:r>
        <w:rPr>
          <w:sz w:val="32"/>
          <w:szCs w:val="32"/>
        </w:rPr>
        <w:t>新人甜婚记揭秘结婚后恋爱的真实故事</w:t>
      </w:r>
      <w:r>
        <w:rPr>
          <w:sz w:val="32"/>
          <w:szCs w:val="32"/>
        </w:rPr>
        <w:t>.doc" rel="alternate" download="874746-</w:t>
      </w:r>
      <w:r>
        <w:rPr>
          <w:sz w:val="32"/>
          <w:szCs w:val="32"/>
        </w:rPr>
        <w:t>新人甜婚记揭秘结婚后恋爱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