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后的奇遇被三个人轮流舔下班的不寻常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奇遇：被三个人轮流舔下班的不寻常日子</w:t>
      </w:r>
      <w:r>
        <w:rPr>
          <w:sz w:val="32"/>
          <w:szCs w:val="32"/>
        </w:rPr>
        <w:t>&lt;/p&gt;&lt;p&gt;&lt;img src="/static-img/aTI6mBxhDX_wtZC1cnROJYvKROBlau7pXlyXOPa3EFezHE1N9zff-zreGV_CONkD.jpg"&gt;&lt;/p&gt;&lt;p&gt;</w:t>
      </w:r>
      <w:r>
        <w:rPr>
          <w:sz w:val="32"/>
          <w:szCs w:val="32"/>
        </w:rPr>
        <w:t>在一个阳光明媚的下午，我的一天仿佛走上了另一种轨迹。当我从办公室里走出时，周围的一切都显得格外平凡，但我却不知道即将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回的开始</w:t>
      </w:r>
      <w:r>
        <w:rPr>
          <w:sz w:val="32"/>
          <w:szCs w:val="32"/>
        </w:rPr>
        <w:t>&lt;/p&gt;&lt;p&gt;&lt;img src="/static-img/ltsCFUkjQuQa-GEiBJM-oovKROBlau7pXlyXOPa3EFcQao8mMRNEhLqGDaxlHZcPJqItHeuoMIdtvqNgH6qdsC4f9XrAS4P3FXNYzgt8tOZWhvGr3T1zczqxUGDyVYZouRfQb8icHon4I9t20x5bPx-DfiRhTVFVhujnlhdU4ERVgCUlfgdHuD9V0KmWzqmgZbEsQmUT2HWGhjbFXqcctv3dhXq2fImpmmnCWGN4CU4.png"&gt;&lt;/p&gt;&lt;p&gt;</w:t>
      </w:r>
      <w:r>
        <w:rPr>
          <w:sz w:val="32"/>
          <w:szCs w:val="32"/>
        </w:rPr>
        <w:t>那天，我正准备结束工作，收拾东西准备回家。刚好，一位同事路过我的桌子，对我微微一笑，并轻声说：“今天我们要给你一个特别的下班方式。”我感到困惑，但没有多想，就这么跟着他们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人行者</w:t>
      </w:r>
      <w:r>
        <w:rPr>
          <w:sz w:val="32"/>
          <w:szCs w:val="32"/>
        </w:rPr>
        <w:t>&lt;/p&gt;&lt;p&gt;&lt;img src="/static-img/L6gtYOhj1PVqFAtbZRnft4vKROBlau7pXlyXOPa3EFcQao8mMRNEhLqGDaxlHZcPJqItHeuoMIdtvqNgH6qdsC4f9XrAS4P3FXNYzgt8tOZWhvGr3T1zczqxUGDyVYZouRfQb8icHon4I9t20x5bPx-DfiRhTVFVhujnlhdU4ERVgCUlfgdHuD9V0KmWzqmgZbEsQmUT2HWGhjbFXqcctv3dhXq2fImpmmnCWGN4CU4.jpg"&gt;&lt;/p&gt;&lt;p&gt;</w:t>
      </w:r>
      <w:r>
        <w:rPr>
          <w:sz w:val="32"/>
          <w:szCs w:val="32"/>
        </w:rPr>
        <w:t>到了楼下的咖啡馆，一位朋友已经坐在那里等着。三个人的脸上都带着期待和神秘的笑容，他们对我说：“今天，我们要用一种独特而有趣的方式帮助你完成你的‘下班’过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下的意象</w:t>
      </w:r>
      <w:r>
        <w:rPr>
          <w:sz w:val="32"/>
          <w:szCs w:val="32"/>
        </w:rPr>
        <w:t>&lt;/p&gt;&lt;p&gt;&lt;img src="/static-img/4dXI5JoAs9Z7AIehh2BpeovKROBlau7pXlyXOPa3EFcQao8mMRNEhLqGDaxlHZcPJqItHeuoMIdtvqNgH6qdsC4f9XrAS4P3FXNYzgt8tOZWhvGr3T1zczqxUGDyVYZouRfQb8icHon4I9t20x5bPx-DfiRhTVFVhujnlhdU4ERVgCUlfgdHuD9V0KmWzqmgZbEsQmUT2HWGhjbFXqcctv3dhXq2fImpmmnCWGN4CU4.jpg"&gt;&lt;/p&gt;&lt;p&gt;“</w:t>
      </w:r>
      <w:r>
        <w:rPr>
          <w:sz w:val="32"/>
          <w:szCs w:val="32"/>
        </w:rPr>
        <w:t>舔”这个词在这里并不是字面上的意思，而是一种比喻，用来形容那些小事情、细节，让生活变得更加丰富和有趣。我意识到，这些家伙们可能打算给我安排一些小惊喜或是幽默的情境，以此来缓解日常工作中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舔——巧克力的诱惑</w:t>
      </w:r>
      <w:r>
        <w:rPr>
          <w:sz w:val="32"/>
          <w:szCs w:val="32"/>
        </w:rPr>
        <w:t>&lt;/p&gt;&lt;p&gt;&lt;img src="/static-img/D6WqqngcB_v_1PYeiIY0W4vKROBlau7pXlyXOPa3EFcQao8mMRNEhLqGDaxlHZcPJqItHeuoMIdtvqNgH6qdsC4f9XrAS4P3FXNYzgt8tOZWhvGr3T1zczqxUGDyVYZouRfQb8icHon4I9t20x5bPx-DfiRhTVFVhujnlhdU4ERVgCUlfgdHuD9V0KmWzqmgZbEsQmUT2HWGhjbFXqcctv3dhXq2fImpmmnCWGN4CU4.jpg"&gt;&lt;/p&gt;&lt;p&gt;</w:t>
      </w:r>
      <w:r>
        <w:rPr>
          <w:sz w:val="32"/>
          <w:szCs w:val="32"/>
        </w:rPr>
        <w:t>第一个人拿出了一个巧克力棒，他温柔地递给我，说：“这是我们的第一口‘舔’。”他指的是那种让人沉醉的小吃，那份甜蜜与满足感让我心情大好。这不仅仅是一个简单的事物，更是一种心灵上的触动，让人们放松下来，享受生活中最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舔——咖啡香浓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人则是带来了精心挑选的小杯咖啡。他微笑着说道：“现在，你可以体验到这份清新的味道，它就像新的一天一样充满了希望。”那一刻，我深深地感觉到这种无需言语也能理解的情感交流，是如此地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舔——风景如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“舔”的人则是邀请我们一起散步去公园。在公园里，我们慢慢悠悠地漫步，看着孩子们嬉戏玩耍，也看到了老人们相聚聊天，那种宁静和谐让我内心充满了慰藉。这个“舔”，更像是对自然之美的一种赞颂，是一种对于生命中每个角落都蕴含意义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回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回到起点，每个人又重新回到自己的岗位。但那个特别的下班方式，却留在了我们的心头。我明白了，无论生活如何变化，只要有一颗愿意接受新鲜事物的心，就能找到更多值得称赞的地方。而这一切，都源自于那三个人的轮流“舔”给我一次不同的下班经历。</w:t>
      </w:r>
      <w:r>
        <w:rPr>
          <w:sz w:val="32"/>
          <w:szCs w:val="32"/>
        </w:rPr>
        <w:t>&lt;/p&gt;&lt;p&gt;&lt;a href = "/doc/874733-</w:t>
      </w:r>
      <w:r>
        <w:rPr>
          <w:sz w:val="32"/>
          <w:szCs w:val="32"/>
        </w:rPr>
        <w:t>午后的奇遇被三个人轮流舔下班的不寻常日子</w:t>
      </w:r>
      <w:r>
        <w:rPr>
          <w:sz w:val="32"/>
          <w:szCs w:val="32"/>
        </w:rPr>
        <w:t>.doc" rel="alternate" download="874733-</w:t>
      </w:r>
      <w:r>
        <w:rPr>
          <w:sz w:val="32"/>
          <w:szCs w:val="32"/>
        </w:rPr>
        <w:t>午后的奇遇被三个人轮流舔下班的不寻常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