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片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片简介</w:t>
      </w:r>
      <w:r>
        <w:rPr>
          <w:sz w:val="32"/>
          <w:szCs w:val="32"/>
        </w:rPr>
        <w:t>&lt;/p&gt;&lt;p&gt;&lt;img src="/static-img/6x4lKutw2BTuqzyxbW3xE6GnbI9m1TnSCmhZ3M8_mDTJUhPAcYW2elMvaLETK912.png"&gt;&lt;/p&gt;&lt;p&gt;</w:t>
      </w:r>
      <w:r>
        <w:rPr>
          <w:sz w:val="32"/>
          <w:szCs w:val="32"/>
        </w:rPr>
        <w:t>在现实社会中，人们的生活充满了复杂和多样性，生活片作为一种电影形式，以真实的人生故事为背景，深入挖掘人性的奥秘。以下是对生活片的一些特点的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性</w:t>
      </w:r>
      <w:r>
        <w:rPr>
          <w:sz w:val="32"/>
          <w:szCs w:val="32"/>
        </w:rPr>
        <w:t>&lt;/p&gt;&lt;p&gt;&lt;img src="/static-img/-wnOBXlEvXZXjvLo-YlTr6GnbI9m1TnSCmhZ3M8_mDTEgnGlQx8NQjNR3ISwths5cEq_Jylzxq3wO21ethqglGYIokoX9841ebcZoLC8emSkJPFOf7O7uNPBJMmAfo95toRts4G_q5-ETGbxh5uQdTnQaIKd1cLJJjeXM3fYOXHYjfsz7rmVQMzD31v6hqO0KIyU-g2IXKj-Az0ORn25ug.png"&gt;&lt;/p&gt;&lt;p&gt;</w:t>
      </w:r>
      <w:r>
        <w:rPr>
          <w:sz w:val="32"/>
          <w:szCs w:val="32"/>
        </w:rPr>
        <w:t>生活片以真实的人生事件为基础，不依赖于虚构的情节，这使得观众能够更好地认同和投入到影片中。它不仅反映了社会的现状，还展现了人与人的联系，以及他们如何在困境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&lt;img src="/static-img/ade1NqE4bKFjeu2hOIJYhqGnbI9m1TnSCmhZ3M8_mDTEgnGlQx8NQjNR3ISwths5cEq_Jylzxq3wO21ethqglGYIokoX9841ebcZoLC8emSkJPFOf7O7uNPBJMmAfo95toRts4G_q5-ETGbxh5uQdTnQaIKd1cLJJjeXM3fYOXHYjfsz7rmVQMzD31v6hqO0KIyU-g2IXKj-Az0ORn25ug.png"&gt;&lt;/p&gt;&lt;p&gt;</w:t>
      </w:r>
      <w:r>
        <w:rPr>
          <w:sz w:val="32"/>
          <w:szCs w:val="32"/>
        </w:rPr>
        <w:t>通过讲述个体或集体的命运变化，生活片强调了人文关怀，它揭示了人类存在中的温情、悲剧和希望，为观众提供了一种精神上的慰藉。在这个过程中，它也提醒我们珍惜生命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心理探索</w:t>
      </w:r>
      <w:r>
        <w:rPr>
          <w:sz w:val="32"/>
          <w:szCs w:val="32"/>
        </w:rPr>
        <w:t>&lt;/p&gt;&lt;p&gt;&lt;img src="/static-img/iLNO3g50eIQaP83WZZ_KHqGnbI9m1TnSCmhZ3M8_mDTEgnGlQx8NQjNR3ISwths5cEq_Jylzxq3wO21ethqglGYIokoX9841ebcZoLC8emSkJPFOf7O7uNPBJMmAfo95toRts4G_q5-ETGbxh5uQdTnQaIKd1cLJJjeXM3fYOXHYjfsz7rmVQMzD31v6hqO0KIyU-g2IXKj-Az0ORn25ug.png"&gt;&lt;/p&gt;&lt;p&gt;</w:t>
      </w:r>
      <w:r>
        <w:rPr>
          <w:sz w:val="32"/>
          <w:szCs w:val="32"/>
        </w:rPr>
        <w:t>尽管故事线条可能简单，但生活片往往能深入挖掘人物的心理状态，使得角色更加立体化。这也是为什么很多观众喜欢这种类型电影，因为它们让我们看到自己或者他人的影子，让我们思考生命中的选择与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&lt;img src="/static-img/bjlePusby7TQtgO52jJKtKGnbI9m1TnSCmhZ3M8_mDTEgnGlQx8NQjNR3ISwths5cEq_Jylzxq3wO21ethqglGYIokoX9841ebcZoLC8emSkJPFOf7O7uNPBJMmAfo95toRts4G_q5-ETGbxh5uQdTnQaIKd1cLJJjeXM3fYOXHYjfsz7rmVQMzD31v6hqO0KIyU-g2IXKj-Az0ORn25ug.png"&gt;&lt;/p&gt;&lt;p&gt;</w:t>
      </w:r>
      <w:r>
        <w:rPr>
          <w:sz w:val="32"/>
          <w:szCs w:val="32"/>
        </w:rPr>
        <w:t>通过描绘社会问题，如贫富差距、家庭矛盾等，生活片也起到了批判社会现象和引发思考的作用。这些作品鼓励人们从不同的角度审视自己的行为，并促使社会进行必要的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历史上发生的事情还是现代都市风貌，都可以被用来构建一个独特而有说服力的叙事框架。这样做不仅展示了文化传承，也为新一代留下了一份宝贵财富，使其了解过去并借鉴过来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生活片能够触动人们的情感，对一些重大主题产生积极影响，比如加强团结、增强公民意识等。而优秀作品还能够激发创造力，为相关领域带来新的灵感和创新思维。</w:t>
      </w:r>
      <w:r>
        <w:rPr>
          <w:sz w:val="32"/>
          <w:szCs w:val="32"/>
        </w:rPr>
        <w:t>&lt;/p&gt;&lt;p&gt;&lt;a href = "/doc/874724-</w:t>
      </w:r>
      <w:r>
        <w:rPr>
          <w:sz w:val="32"/>
          <w:szCs w:val="32"/>
        </w:rPr>
        <w:t>生活片简介</w:t>
      </w:r>
      <w:r>
        <w:rPr>
          <w:sz w:val="32"/>
          <w:szCs w:val="32"/>
        </w:rPr>
        <w:t>.doc" rel="alternate" download="874724-</w:t>
      </w:r>
      <w:r>
        <w:rPr>
          <w:sz w:val="32"/>
          <w:szCs w:val="32"/>
        </w:rPr>
        <w:t>生活片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