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佬日夜浇灌的日常饮梦如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于梦想大佬的不懈努力与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于梦想：大佬的不懈努力与成功秘诀</w:t>
      </w:r>
      <w:r>
        <w:rPr>
          <w:sz w:val="32"/>
          <w:szCs w:val="32"/>
        </w:rPr>
        <w:t>&lt;/p&gt;&lt;p&gt;&lt;img src="/static-img/N6-lizFSZLjcNZOXnXfa0Zbg16JiSwvFlHfoYJrgoo56mHvdjmuP8cFznR-ISlTw.jpg"&gt;&lt;/p&gt;&lt;p&gt;</w:t>
      </w:r>
      <w:r>
        <w:rPr>
          <w:sz w:val="32"/>
          <w:szCs w:val="32"/>
        </w:rPr>
        <w:t>在这个世界上，有些人能够让我们感到敬畏，他们的成功似乎是那么自然，那么不可思议。他们之所以能够到达顶峰，是因为他们有着坚定的梦想和无比的毅力。大佬日夜浇灌的日常饮梦如酒，这句话深刻地描绘了这些人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大佬”。在网络用语中，“大佬”指的是那些在某个领域内非常有影响力、很成功的人物，他们往往拥有卓越的能力和出色的成就。而“日夜浇灌”的形容词则强调了这些人的持续性和不懈努力，他们将时间投入到自己的事业中，甚至没有休息的时候。</w:t>
      </w:r>
      <w:r>
        <w:rPr>
          <w:sz w:val="32"/>
          <w:szCs w:val="32"/>
        </w:rPr>
        <w:t>&lt;/p&gt;&lt;p&gt;&lt;img src="/static-img/7B0eNM6WwWihEVOCgjyDmpbg16JiSwvFlHfoYJrgoo4xCz46d9IZJqQ_SblRO2JcSgb4P9lOSZggu3DVpHibb4Tw5QPfmIhtMpdWNE5TfSXWf5TjZV9twQr6MjwC8ZfYRG8eAH6Uzf4OJ2_92Rkdbt0cl97akKxGhICfJjrLgkMiUmNiLzxe5sD538co2BMr6IE-wdPSpeNwDc5qWvbBlQ.jpg"&gt;&lt;/p&gt;&lt;p&gt;</w:t>
      </w:r>
      <w:r>
        <w:rPr>
          <w:sz w:val="32"/>
          <w:szCs w:val="32"/>
        </w:rPr>
        <w:t>其次，我们要理解“饮梦如酒”的含义。在这里，“饮”不是真的吃东西，而是指专注于自己的目标，就像人们品尝美味佳肴一样享受其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这种感受既甜蜜又醉人，让人沉醉不已。这正是在追求自己理想时产生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通过一些真实案例来进一步探讨这背后的故事：</w:t>
      </w:r>
      <w:r>
        <w:rPr>
          <w:sz w:val="32"/>
          <w:szCs w:val="32"/>
        </w:rPr>
        <w:t>&lt;/p&gt;&lt;p&gt;&lt;img src="/static-img/AM1nqW404m6NloAAWPEX05bg16JiSwvFlHfoYJrgoo4xCz46d9IZJqQ_SblRO2JcSgb4P9lOSZggu3DVpHibb4Tw5QPfmIhtMpdWNE5TfSXWf5TjZV9twQr6MjwC8ZfYRG8eAH6Uzf4OJ2_92Rkdbt0cl97akKxGhICfJjrLgkMiUmNiLzxe5sD538co2BMr6IE-wdPSpeNwDc5qWvbBlQ.jpg"&gt;&lt;/p&gt;&lt;p&gt;</w:t>
      </w:r>
      <w:r>
        <w:rPr>
          <w:sz w:val="32"/>
          <w:szCs w:val="32"/>
        </w:rPr>
        <w:t xml:space="preserve">马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阿里巴巴创始人的故事</w:t>
      </w:r>
      <w:r>
        <w:rPr>
          <w:sz w:val="32"/>
          <w:szCs w:val="32"/>
        </w:rPr>
        <w:t>&lt;/p&gt;&lt;p&gt;&lt;img src="/static-img/vOH4tsEmJG2HZGif3MKWfZbg16JiSwvFlHfoYJrgoo4xCz46d9IZJqQ_SblRO2JcSgb4P9lOSZggu3DVpHibb4Tw5QPfmIhtMpdWNE5TfSXWf5TjZV9twQr6MjwC8ZfYRG8eAH6Uzf4OJ2_92Rkdbt0cl97akKxGhICfJjrLgkMiUmNiLzxe5sD538co2BMr6IE-wdPSpeNwDc5qWvbBlQ.jpg"&gt;&lt;/p&gt;&lt;p&gt;</w:t>
      </w:r>
      <w:r>
        <w:rPr>
          <w:sz w:val="32"/>
          <w:szCs w:val="32"/>
        </w:rPr>
        <w:t>马云曾是一个普通的小学老师，他对互联网充满好奇，不断学习，并最终创立了阿里巴巴集团。他从零到英雄，没有一天闲下来的斗志，使他成为今天的大佬之一。</w:t>
      </w:r>
      <w:r>
        <w:rPr>
          <w:sz w:val="32"/>
          <w:szCs w:val="32"/>
        </w:rPr>
        <w:t>&lt;/p&gt;&lt;p&gt;&lt;img src="/static-img/a_7e6A_3AudcHJld8YuCzJbg16JiSwvFlHfoYJrgoo4xCz46d9IZJqQ_SblRO2JcSgb4P9lOSZggu3DVpHibb4Tw5QPfmIhtMpdWNE5TfSXWf5TjZV9twQr6MjwC8ZfYRG8eAH6Uzf4OJ2_92Rkdbt0cl97akKxGhICfJjrLgkMiUmNiLzxe5sD538co2BMr6IE-wdPSpeNwDc5qWvbBlQ.jpg"&gt;&lt;/p&gt;&lt;p&gt;</w:t>
      </w:r>
      <w:r>
        <w:rPr>
          <w:sz w:val="32"/>
          <w:szCs w:val="32"/>
        </w:rPr>
        <w:t xml:space="preserve">李嘉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实业界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嘉诚以其卓越的商业头脑和深厚的人脉，为香港经济做出了巨大的贡献。他总是在不断学习，寻找新的机遇，从而保持企业竞争力的前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乔布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苹果公司革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布斯虽然早逝，但他的精神仍然激励着众多年轻人。他一次又一次地革新产品设计，将科技带入生活，每一次发布会都吸引全球关注，他就是那种每天都在追求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，大佬们之所以能达到如此高的地位，是因为他们拥有坚定不移的心愿，以及随时准备付出的决心。当你听说别人说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每天晚上都不睡觉，只为实现自己的目标。”你应该明白，这是一种对自己职业生涯或个人追求完全投入的一种态度——这是一个值得我们效仿的大师课堂。</w:t>
      </w:r>
      <w:r>
        <w:rPr>
          <w:sz w:val="32"/>
          <w:szCs w:val="32"/>
        </w:rPr>
        <w:t>&lt;/p&gt;&lt;p&gt;&lt;a href = "/doc/874712-</w:t>
      </w:r>
      <w:r>
        <w:rPr>
          <w:sz w:val="32"/>
          <w:szCs w:val="32"/>
        </w:rPr>
        <w:t>大佬日夜浇灌的日常饮梦如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梦想大佬的不懈努力与成功秘诀</w:t>
      </w:r>
      <w:r>
        <w:rPr>
          <w:sz w:val="32"/>
          <w:szCs w:val="32"/>
        </w:rPr>
        <w:t>.doc" rel="alternate" download="874712-</w:t>
      </w:r>
      <w:r>
        <w:rPr>
          <w:sz w:val="32"/>
          <w:szCs w:val="32"/>
        </w:rPr>
        <w:t>大佬日夜浇灌的日常饮梦如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于梦想大佬的不懈努力与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