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失误一天不戴口罩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冠疫情持续影响全球健康的时代，个人防护物资尤为重要。然而，在某个普通学校里，一位年轻的班长忘记了这一点，他没带上口罩，让他的一天变得异常。</w:t>
      </w:r>
      <w:r>
        <w:rPr>
          <w:sz w:val="32"/>
          <w:szCs w:val="32"/>
        </w:rPr>
        <w:t>&lt;/p&gt;&lt;p&gt;&lt;img src="/static-img/ke157hZxwkWhkVWirM0y4GlS_Q-qWbYuSCvef40qUvoBQ0kALYamecTj317afaHu.jpg"&gt;&lt;/p&gt;&lt;p&gt;</w:t>
      </w:r>
      <w:r>
        <w:rPr>
          <w:sz w:val="32"/>
          <w:szCs w:val="32"/>
        </w:rPr>
        <w:t>第一点，班会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学校进行了一次全校性的卫生安全教育。在这个过程中，每个学生都被要求戴好自己的口罩，但当讲台上的老师询问班级是否有人忘带口罩时，那位未准备充分的班长默然无声。他的同学们纷纷拿出额外的口罩给他，但是这并没有成为一个好的开始，因为这让他的同学们担心起了接触到病毒的风险。</w:t>
      </w:r>
      <w:r>
        <w:rPr>
          <w:sz w:val="32"/>
          <w:szCs w:val="32"/>
        </w:rPr>
        <w:t>&lt;/p&gt;&lt;p&gt;&lt;img src="/static-img/-KuH5EncEP9oZRTroDO9AWlS_Q-qWbYuSCvef40qUvoFIl4p0CLydDcuUKY1I8MgAe6tQfh-27EwcNyjF0C8MDf4PqzYggqfQc3XTIT9fzuPCIHlpWSX9AlJ8g-2sY3k0Nq61hwiXUvd1Ns1sh7Uxnixi5i1QVWpUu7weNj_eoMV4-eTBKcNdT5iok6i4h2h.jpg"&gt;&lt;/p&gt;&lt;p&gt;</w:t>
      </w:r>
      <w:r>
        <w:rPr>
          <w:sz w:val="32"/>
          <w:szCs w:val="32"/>
        </w:rPr>
        <w:t>第二点，课堂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开始，那名班长坐在教室里，没有戴上任何保护措施。他的行为引起了其他同学对他的怀疑和恐惧，他们试图远离那个位置，不愿意近距离与他交谈或坐下。这导致整个课堂气氛紧张，有些同学甚至选择了主动离开教室，以避免被传染。</w:t>
      </w:r>
      <w:r>
        <w:rPr>
          <w:sz w:val="32"/>
          <w:szCs w:val="32"/>
        </w:rPr>
        <w:t>&lt;/p&gt;&lt;p&gt;&lt;img src="/static-img/6CBhjFdOCAOCTT6fRVF99WlS_Q-qWbYuSCvef40qUvoFIl4p0CLydDcuUKY1I8MgAe6tQfh-27EwcNyjF0C8MDf4PqzYggqfQc3XTIT9fzuPCIHlpWSX9AlJ8g-2sY3k0Nq61hwiXUvd1Ns1sh7Uxnixi5i1QVWpUu7weNj_eoMV4-eTBKcNdT5iok6i4h2h.jpg"&gt;&lt;/p&gt;&lt;p&gt;</w:t>
      </w:r>
      <w:r>
        <w:rPr>
          <w:sz w:val="32"/>
          <w:szCs w:val="32"/>
        </w:rPr>
        <w:t>第三点，午餐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这位未戴口罩的班长尝试加入食堂里的其他学生。但是，由于大家对病毒感染有所顾虑，他很快就发现自己成了孤家寡人。他只能独自坐在角落内吃饭，同时看着周围的人互相交流、享受美味佳肴，却无法参与进来。</w:t>
      </w:r>
      <w:r>
        <w:rPr>
          <w:sz w:val="32"/>
          <w:szCs w:val="32"/>
        </w:rPr>
        <w:t>&lt;/p&gt;&lt;p&gt;&lt;img src="/static-img/W830givdvD2OO6__3TC202lS_Q-qWbYuSCvef40qUvoFIl4p0CLydDcuUKY1I8MgAe6tQfh-27EwcNyjF0C8MDf4PqzYggqfQc3XTIT9fzuPCIHlpWSX9AlJ8g-2sY3k0Nq61hwiXUvd1Ns1sh7Uxnixi5i1QVWpUu7weNj_eoMV4-eTBKcNdT5iok6i4h2h.png"&gt;&lt;/p&gt;&lt;p&gt;</w:t>
      </w:r>
      <w:r>
        <w:rPr>
          <w:sz w:val="32"/>
          <w:szCs w:val="32"/>
        </w:rPr>
        <w:t>第四点，小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讨论环节更是显得棘手。当需要分组合作完成任务时，那个不戴口罩的小伙伴不得不远离团队成员。这使得原本应该是积极互动、共同学习的地方变成了一片隔阂重重的小岛链。他感到非常孤独，也许正是在这种感觉中，他意识到了自己的错误，并且渴望改变现状。</w:t>
      </w:r>
      <w:r>
        <w:rPr>
          <w:sz w:val="32"/>
          <w:szCs w:val="32"/>
        </w:rPr>
        <w:t>&lt;/p&gt;&lt;p&gt;&lt;img src="/static-img/uSiaTaai3rFVsPJE3gc9nmlS_Q-qWbYuSCvef40qUvoFIl4p0CLydDcuUKY1I8MgAe6tQfh-27EwcNyjF0C8MDf4PqzYggqfQc3XTIT9fzuPCIHlpWSX9AlJ8g-2sY3k0Nq61hwiXUvd1Ns1sh7Uxnixi5i1QVWpUu7weNj_eoMV4-eTBKcNdT5iok6i4h2h.png"&gt;&lt;/p&gt;&lt;p&gt;</w:t>
      </w:r>
      <w:r>
        <w:rPr>
          <w:sz w:val="32"/>
          <w:szCs w:val="32"/>
        </w:rPr>
        <w:t>第五点，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虽然是一种放松身心和增强体质的手段，但对于那个未佩戴防护装备的小伙伴来说，它成为了一个巨大的挑战。由于担心与他人的接触，他只能在边缘观察，而不是像往常一样参与其中，这让他感到十分遗憾，因为运动对于保持精神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形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这位年轻的心灵承受着来自同龄人的冷漠和偏见。在一次偶然的情境中，当那位曾经迷茫的小伙伴终于意识到自己的错误并决定采取行动后，他才真正地理解到了“预防胜于治疗”的道理。此刻，他已经学会了珍惜每一次机会，更珍视身边朋友间真挚的情谊。而那些看似微不足道的一天，便转变为深刻而宝贵的一生经验。</w:t>
      </w:r>
      <w:r>
        <w:rPr>
          <w:sz w:val="32"/>
          <w:szCs w:val="32"/>
        </w:rPr>
        <w:t>&lt;/p&gt;&lt;p&gt;&lt;a href = "/doc/874626-</w:t>
      </w:r>
      <w:r>
        <w:rPr>
          <w:sz w:val="32"/>
          <w:szCs w:val="32"/>
        </w:rPr>
        <w:t>班长的失误一天不戴口罩的后果</w:t>
      </w:r>
      <w:r>
        <w:rPr>
          <w:sz w:val="32"/>
          <w:szCs w:val="32"/>
        </w:rPr>
        <w:t>.doc" rel="alternate" download="874626-</w:t>
      </w:r>
      <w:r>
        <w:rPr>
          <w:sz w:val="32"/>
          <w:szCs w:val="32"/>
        </w:rPr>
        <w:t>班长的失误一天不戴口罩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