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眼中你是如何注视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？</w:t>
      </w:r>
      <w:r>
        <w:rPr>
          <w:sz w:val="32"/>
          <w:szCs w:val="32"/>
        </w:rPr>
        <w:t>&lt;/p&gt;&lt;p&gt;&lt;img src="/static-img/H1Bux8Klasc5dw7pyHWfxOGHMsbjiz65MjzZ25V8xvqGGWa0_DCTUl8ZD_pT8sp7.jpg"&gt;&lt;/p&gt;&lt;p&gt;</w:t>
      </w:r>
      <w:r>
        <w:rPr>
          <w:sz w:val="32"/>
          <w:szCs w:val="32"/>
        </w:rPr>
        <w:t>在这个世界上，有些人能够用一种独特的方式让我们感觉到他们的存在。这种存在感不仅仅来自于他们的言行，而是从他们眼中透出的深邃与洞察力。这是一种非语言的交流，它能触动我们的内心，让我们感到被理解和被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注视我的？</w:t>
      </w:r>
      <w:r>
        <w:rPr>
          <w:sz w:val="32"/>
          <w:szCs w:val="32"/>
        </w:rPr>
        <w:t>&lt;/p&gt;&lt;p&gt;&lt;img src="/static-img/YRtmgWmtQZrJk_MS_9cXVOGHMsbjiz65MjzZ25V8xvoSEQgf1CwFrLrEe7G-RoFlM7R6Vl8PnBrXsHQyPMW-ZjxvMzjvvd-VeBjGsGMk1cVABWlbPecyAvXqv9QyWzT3gZQtWhFsxorbjTE2IPI2Q_knpKMZ9-lXmmDZKJOln7gf06eZbeX7FWgY5IFvi0Pt.jpg"&gt;&lt;/p&gt;&lt;p&gt;</w:t>
      </w:r>
      <w:r>
        <w:rPr>
          <w:sz w:val="32"/>
          <w:szCs w:val="32"/>
        </w:rPr>
        <w:t>当两个人之间形成了某种不可思议的情感纽带时，他们会开始寻找各种方式来表达自己的情感。有的人可能会通过言语，告诉对方自己对对方的情感；而另一些人，则可能选择更加隐晦但更为持久的手段——眼神交流。在这种情况下，一个人的眼睛就成为了传递情意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目光交汇，都仿佛是在说：“我注意到了你，我在乎你。”这样的目光，不需要任何语言，就能将内心最真实的情绪展现出来。当一个人深入地注视着另一个人时，那个人就会开始意识到，被注视的是他最真实的一面。而这份自信，也正是建立起双方间深厚关系的一个重要因素。</w:t>
      </w:r>
      <w:r>
        <w:rPr>
          <w:sz w:val="32"/>
          <w:szCs w:val="32"/>
        </w:rPr>
        <w:t>&lt;/p&gt;&lt;p&gt;&lt;img src="/static-img/z0HKLlZ4JaR1Rn-S-MINv-GHMsbjiz65MjzZ25V8xvoSEQgf1CwFrLrEe7G-RoFlM7R6Vl8PnBrXsHQyPMW-ZjxvMzjvvd-VeBjGsGMk1cVABWlbPecyAvXqv9QyWzT3gZQtWhFsxorbjTE2IPI2Q_knpKMZ9-lXmmDZKJOln7gf06eZbeX7FWgY5IFvi0Pt.jpg"&gt;&lt;/p&gt;&lt;p&gt;</w:t>
      </w:r>
      <w:r>
        <w:rPr>
          <w:sz w:val="32"/>
          <w:szCs w:val="32"/>
        </w:rPr>
        <w:t>你的眼神里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试图去理解别人的行为，但却发现自己的直觉总是在指引着正确的方向。也许，这就是因为那些曾经陌生的脸庞，在我们的记忆中已经变成了熟悉无比的人物。而这一切，都是因为那份最初的目光，它如同一把钥匙，将门户打开，让彼此的心灵相互接近。</w:t>
      </w:r>
      <w:r>
        <w:rPr>
          <w:sz w:val="32"/>
          <w:szCs w:val="32"/>
        </w:rPr>
        <w:t>&lt;/p&gt;&lt;p&gt;&lt;img src="/static-img/Hv1tlyWukRct_qXpy1mebOGHMsbjiz65MjzZ25V8xvoSEQgf1CwFrLrEe7G-RoFlM7R6Vl8PnBrXsHQyPMW-ZjxvMzjvvd-VeBjGsGMk1cVABWlbPecyAvXqv9QyWzT3gZQtWhFsxorbjTE2IPI2Q_knpKMZ9-lXmmDZKJOln7gf06eZbeX7FWgY5IFvi0Pt.jpg"&gt;&lt;/p&gt;&lt;p&gt;</w:t>
      </w:r>
      <w:r>
        <w:rPr>
          <w:sz w:val="32"/>
          <w:szCs w:val="32"/>
        </w:rPr>
        <w:t>在这个过程中，每一次目光交汇都像是时间倒流一般回溯，因为它并不只是简单地看到对方，而是一种穿越过去、现在、未来甚至永恒之中的连接。当我们真正进入对方眼中的时候，我们似乎可以听到那里的声音，更清楚地了解他的思想和愿望。而这个过程，是不是很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总感觉被你看透了？</w:t>
      </w:r>
      <w:r>
        <w:rPr>
          <w:sz w:val="32"/>
          <w:szCs w:val="32"/>
        </w:rPr>
        <w:t>&lt;/p&gt;&lt;p&gt;&lt;img src="/static-img/oUY2i7meqL6rgK4jLta1heGHMsbjiz65MjzZ25V8xvoSEQgf1CwFrLrEe7G-RoFlM7R6Vl8PnBrXsHQyPMW-ZjxvMzjvvd-VeBjGsGMk1cVABWlbPecyAvXqv9QyWzT3gZQtWhFsxorbjTE2IPI2Q_knpKMZ9-lXmmDZKJOln7gf06eZbeX7FWgY5IFvi0Pt.jpg"&gt;&lt;/p&gt;&lt;p&gt;</w:t>
      </w:r>
      <w:r>
        <w:rPr>
          <w:sz w:val="32"/>
          <w:szCs w:val="32"/>
        </w:rPr>
        <w:t>有一次，我突然意识到，当一个人的眼睛里充满了爱的时候，他就好像拥有了一扇通往宇宙最深处的大门。他可以看到一切，从根本上理解每个瞬间，并且能够以一种超凡脱俗的声音说话。我想，这就是为什么有人说“爱”是一个无形之物，因为它不需要任何形式，只要有一颗愿意接受的心，它便能生根发芽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心灵完全融合成为一体时，那个瞬间，就是人们所说的“被看透”。这是不是有点像魔术一样，一点也不虚幻呢？所以，每当我感到自己被某人深入地看透了，我都会微笑，因为这意味着我们之间已经走得非常近了，而且还没有结束。</w:t>
      </w:r>
      <w:r>
        <w:rPr>
          <w:sz w:val="32"/>
          <w:szCs w:val="32"/>
        </w:rPr>
        <w:t>&lt;/p&gt;&lt;p&gt;&lt;a href = "/doc/874571-</w:t>
      </w:r>
      <w:r>
        <w:rPr>
          <w:sz w:val="32"/>
          <w:szCs w:val="32"/>
        </w:rPr>
        <w:t>深入眼中你是如何注视我的</w:t>
      </w:r>
      <w:r>
        <w:rPr>
          <w:sz w:val="32"/>
          <w:szCs w:val="32"/>
        </w:rPr>
        <w:t>.doc" rel="alternate" download="874571-</w:t>
      </w:r>
      <w:r>
        <w:rPr>
          <w:sz w:val="32"/>
          <w:szCs w:val="32"/>
        </w:rPr>
        <w:t>深入眼中你是如何注视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