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捞的扇贝肉美味海鲜大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腿抬高一点就能吃到扇贝肉</w:t>
      </w:r>
      <w:r>
        <w:rPr>
          <w:sz w:val="32"/>
          <w:szCs w:val="32"/>
        </w:rPr>
        <w:t>HD</w:t>
      </w:r>
      <w:r>
        <w:rPr>
          <w:sz w:val="32"/>
          <w:szCs w:val="32"/>
        </w:rPr>
        <w:t>？</w:t>
      </w:r>
      <w:r>
        <w:rPr>
          <w:sz w:val="32"/>
          <w:szCs w:val="32"/>
        </w:rPr>
        <w:t>&lt;/p&gt;&lt;p&gt;&lt;img src="/static-img/7Nr5I_z_eUBlgWjRwc-2jZi0a1x2SN7vrMBSurczulPNjKFKumHSjMCE_0FkURxk.png"&gt;&lt;/p&gt;&lt;p&gt;</w:t>
      </w:r>
      <w:r>
        <w:rPr>
          <w:sz w:val="32"/>
          <w:szCs w:val="32"/>
        </w:rPr>
        <w:t>在我们日常生活中，扇贝是一种非常受欢迎的海鲜，它不仅营养价值高，而且口感上也非常美味。尤其是</w:t>
      </w:r>
      <w:r>
        <w:rPr>
          <w:sz w:val="32"/>
          <w:szCs w:val="32"/>
        </w:rPr>
        <w:t>HD</w:t>
      </w:r>
      <w:r>
        <w:rPr>
          <w:sz w:val="32"/>
          <w:szCs w:val="32"/>
        </w:rPr>
        <w:t>级别的扇贝，它们通常被认为是最为珍贵和美味的一种。但为什么说“腿抬高一点就能吃到扇贝肉</w:t>
      </w:r>
      <w:r>
        <w:rPr>
          <w:sz w:val="32"/>
          <w:szCs w:val="32"/>
        </w:rPr>
        <w:t>HD”</w:t>
      </w:r>
      <w:r>
        <w:rPr>
          <w:sz w:val="32"/>
          <w:szCs w:val="32"/>
        </w:rPr>
        <w:t>呢？这背后有着一段故事。</w:t>
      </w:r>
      <w:r>
        <w:rPr>
          <w:sz w:val="32"/>
          <w:szCs w:val="32"/>
        </w:rPr>
        <w:t>&lt;/p&gt;&lt;p&gt;</w:t>
      </w:r>
      <w:r>
        <w:rPr>
          <w:sz w:val="32"/>
          <w:szCs w:val="32"/>
        </w:rPr>
        <w:t>扇贝的来源与品质</w:t>
      </w:r>
      <w:r>
        <w:rPr>
          <w:sz w:val="32"/>
          <w:szCs w:val="32"/>
        </w:rPr>
        <w:t>&lt;/p&gt;&lt;p&gt;&lt;img src="/static-img/OlCawggEbxC7TT3GvGT5TZi0a1x2SN7vrMBSurczulP1459X6xxlhIxmQyTB-TVJnk88ld_UUzlsxCQYfREgHrfd_Iew6iw_-t4PB4QagA5-F2VX5KFkOPIif2mbrHm-6-nKe2Dv-3OyQ1zI8F5dBFOjpo0A3pFFhqO89b-CI7I3xWldXjcp6F5LLLafAsrTo4UiDIrvCM246F5G9QcnDA.png"&gt;&lt;/p&gt;&lt;p&gt;</w:t>
      </w:r>
      <w:r>
        <w:rPr>
          <w:sz w:val="32"/>
          <w:szCs w:val="32"/>
        </w:rPr>
        <w:t>首先，我们要知道扇贝主要分布在中国东部沿海以及日本等地。这些地方的地理位置、气候条件，以及水域环境都对扇贝的生长起到了至关重要的作用。特别是在中国东部沿海地区，由于水质清澈，阳光充足，这里培育出的扇贝质量上乘，对于想要品尝到真正优质</w:t>
      </w:r>
      <w:r>
        <w:rPr>
          <w:sz w:val="32"/>
          <w:szCs w:val="32"/>
        </w:rPr>
        <w:t>HD</w:t>
      </w:r>
      <w:r>
        <w:rPr>
          <w:sz w:val="32"/>
          <w:szCs w:val="32"/>
        </w:rPr>
        <w:t>级别的食客来说，这些都是必备条件。</w:t>
      </w:r>
      <w:r>
        <w:rPr>
          <w:sz w:val="32"/>
          <w:szCs w:val="32"/>
        </w:rPr>
        <w:t>&lt;/p&gt;&lt;p&gt;HD</w:t>
      </w:r>
      <w:r>
        <w:rPr>
          <w:sz w:val="32"/>
          <w:szCs w:val="32"/>
        </w:rPr>
        <w:t>级别的标准</w:t>
      </w:r>
      <w:r>
        <w:rPr>
          <w:sz w:val="32"/>
          <w:szCs w:val="32"/>
        </w:rPr>
        <w:t>&lt;/p&gt;&lt;p&gt;&lt;img src="/static-img/KJwJ0gVZt0aZbFw4vLTbipi0a1x2SN7vrMBSurczulP1459X6xxlhIxmQyTB-TVJnk88ld_UUzlsxCQYfREgHrfd_Iew6iw_-t4PB4QagA5-F2VX5KFkOPIif2mbrHm-6-nKe2Dv-3OyQ1zI8F5dBFOjpo0A3pFFhqO89b-CI7I3xWldXjcp6F5LLLafAsrTo4UiDIrvCM246F5G9QcnDA.png"&gt;&lt;/p&gt;&lt;p&gt;</w:t>
      </w:r>
      <w:r>
        <w:rPr>
          <w:sz w:val="32"/>
          <w:szCs w:val="32"/>
        </w:rPr>
        <w:t>那么什么是</w:t>
      </w:r>
      <w:r>
        <w:rPr>
          <w:sz w:val="32"/>
          <w:szCs w:val="32"/>
        </w:rPr>
        <w:t>HD</w:t>
      </w:r>
      <w:r>
        <w:rPr>
          <w:sz w:val="32"/>
          <w:szCs w:val="32"/>
        </w:rPr>
        <w:t>级别呢？简单来说，</w:t>
      </w:r>
      <w:r>
        <w:rPr>
          <w:sz w:val="32"/>
          <w:szCs w:val="32"/>
        </w:rPr>
        <w:t>HD</w:t>
      </w:r>
      <w:r>
        <w:rPr>
          <w:sz w:val="32"/>
          <w:szCs w:val="32"/>
        </w:rPr>
        <w:t>代表的是“</w:t>
      </w:r>
      <w:r>
        <w:rPr>
          <w:sz w:val="32"/>
          <w:szCs w:val="32"/>
        </w:rPr>
        <w:t>High Definition”</w:t>
      </w:r>
      <w:r>
        <w:rPr>
          <w:sz w:val="32"/>
          <w:szCs w:val="32"/>
        </w:rPr>
        <w:t>，即高清晰度。在食品界，比如超市里的视频播放器或者电视机都会标明是否支持高清晰度，而对于食材来说，则意味着更高标准，更精细挑选。这包括但不限于：捕捞方式、存储方法、运输途径以及最终销售前最后检查等多个环节。</w:t>
      </w:r>
      <w:r>
        <w:rPr>
          <w:sz w:val="32"/>
          <w:szCs w:val="32"/>
        </w:rPr>
        <w:t>&lt;/p&gt;&lt;p&gt;</w:t>
      </w:r>
      <w:r>
        <w:rPr>
          <w:sz w:val="32"/>
          <w:szCs w:val="32"/>
        </w:rPr>
        <w:t>捕捞与处理工艺</w:t>
      </w:r>
      <w:r>
        <w:rPr>
          <w:sz w:val="32"/>
          <w:szCs w:val="32"/>
        </w:rPr>
        <w:t>&lt;/p&gt;&lt;p&gt;&lt;img src="/static-img/polD0oaFUYLLZ59fAfBT75i0a1x2SN7vrMBSurczulP1459X6xxlhIxmQyTB-TVJnk88ld_UUzlsxCQYfREgHrfd_Iew6iw_-t4PB4QagA5-F2VX5KFkOPIif2mbrHm-6-nKe2Dv-3OyQ1zI8F5dBFOjpo0A3pFFhqO89b-CI7I3xWldXjcp6F5LLLafAsrTo4UiDIrvCM246F5G9QcnDA.png"&gt;&lt;/p&gt;&lt;p&gt;</w:t>
      </w:r>
      <w:r>
        <w:rPr>
          <w:sz w:val="32"/>
          <w:szCs w:val="32"/>
        </w:rPr>
        <w:t>一般情况下，只有那些专业并且严格遵守环保法规的小型渔船才有机会捕捞到如此珍贵的大规模商业化生产难以企及的那部分鱼类。为了保证每一颗甲壳上的肌肉保持新鲜，不失去原有的风味，因此整个从捕捞到加工过程必须极其小心翼翼，以免造成任何损伤。而对于普通消费者来说，他们通常无法直接接触这样的正宗产品，因为它需要经历一个复杂而漫长的人工挑选过程。</w:t>
      </w:r>
      <w:r>
        <w:rPr>
          <w:sz w:val="32"/>
          <w:szCs w:val="32"/>
        </w:rPr>
        <w:t>&lt;/p&gt;&lt;p&gt;</w:t>
      </w:r>
      <w:r>
        <w:rPr>
          <w:sz w:val="32"/>
          <w:szCs w:val="32"/>
        </w:rPr>
        <w:t>传统与现代手法</w:t>
      </w:r>
      <w:r>
        <w:rPr>
          <w:sz w:val="32"/>
          <w:szCs w:val="32"/>
        </w:rPr>
        <w:t>&lt;/p&gt;&lt;p&gt;&lt;img src="/static-img/xPeY4Q1ULaGZPUh2Osb2SJi0a1x2SN7vrMBSurczulP1459X6xxlhIxmQyTB-TVJnk88ld_UUzlsxCQYfREgHrfd_Iew6iw_-t4PB4QagA5-F2VX5KFkOPIif2mbrHm-6-nKe2Dv-3OyQ1zI8F5dBFOjpo0A3pFFhqO89b-CI7I3xWldXjcp6F5LLLafAsrTo4UiDIrvCM246F5G9QcnDA.png"&gt;&lt;/p&gt;&lt;p&gt;</w:t>
      </w:r>
      <w:r>
        <w:rPr>
          <w:sz w:val="32"/>
          <w:szCs w:val="32"/>
        </w:rPr>
        <w:t>传统的手法往往依赖于经验和直觉，但现在很多时候科学技术已经介入了这个选择过程。一旦确定某批次或单个产品符合特定的质量要求，那么它们就会被送进冰箱冷藏甚至冷冻以保护新鲜度。此外，在物流领域使用最新技术也有助于确保货物在运输中的安全性，并减少因温度变化导致品质下降的情况发生。</w:t>
      </w:r>
      <w:r>
        <w:rPr>
          <w:sz w:val="32"/>
          <w:szCs w:val="32"/>
        </w:rPr>
        <w:t>&lt;/p&gt;&lt;p&gt;</w:t>
      </w:r>
      <w:r>
        <w:rPr>
          <w:sz w:val="32"/>
          <w:szCs w:val="32"/>
        </w:rPr>
        <w:t>价格问题及其影响</w:t>
      </w:r>
      <w:r>
        <w:rPr>
          <w:sz w:val="32"/>
          <w:szCs w:val="32"/>
        </w:rPr>
        <w:t>&lt;/p&gt;&lt;p&gt;</w:t>
      </w:r>
      <w:r>
        <w:rPr>
          <w:sz w:val="32"/>
          <w:szCs w:val="32"/>
        </w:rPr>
        <w:t>当然，从这种程度上讲，大量购买并分发这些商品并不便宜，一般价格远远超过市场平均水平。而这一切，都反映出一种社会现象，即人们越来越追求更加完美和可靠的事实证明结果。在经济学上，这可以看作是一种投入产出比提升的情形，即尽管成本较大，但消费者愿意为此支付额外费用，因为他们能够得到他们所期望的一份优秀产品——那个可以让你“腿抬高一点就能吃到的”那种感觉，是不是很吸引人？</w:t>
      </w:r>
      <w:r>
        <w:rPr>
          <w:sz w:val="32"/>
          <w:szCs w:val="32"/>
        </w:rPr>
        <w:t>&lt;/p&gt;&lt;p&gt;</w:t>
      </w:r>
      <w:r>
        <w:rPr>
          <w:sz w:val="32"/>
          <w:szCs w:val="32"/>
        </w:rPr>
        <w:t>最后的思考</w:t>
      </w:r>
      <w:r>
        <w:rPr>
          <w:sz w:val="32"/>
          <w:szCs w:val="32"/>
        </w:rPr>
        <w:t>&lt;/p&gt;&lt;p&gt;</w:t>
      </w:r>
      <w:r>
        <w:rPr>
          <w:sz w:val="32"/>
          <w:szCs w:val="32"/>
        </w:rPr>
        <w:t>综上所述，“腿抬高一点就能吃到的”这个表述实际上是一个隐喻，它试图用一种幽默的话语来描述寻找并享受最高品质食物的心情体验。当我们提起关于如何获取这类特殊商品时，我们意识到了这样一个事实：虽然寻找这样的宝石可能会困难，但当你成功找到它们时，你将获得一次独特而令人难忘的声音。如果这是你的追求，那么请继续探索，让你的脚步向着更好的未来迈进！</w:t>
      </w:r>
      <w:r>
        <w:rPr>
          <w:sz w:val="32"/>
          <w:szCs w:val="32"/>
        </w:rPr>
        <w:t>&lt;/p&gt;&lt;p&gt;&lt;a href = "/doc/874527-</w:t>
      </w:r>
      <w:r>
        <w:rPr>
          <w:sz w:val="32"/>
          <w:szCs w:val="32"/>
        </w:rPr>
        <w:t>海底捞的扇贝肉美味海鲜大盛宴</w:t>
      </w:r>
      <w:r>
        <w:rPr>
          <w:sz w:val="32"/>
          <w:szCs w:val="32"/>
        </w:rPr>
        <w:t>.doc" rel="alternate" download="874527-</w:t>
      </w:r>
      <w:r>
        <w:rPr>
          <w:sz w:val="32"/>
          <w:szCs w:val="32"/>
        </w:rPr>
        <w:t>海底捞的扇贝肉美味海鲜大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