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看腿再分大点就可以吃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去年夏天，我和几个朋友去海边放松，看到一家小摊贩在售卖烤鱿鱼。鱿鱼被切成好几块，每一块都大概跟我的小指头一样粗。我当时就想，这不就是那种腿再分大点就可以吃到了吗？我们那时候的生活节奏还挺快的，一直忙于工作和学习，很少有时间给自己留出喘息的空间。</w:t>
      </w:r>
      <w:r>
        <w:rPr>
          <w:sz w:val="32"/>
          <w:szCs w:val="32"/>
        </w:rPr>
        <w:t>&lt;/p&gt;&lt;p&gt;&lt;img src="/static-img/F336nw5wMy_W3UVXPOdY1eN-j6sPV7AkfAtHwaohYr2qxLdYmrYMeErnC2wAVXVr.png"&gt;&lt;/p&gt;&lt;p&gt;</w:t>
      </w:r>
      <w:r>
        <w:rPr>
          <w:sz w:val="32"/>
          <w:szCs w:val="32"/>
        </w:rPr>
        <w:t>但当我看到那些可口又香气四溢的烤鱿鱼，就突然意识到，有时候简单的事情也是需要一些时间来享受的。每次我们在忙碌的时候，都会忘了要多关照一下自己的身体，忽略了健康和充足休息对于我们的重要性。</w:t>
      </w:r>
      <w:r>
        <w:rPr>
          <w:sz w:val="32"/>
          <w:szCs w:val="32"/>
        </w:rPr>
        <w:t>&lt;/p&gt;&lt;p&gt;</w:t>
      </w:r>
      <w:r>
        <w:rPr>
          <w:sz w:val="32"/>
          <w:szCs w:val="32"/>
        </w:rPr>
        <w:t>所以，当我听到“腿再分大点就可以吃到了”，这句话让我深思起来。在生活中，我们常常渴望拥有更多、更好的东西，但有时候真正能让我们感到满足的是，不是增加物质上的东西，而是把有限的一些精力和资源用得更合理，更珍贵。</w:t>
      </w:r>
      <w:r>
        <w:rPr>
          <w:sz w:val="32"/>
          <w:szCs w:val="32"/>
        </w:rPr>
        <w:t>&lt;/p&gt;&lt;p&gt;&lt;img src="/static-img/3mEmRkYU8BdLjDqmmRRDKeN-j6sPV7AkfAtHwaohYr0daIihPDiw4EClmmjD3XgygTHwofzrJYafFsNOwtou-PlERQrx4qqBdn_qEkqrXQqtR7OfQbqvhidia96IgjAdQPSdRVu3-oEO9WvQaG8rsMgDNjmC_3AK__QwNP0w5Lz1uSDOnL-Sz7_X6_JHFaRK.png"&gt;&lt;/p&gt;&lt;p&gt;</w:t>
      </w:r>
      <w:r>
        <w:rPr>
          <w:sz w:val="32"/>
          <w:szCs w:val="32"/>
        </w:rPr>
        <w:t>例如，在工作上，我们可能希望能够做更多的事情来提高效率，但是如果没有合理规划，那么可能会导致效率反而降低。而在饮食上，如果总是追求极致的大份量，也许会对身体造成伤害。真正重要的是找到平衡，让自己既能从事所喜爱的事业，又能保持健康，以便长期下来更加高效地生活。</w:t>
      </w:r>
      <w:r>
        <w:rPr>
          <w:sz w:val="32"/>
          <w:szCs w:val="32"/>
        </w:rPr>
        <w:t>&lt;/p&gt;&lt;p&gt;</w:t>
      </w:r>
      <w:r>
        <w:rPr>
          <w:sz w:val="32"/>
          <w:szCs w:val="32"/>
        </w:rPr>
        <w:t>因此，我开始尝试改变我的习惯，比如提前规划好每天的作息时间，并确保有足够休息；同时也学会了如何合理安排餐食，从而保证营养均衡，同时避免过度肥胖带来的健康问题。</w:t>
      </w:r>
      <w:r>
        <w:rPr>
          <w:sz w:val="32"/>
          <w:szCs w:val="32"/>
        </w:rPr>
        <w:t>&lt;/p&gt;&lt;p&gt;&lt;img src="/static-img/e0SBV1KWNf73rUyaUmTJDuN-j6sPV7AkfAtHwaohYr0daIihPDiw4EClmmjD3XgygTHwofzrJYafFsNOwtou-PlERQrx4qqBdn_qEkqrXQqtR7OfQbqvhidia96IgjAdQPSdRVu3-oEO9WvQaG8rsMgDNjmC_3AK__QwNP0w5Lz1uSDOnL-Sz7_X6_JHFaRK.png"&gt;&lt;/p&gt;&lt;p&gt;</w:t>
      </w:r>
      <w:r>
        <w:rPr>
          <w:sz w:val="32"/>
          <w:szCs w:val="32"/>
        </w:rPr>
        <w:t>经过一段时间调整，我发现自己变得更加充实，因为我学会了珍惜现在拥有的东西，而不是总是在追求更多。这条路虽然不是一帆风顺，但只要坚持下去，最终还是能够达到目标，即使是一根根像我的小指头那么粗的大棒子也觉得它们已经非常饱腹了。</w:t>
      </w:r>
      <w:r>
        <w:rPr>
          <w:sz w:val="32"/>
          <w:szCs w:val="32"/>
        </w:rPr>
        <w:t>&lt;/p&gt;&lt;p&gt;&lt;a href = "/doc/874465-</w:t>
      </w:r>
      <w:r>
        <w:rPr>
          <w:sz w:val="32"/>
          <w:szCs w:val="32"/>
        </w:rPr>
        <w:t>主题我看腿再分大点就可以吃到了</w:t>
      </w:r>
      <w:r>
        <w:rPr>
          <w:sz w:val="32"/>
          <w:szCs w:val="32"/>
        </w:rPr>
        <w:t>.doc" rel="alternate" download="874465-</w:t>
      </w:r>
      <w:r>
        <w:rPr>
          <w:sz w:val="32"/>
          <w:szCs w:val="32"/>
        </w:rPr>
        <w:t>主题我看腿再分大点就可以吃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