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是啥教我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跟着我的“孽徒”老师去图书馆学习。这个称呼听起来有些奇怪，但确实反映了我们之间的关系。我在他眼中算是个不太靠谱的人，而他则是我学业上的救星。</w:t>
      </w:r>
      <w:r>
        <w:rPr>
          <w:sz w:val="32"/>
          <w:szCs w:val="32"/>
        </w:rPr>
        <w:t>&lt;/p&gt;&lt;p&gt;&lt;img src="/static-img/aOSsHkdoxeXAKVUoAGpmtcUIacuQqBOrQji1oc4M1ERkPKSlrlR2la2s26pKmRIt.jpg"&gt;&lt;/p&gt;&lt;p&gt;</w:t>
      </w:r>
      <w:r>
        <w:rPr>
          <w:sz w:val="32"/>
          <w:szCs w:val="32"/>
        </w:rPr>
        <w:t>当时，我们正处于高考前夕，每天的复习都是紧张和忙碌。老师总是坚持要我多读些好书，这样才能开阔视野，提升自己的文化素养。不过，他没有想到的是，我对这方面真的不是很感兴趣，所以每次上课时，我都会偷偷地看一些别的东西。</w:t>
      </w:r>
      <w:r>
        <w:rPr>
          <w:sz w:val="32"/>
          <w:szCs w:val="32"/>
        </w:rPr>
        <w:t>&lt;/p&gt;&lt;p&gt;</w:t>
      </w:r>
      <w:r>
        <w:rPr>
          <w:sz w:val="32"/>
          <w:szCs w:val="32"/>
        </w:rPr>
        <w:t>有一次，在图书馆里，他发现我在翻阅一本关于游戏攻略的小册子。他气愤地抓过我的手，把它摊开，对准窗外扔出去，然后用力拍打桌面说：“孽徒，为师你这是做什么？！”他的语气让我瞬间意识到自己犯了大错。</w:t>
      </w:r>
      <w:r>
        <w:rPr>
          <w:sz w:val="32"/>
          <w:szCs w:val="32"/>
        </w:rPr>
        <w:t>&lt;/p&gt;&lt;p&gt;&lt;img src="/static-img/AkyOaNZncX-7kqM9jZqTC8UIacuQqBOrQji1oc4M1ETyJdgwiQX1c1Nm2oAbYLJx8E0ffPOnUwt5ONn6XqdbpPsBPlMj7BRNtJHi2-AydtpYxXolKHlTnNoyjqjIOGfkuq2VESC73oYhH0All2sVa9K9py4IUjFANj92GecfIL-5ZPX1OwQuehLOyrsMfsLi2NX0yhj-RGX8tl0jRsI1pg.jpg"&gt;&lt;/p&gt;&lt;p&gt;</w:t>
      </w:r>
      <w:r>
        <w:rPr>
          <w:sz w:val="32"/>
          <w:szCs w:val="32"/>
        </w:rPr>
        <w:t>尽管如此，那一刻我还是想解释一下为什么会这样做。但话还没出口，就被他的话所震撼：“你的脑袋里装满了些什么？难道说，你认为那些无聊透顶的事情比提高自身能力更重要吗？”他的质问让我感到非常不好意思，同时也让人深思。</w:t>
      </w:r>
      <w:r>
        <w:rPr>
          <w:sz w:val="32"/>
          <w:szCs w:val="32"/>
        </w:rPr>
        <w:t>&lt;/p&gt;&lt;p&gt;</w:t>
      </w:r>
      <w:r>
        <w:rPr>
          <w:sz w:val="32"/>
          <w:szCs w:val="32"/>
        </w:rPr>
        <w:t>从那个时候起，我开始真正地理解到，“孽徒为师”的意义所在。这并非仅仅是一个代名词，它代表了一种责任，一种信任，也是一种期望。我决定改变过去那种半心半意的态度，用实际行动来证明自己对知识和学习的真诚态度。</w:t>
      </w:r>
      <w:r>
        <w:rPr>
          <w:sz w:val="32"/>
          <w:szCs w:val="32"/>
        </w:rPr>
        <w:t>&lt;/p&gt;&lt;p&gt;&lt;img src="/static-img/m7FiGo1HQN03ePodLQACL8UIacuQqBOrQji1oc4M1ETyJdgwiQX1c1Nm2oAbYLJx8E0ffPOnUwt5ONn6XqdbpPsBPlMj7BRNtJHi2-AydtpYxXolKHlTnNoyjqjIOGfkuq2VESC73oYhH0All2sVa9K9py4IUjFANj92GecfIL-5ZPX1OwQuehLOyrsMfsLi2NX0yhj-RGX8tl0jRsI1pg.jpg"&gt;&lt;/p&gt;&lt;p&gt;</w:t>
      </w:r>
      <w:r>
        <w:rPr>
          <w:sz w:val="32"/>
          <w:szCs w:val="32"/>
        </w:rPr>
        <w:t>后来的日子里，我努力克服自己的懒惰，不再分心去做那些无用的事情，而是全身心投入到了学习之中。当然，有时候仍然会有轻微的心动想要逃离现状，但随着时间的推移，这样的冲动变得越来越少，因为我明白，只有不断进步，才能够赢得尊重和自信。</w:t>
      </w:r>
      <w:r>
        <w:rPr>
          <w:sz w:val="32"/>
          <w:szCs w:val="32"/>
        </w:rPr>
        <w:t>&lt;/p&gt;&lt;p&gt;</w:t>
      </w:r>
      <w:r>
        <w:rPr>
          <w:sz w:val="32"/>
          <w:szCs w:val="32"/>
        </w:rPr>
        <w:t>现在，当人们提起“孽徒”，他们更多地是在夸赞那位能引导一个不务正业少年转变成勤奋学生的人。而对于我来说，“孽徒为师”的腰都快断了，是因为他的严厉与关爱，让我认识到只有不断努力，才能真正实现自我的价值。</w:t>
      </w:r>
      <w:r>
        <w:rPr>
          <w:sz w:val="32"/>
          <w:szCs w:val="32"/>
        </w:rPr>
        <w:t>&lt;/p&gt;&lt;p&gt;&lt;img src="/static-img/wBdJzg8QS-bf28jMuXJ8_8UIacuQqBOrQji1oc4M1ETyJdgwiQX1c1Nm2oAbYLJx8E0ffPOnUwt5ONn6XqdbpPsBPlMj7BRNtJHi2-AydtpYxXolKHlTnNoyjqjIOGfkuq2VESC73oYhH0All2sVa9K9py4IUjFANj92GecfIL-5ZPX1OwQuehLOyrsMfsLi2NX0yhj-RGX8tl0jRsI1pg.jpg"&gt;&lt;/p&gt;&lt;p&gt;&lt;a href = "/doc/874425-</w:t>
      </w:r>
      <w:r>
        <w:rPr>
          <w:sz w:val="32"/>
          <w:szCs w:val="32"/>
        </w:rPr>
        <w:t>孽徒为师的腰都快断了是啥教我怎么回事</w:t>
      </w:r>
      <w:r>
        <w:rPr>
          <w:sz w:val="32"/>
          <w:szCs w:val="32"/>
        </w:rPr>
        <w:t>.doc" rel="alternate" download="874425-</w:t>
      </w:r>
      <w:r>
        <w:rPr>
          <w:sz w:val="32"/>
          <w:szCs w:val="32"/>
        </w:rPr>
        <w:t>孽徒为师的腰都快断了是啥教我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