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版金梅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迅雷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经典杨思敏版金梅瓶全集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经典：杨思敏版金梅瓶全集下载指南</w:t>
      </w:r>
      <w:r>
        <w:rPr>
          <w:sz w:val="32"/>
          <w:szCs w:val="32"/>
        </w:rPr>
        <w:t>&lt;/p&gt;&lt;p&gt;&lt;img src="/static-img/oyc2n64HvH0_Ix6XKwNfo4JG2WBndMISUFQnhd9IXS3IawWzExLaR-SSVMQbf2OA.jpg"&gt;&lt;/p&gt;&lt;p&gt;</w:t>
      </w:r>
      <w:r>
        <w:rPr>
          <w:sz w:val="32"/>
          <w:szCs w:val="32"/>
        </w:rPr>
        <w:t>在这个快节奏的时代，人们对文化遗产的需求日益增长。电视剧《金梅瓶》作为一部深受观众喜爱的经典作品，它以其独特的情感表达和传统美学赢得了无数人的心。杨思敏版的《金梅瓶》更是成为了许多人怀旧的心头好。那么，如何获取这部宝贵作品的全集呢？下面我们就来一步步引导你找到杨思敏版《金梅瓶》的迅雷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正版资源总是优于非正版资源。在网络上，你可以通过官方渠道、视频平台或者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等方式获取到这部电视剧。但如果你希望通过迅雷下载的话，那么需要注意以下几点：</w:t>
      </w:r>
      <w:r>
        <w:rPr>
          <w:sz w:val="32"/>
          <w:szCs w:val="32"/>
        </w:rPr>
        <w:t>&lt;/p&gt;&lt;p&gt;&lt;img src="/static-img/UWFDVfSeu0tctWRuKbn1PoJG2WBndMISUFQnhd9IXS3mIx-kTl6Pc7BGKStYRSQLUTfFgoy_VHgnXZG_rJYmCtuaOG1NcjZ5Bu6J0o4fxOUYBWCgnzYo6Bj8QwEjt2VCojqgEQ_Kfe5smV9XjX7B6-d6CMamcRAyYLhiVI9SmGQvCPA1SrqB7ZAXT4XmGm6GfyW7awqhTZT1thZRtgG1MXkqnCYGSpyd5Mr-noP2lJo.jpg"&gt;&lt;/p&gt;&lt;p&gt;</w:t>
      </w:r>
      <w:r>
        <w:rPr>
          <w:sz w:val="32"/>
          <w:szCs w:val="32"/>
        </w:rPr>
        <w:t>选择合法途径：在网上的各种资源中，有些可能是不合法发布，这不仅违反了知识产权，还可能会给你的设备带来安全风险。因此，在进行迅雷下载时，要特别注意选择那些信誉良好的网站或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内容完整性：由于网络环境多变，一些免费资源可能存在断片、缺失部分的情况。这对于追求完美体验的人来说是个大问题。你可以尝试查看其他用户评价，看是否有人提到过类似的问题，并根据这些信息做出判断。</w:t>
      </w:r>
      <w:r>
        <w:rPr>
          <w:sz w:val="32"/>
          <w:szCs w:val="32"/>
        </w:rPr>
        <w:t>&lt;/p&gt;&lt;p&gt;&lt;img src="/static-img/hQ1vZHM2pzMFBDAz5Y57w4JG2WBndMISUFQnhd9IXS3mIx-kTl6Pc7BGKStYRSQLUTfFgoy_VHgnXZG_rJYmCtuaOG1NcjZ5Bu6J0o4fxOUYBWCgnzYo6Bj8QwEjt2VCojqgEQ_Kfe5smV9XjX7B6-d6CMamcRAyYLhiVI9SmGQvCPA1SrqB7ZAXT4XmGm6GfyW7awqhTZT1thZRtgG1MXkqnCYGSpyd5Mr-noP2lJo.jpg"&gt;&lt;/p&gt;&lt;p&gt;</w:t>
      </w:r>
      <w:r>
        <w:rPr>
          <w:sz w:val="32"/>
          <w:szCs w:val="32"/>
        </w:rPr>
        <w:t>了解最新动态：随着时间推移，不同版本和制作团队可能会有新的改编或复刻出现。如果你想拥有最新最接近原作风格的一定要关注相关新闻报道，以便及时发现并更新你的收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验分享：</w:t>
      </w:r>
      <w:r>
        <w:rPr>
          <w:sz w:val="32"/>
          <w:szCs w:val="32"/>
        </w:rPr>
        <w:t>&lt;/p&gt;&lt;p&gt;&lt;img src="/static-img/OrqFiflQhoHFFFznxIyNx4JG2WBndMISUFQnhd9IXS3mIx-kTl6Pc7BGKStYRSQLUTfFgoy_VHgnXZG_rJYmCtuaOG1NcjZ5Bu6J0o4fxOUYBWCgnzYo6Bj8QwEjt2VCojqgEQ_Kfe5smV9XjX7B6-d6CMamcRAyYLhiVI9SmGQvCPA1SrqB7ZAXT4XmGm6GfyW7awqhTZT1thZRtgG1MXkqnCYGSpyd5Mr-noP2lJo.jpg"&gt;&lt;/p&gt;&lt;p&gt;</w:t>
      </w:r>
      <w:r>
        <w:rPr>
          <w:sz w:val="32"/>
          <w:szCs w:val="32"/>
        </w:rPr>
        <w:t>张伟同学说：“我曾经在一个知名论坛上找到了一个名为‘古韵影院’的小组，他们提供了非常完整且清晰度高的杨思敏版《金梅瓶》全集。我使用迅雷下载后播放效果很棒。”</w:t>
      </w:r>
      <w:r>
        <w:rPr>
          <w:sz w:val="32"/>
          <w:szCs w:val="32"/>
        </w:rPr>
        <w:t>&lt;/p&gt;&lt;p&gt;&lt;img src="/static-img/EVP_MTstE4cnGHlVXOm5WYJG2WBndMISUFQnhd9IXS3mIx-kTl6Pc7BGKStYRSQLUTfFgoy_VHgnXZG_rJYmCtuaOG1NcjZ5Bu6J0o4fxOUYBWCgnzYo6Bj8QwEjt2VCojqgEQ_Kfe5smV9XjX7B6-d6CMamcRAyYLhiVI9SmGQvCPA1SrqB7ZAXT4XmGm6GfyW7awqhTZT1thZRtgG1MXkqnCYGSpyd5Mr-noP2lJo.jpg"&gt;&lt;/p&gt;&lt;p&gt;</w:t>
      </w:r>
      <w:r>
        <w:rPr>
          <w:sz w:val="32"/>
          <w:szCs w:val="32"/>
        </w:rPr>
        <w:t>李娜女士则分享了她自己的经验：“我去年参加了一次二手书籍交易市场，在那里买到了几盒老电影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其中就包括了杨思敏演唱主持的一套珍贵纪录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预防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迅雷进行文件传输时，请确保系统已安装最新版本，并保持软件更新，以避免因软件漏洞而遭受数据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较大的文件，如电视剧全集，可以考虑分卷上传或分段下载，以减少单次传输压力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与享受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当你成功地获得并观看完这部经典之作后，不妨借此机会探索更多关于中国古代文化和历史背景的小知识，这将使你的欣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寻找还是欣赏过程中，都请记住尊重艺术家们辛勤付出的劳动，以及他们创造出来的事物。这不仅是一种道德上的责任，也是一种对自己内心世界充实发展的手段。在这个过程中，每一次回忆都是温暖人心的一抹色彩。而对于那些仍然无法满足自身需求的人，可以继续坚持寻找，或许未来某天，你也能成为别人的“古韵影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以上信息能够帮助你顺利地找到并享受杨思敏版《金梅瓶》的每一集。如果您有任何疑问或者想要进一步讨论，可以留言交流哦！</w:t>
      </w:r>
      <w:r>
        <w:rPr>
          <w:sz w:val="32"/>
          <w:szCs w:val="32"/>
        </w:rPr>
        <w:t>&lt;/p&gt;&lt;p&gt;&lt;a href = "/doc/874418-</w:t>
      </w:r>
      <w:r>
        <w:rPr>
          <w:sz w:val="32"/>
          <w:szCs w:val="32"/>
        </w:rPr>
        <w:t>杨思敏版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迅雷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经典杨思敏版金梅瓶全集下载指南</w:t>
      </w:r>
      <w:r>
        <w:rPr>
          <w:sz w:val="32"/>
          <w:szCs w:val="32"/>
        </w:rPr>
        <w:t>.doc" rel="alternate" download="874418-</w:t>
      </w:r>
      <w:r>
        <w:rPr>
          <w:sz w:val="32"/>
          <w:szCs w:val="32"/>
        </w:rPr>
        <w:t>杨思敏版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迅雷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经典杨思敏版金梅瓶全集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